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湖南实事助学基金杰出教师奖”推荐人选基本情况汇总表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 xml:space="preserve">填报单位（盖章）：安化县教育和体育局     填表人及联系方式：谭锡凡 </w:t>
      </w:r>
      <w:r>
        <w:rPr>
          <w:rFonts w:eastAsia="仿宋_GB2312;仿宋" w:ascii="仿宋_GB2312;仿宋" w:hAnsi="仿宋_GB2312;仿宋"/>
          <w:sz w:val="24"/>
        </w:rPr>
        <w:t xml:space="preserve">13574747316       </w:t>
      </w:r>
      <w:r>
        <w:rPr>
          <w:rFonts w:ascii="仿宋_GB2312;仿宋" w:hAnsi="仿宋_GB2312;仿宋" w:eastAsia="仿宋_GB2312;仿宋"/>
          <w:sz w:val="24"/>
        </w:rPr>
        <w:t>填报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/>
        <w:t>日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7"/>
        <w:gridCol w:w="842"/>
        <w:gridCol w:w="957"/>
        <w:gridCol w:w="845"/>
        <w:gridCol w:w="686"/>
        <w:gridCol w:w="1103"/>
        <w:gridCol w:w="1664"/>
        <w:gridCol w:w="1672"/>
        <w:gridCol w:w="739"/>
        <w:gridCol w:w="3661"/>
        <w:gridCol w:w="818"/>
      </w:tblGrid>
      <w:tr>
        <w:trPr>
          <w:trHeight w:val="12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获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予单位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玉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6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明乡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初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教育教学改革优秀成果一等奖，湖南省教育科学研究院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教学设计一等奖，湖南省电化教育馆  湖南省教育技术协会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教学课件二等奖，湖南省电化教育馆  湖南省教育技术协会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8/2009/2010/2012/2013/2014/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学科教师，安化县教育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代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6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化县乐安镇中心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义务教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获全国地质灾害群测群防先进个人（国土资源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旦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3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仙溪镇中心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义务教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014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化县师德标兵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益阳市优秀教育工作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姚林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9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安化县长塘镇克明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九年一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-2017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优岗、优秀指导老师、教育教学成果等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多项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市省国各级教育主管部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志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冷市镇中心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市级优秀教育工作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县级优秀教育工作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县级课改先进校长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县级优秀党务工作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欧阳国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塘乡柏溪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县优秀教师 教育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陈绍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963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党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马路镇湖南坡完全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小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优秀教师，安化县教育和体育局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月优秀教师安化县教育局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美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8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长、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南金乡完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受县政府嘉奖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受县政府嘉奖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被评为县优秀教师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移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6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化县古楼乡柘木教学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记功，安化县人民政府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美乡村教师，红网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胡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渠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一贯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县优秀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孟志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化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口镇中心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3-20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度县级优秀教师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勤工俭学先进个人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勤工俭学先进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53" w:hRule="atLeast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纪检监察部门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综治部门意见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计生部门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3:00Z</dcterms:created>
  <dc:creator>X</dc:creator>
  <dc:description/>
  <cp:keywords/>
  <dc:language>en-US</dc:language>
  <cp:lastModifiedBy>lenovo</cp:lastModifiedBy>
  <dcterms:modified xsi:type="dcterms:W3CDTF">2017-10-26T07:08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