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安环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龙专华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仿宋_GB2312"/>
          <w:sz w:val="32"/>
          <w:szCs w:val="32"/>
          <w:lang w:eastAsia="zh-CN"/>
        </w:rPr>
      </w:pPr>
      <w:r>
        <w:rPr>
          <w:rFonts w:eastAsia="仿宋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20"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中共益阳市生态环境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lang w:val="en-US" w:eastAsia="zh-CN"/>
        </w:rPr>
        <w:t>局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安化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lang w:val="en-US" w:eastAsia="zh-CN"/>
        </w:rPr>
        <w:t>关于印发《益阳市生态环境局安化分局股室站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20"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lang w:val="en-US" w:eastAsia="zh-CN"/>
        </w:rPr>
        <w:t>工作职责安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2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股、室、站、队、机关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益阳市生态环境局安化分局股室站队工作职责安排》已经局党组研究通过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方正小标宋简体"/>
          <w:spacing w:val="-20"/>
          <w:sz w:val="32"/>
          <w:szCs w:val="32"/>
          <w:lang w:val="en-US"/>
        </w:rPr>
      </w:pPr>
      <w:r>
        <w:rPr>
          <w:rFonts w:eastAsia="仿宋_GB2312" w:cs="方正小标宋简体" w:ascii="仿宋_GB2312" w:hAnsi="仿宋_GB2312"/>
          <w:spacing w:val="-20"/>
          <w:sz w:val="32"/>
          <w:szCs w:val="32"/>
          <w:lang w:val="en-US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3"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益阳市生态环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安化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20" w:right="0" w:hanging="27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益阳市生态环境局安化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股室站队工作职责安排</w:t>
      </w:r>
    </w:p>
    <w:p>
      <w:pPr>
        <w:pStyle w:val="Contents1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一、内设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办公室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机关日常运转工作；承担文电、会务、调研、信息、档案、机要保密、后勤、政务公开、政务督查督办等工作；负责意识形态、脱贫攻坚、创文巩卫、计划生育工作；负责机关工会工作；组织协调人大代表建议、政协委员提案办理工作；承担生态环境信息网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综合协调股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会同同级有关部门拟订生态环境保护及“十四五”规划、规范、制度，经批准后组织实施；组织生态环境统计、污染源普查和生态环境形势分析；承担污染物排放总量控制的综合协调和管理工作；组织协调企业环境信用评价工作；拟订生态环境年度目标和考核计划，负责协调市对县、组织对各乡镇和有关县直单位的年度考核绩效评估、小康工作。协调配合中央和省生态环境保护督察相关工作；监督、指导、协调生态环境保护督察反馈问题整改工作；对同级有关部门贯彻落实生态环境保护决策部署情况、对生态环境保护督察反馈问题整改情况、对“党政同责”、“一岗双责”落实情况进行督查督办，对贯彻落实不到位、整改不力的提请问责。组织协调生态文明体制改革相关工作。承担县生态环境保护委员会办公室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法规与宣传教育股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分局机关规范性文件的合法性审查工作；监督指导生态环境保护综合行政执法工作；组织开展生态环境保护执法检查活动；承担机关行政复议、行政应诉等工作；组织指导和协调生态环境宣传教育工作，推动社会组织和公众参与生态环境保护；负责新闻审核和发布，指导生态环境舆情收集、研判、应对；负责生态环境保护志愿者协会工作。承担生态环境科技和环保产业发展相关工作。负责平安创建、扫黑除恶、禁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4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人事股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党建、政工人事、纪检监察、青年、团建工作、退役军人事务管理、机构编制、理论中心组学习、志愿者服务、党员义工队、劳资工作；负责干部职工教育培训和离退休人员管理与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财务股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分局机关及所属单位财务、国有资产管理、内部审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6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土壤环境股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本辖区土壤、固体废物、化学品污染防治的监督管理，组织拟订土壤、固体废物、化学品等的污染防治管理制度并监督实施；监督指导受污染的土壤及矿山生态修复工作；负责实施危险废物经营许可、固体废物转移许可、新化学物质环境管理登记等环境管理制度，审核固体废物进口、跨省转移申请，承担跨区县（市）危险废物转移联单发放、登记、管理等工作。负责土壤、固体废物、化学品污染防治项目申报并监督管理项目实施。负责清洁化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7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自然生态保护股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自然生态保护的监督管理；组织拟订自然生态保护管理制度并监督实施；负责生态保护红线监管工作；组织指导城乡生态环境综合整治工作，监督农业面源污染治理工作；指导协调和监督生态保护修复工作，监督管理对生态环境有影响的自然资源开发利用活动、重要生态环境建设和生态破坏恢复工作；指导协调和监督各类自然保护地的生态环境保护工作；监督野生动植物保护、湿地生态环境保护等工作；指导协调和监督农村生态环境保护，监督生物技术环境安全，牵头生物物种（含遗传资源）工作，组织协调生物多样性保护工作，参与生态保护补偿工作。负责自然生态保护项目申报并监督管理项目实施。负责农产品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8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水生态环境股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本辖区水污染防治的监督管理，组织拟订水生态环境污染防治管理制度并监督实施。负责本辖区地表水生态环境监管工作；会同同级有关部门编制重点区域、流域、饮用水水源地生态环境规划和水功能区划并监督实施，监督管理饮用水水源地生态环境保护工作；负责入河排污口设置管理；负责水生态环境项目申报并监督管理项目实施。负责河长制相关工作，承担防汛抗旱相关中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9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大气环境股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本辖区大气、核与辐射、噪声污染防治的监督管理，组织拟订大气、核与辐射污、噪声染防治管理制度并监督实施。组织协调应对气候变化和温室气体减排工作；监督指导区域大气环境保护工作，组织实施区域大气污染联防联控协作机制。负责核与辐射安全的监督管理，牵头核安全工作协调机制有关工作，参与核事故应急处理，负责辐射环境事故应急处理；监督管理核设施和放射源安全，监督管理核设施、核技术应用、电磁辐射、伴有放射性矿产资源开发利用活动中的污染防治；对核材料管制和民用核安全设备的设计、制造、安装及无损检验活动实施监督管理。负责大气、核与辐射污染防治项目申报并监督管理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10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环境影响评价与排放管理股（行政审批改革股）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生态环境准入的监督管理，组织实施生态环境准入清单；按规定审批或审查开发建设区域、规划、项目环境影响评价文件；统筹协调“放管服”改革和行政审批制度改革，牵头负责“互联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平台建设、管理和使用；负责权限内生态环境县级行政审批事项的集中办理。负责现有排污单位排污权指标初始分配核定，按标准征收有偿使用费，对排污单位排污权指标使用情况、排污权交易活动实施监督；负责储备排污权，受市政府委托行使需求方或出让方的职责；负责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二、二级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益阳市安化生态环境保护综合行政执法大队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本辖区重点污染源在线监控系统现场监督管理；负责受理和办理生态环境保护举报（信访），负责生态环境信访维稳事件的现场调查处置工作；负责生态环境县级执法事项违法案件调查处理；负责组织协调生态环境保护县级跨部门联合执法行动；监督指导乡镇综合行政执法机构履行生态环境违法行为日常巡查、接受投诉举报、协助调查取证等职责，建立乡镇综合检查与县级专业执法协调配合机制。负责应急管理、安全生产、税收协控联管、“治超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益阳市安化生态环境监测站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负责实施国家和省生态环境监测制度、规范、标准；负责本辖区生态环境执法监测、污染源监测和应急监测；配合做好国控和省控生态环境质量监测站点设置工作；负责质量强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各股、室、站、队、机关工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各股、室、站、队、机关工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内设机构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  任：贺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华（兼扶贫办主任、机关工会主席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副主任：陶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靖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员：陈建平（档案室主任）、王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苹（工会女工部长、计划生育专干、创文巩卫专干）、廖重仁、芦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明、贺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珍（待县编委办重新安排）、新分配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综合协调股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  长：王伟哲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副股长：张  宇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  员：唐伟珍、谢雪歌、熊京平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法规与宣传教育股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  长：谢国权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  员：戴慧林、李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纯、肖吴昊（平安创建、扫黑除恶、禁毒专干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人事股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  长：毛妍彦（兼监察室主任、团支部书记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党建专干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  员：王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灿、新分配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财务股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  长：谢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慧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  员：卢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盼（兼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土壤环境股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  长：梁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韬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副股长：杨  娟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自然生态保护股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  长：贺  猛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副股长：李文雯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水生态环境股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  长：杨芳忠（兼防汛抗旱专干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副股长：王瑞英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9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大气环境股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  长：马宏华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  员：刘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力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10.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环境影响评价与排放管理股（行政审批改革股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  长：彭向军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副股长：刘倩妮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  员：刘顺梅、刘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波（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务服务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窗口主管）、李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琼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11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扶贫工作队</w:t>
      </w:r>
    </w:p>
    <w:p>
      <w:pPr>
        <w:pStyle w:val="Normal"/>
        <w:ind w:firstLine="640"/>
        <w:jc w:val="left"/>
        <w:textAlignment w:val="baseline"/>
        <w:rPr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黄守群、李  斌、谭友平、刘星宇、刘新辉、张  毅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二级机构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生态环境保护综合行政执法大队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队长：郑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军（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局班子成员会议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员：刘长安、喻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迎、邓承慧（应急办主任、兼安全生产专干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务办公室：李祎鹏 （主任、兼税收协控联管专干）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员：李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健（信访专干）、周欧辉（省厅跟班学习）、刘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敏、肖战军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中队：刘宏伟（中队长）  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高明、清塘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铺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梅城、乐安等乡镇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中队：徐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康（中队长）  廖志刚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仙溪、大福、长塘、滔溪等乡镇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中队：李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强（中队长）  邓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劲、李建芹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羊角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塘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冷市、龙塘、东坪等乡镇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中队：卢鹏军（中队长）  蒋建仁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经开区、南区、小淹、江南、田庄等乡镇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中队：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宇（中队长）  罗高飞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柘溪、马路、奎溪、烟溪、渠江、平口、南金、古楼等乡镇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生态环境监测站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站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：李燕华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副站长：龚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、黄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龙</w:t>
      </w:r>
    </w:p>
    <w:p>
      <w:pPr>
        <w:pStyle w:val="Normal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员：邹志琴、邓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盼、陶文辉、卢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盼、黄文秀、唐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虎、姚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亮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新招录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局务会成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军、贺  华、王伟哲、谢国权、毛妍彦、谢  慧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  韬、贺  猛、杨芳忠、马宏华、彭向军、李燕华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宏伟、徐  康、李  强、卢鹏军、谌  宇、邓承慧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祎鹏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会审联签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毛妍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贺  华、谢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4959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5.8pt,3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66547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37.05pt,34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益阳市生态环境局安化分局党组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Times New Roman" w:hAnsi="Times New Roman" w:eastAsia="宋体" w:cs="Times New Roman"/>
      <w:caps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HBJ</cp:lastModifiedBy>
  <cp:lastPrinted>2020-02-17T11:02:00Z</cp:lastPrinted>
  <dcterms:modified xsi:type="dcterms:W3CDTF">2020-02-17T03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