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36"/>
          <w:szCs w:val="36"/>
        </w:rPr>
        <w:t>烟溪镇</w:t>
      </w:r>
      <w:r>
        <w:rPr/>
        <w:t>人民政府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24:00Z</dcterms:created>
  <dc:creator>lipeng</dc:creator>
  <dc:description/>
  <dc:language>en-US</dc:language>
  <cp:lastModifiedBy>DELL</cp:lastModifiedBy>
  <dcterms:modified xsi:type="dcterms:W3CDTF">2018-11-13T00:24:00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