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  <w:lang w:val="en-US" w:eastAsia="zh-CN"/>
        </w:rPr>
        <w:t>奎溪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  <w:lang w:eastAsia="zh-CN"/>
        </w:rPr>
        <w:t>镇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政府信息公开申请表》参考式样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仿宋_GB2312;仿宋" w:cs="宋体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;仿宋" w:cs="宋体" w:ascii="宋体" w:hAnsi="宋体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纸质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申请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人根据本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  <w:lang w:eastAsia="zh-CN"/>
        </w:rPr>
        <w:t>镇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有关规定属于低收入者的，如需免除费用，须在本表中提出，并同时提供相关证明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微软用户</dc:creator>
  <dc:description/>
  <dc:language>en-US</dc:language>
  <cp:lastModifiedBy>L丶敏健</cp:lastModifiedBy>
  <dcterms:modified xsi:type="dcterms:W3CDTF">2021-07-20T00:46:26Z</dcterms:modified>
  <cp:revision>3</cp:revision>
  <dc:subject/>
  <dc:title>《益阳市/    区县（市）/    （部门）政府信息公开申请表》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31841CBBF42A1BCA52205970E8D01</vt:lpwstr>
  </property>
  <property fmtid="{D5CDD505-2E9C-101B-9397-08002B2CF9AE}" pid="3" name="KSOProductBuildVer">
    <vt:lpwstr>2052-11.1.0.10578</vt:lpwstr>
  </property>
</Properties>
</file>