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eastAsia="zh-CN"/>
        </w:rPr>
        <w:t>2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 w:val="false"/>
          <w:b w:val="false"/>
          <w:sz w:val="36"/>
          <w:szCs w:val="36"/>
        </w:rPr>
      </w:pPr>
      <w:del w:id="0" w:author="倪思超" w:date="2021-09-03T11:00:00Z">
        <w:r>
          <w:rPr>
            <w:rFonts w:ascii="方正小标宋简体" w:hAnsi="方正小标宋简体" w:cs="仿宋_GB2312" w:eastAsia="方正小标宋简体"/>
            <w:b w:val="false"/>
            <w:sz w:val="36"/>
            <w:szCs w:val="36"/>
          </w:rPr>
          <w:delText>全省部分核定扣除行业（或产品）</w:delText>
        </w:r>
      </w:del>
      <w:ins w:id="1" w:author="倪思超" w:date="2021-09-03T11:00:00Z">
        <w:r>
          <w:rPr>
            <w:rFonts w:ascii="方正小标宋简体" w:hAnsi="方正小标宋简体" w:cs="仿宋_GB2312" w:eastAsia="方正小标宋简体"/>
            <w:b w:val="false"/>
            <w:sz w:val="36"/>
            <w:szCs w:val="36"/>
            <w:lang w:eastAsia="zh-CN"/>
          </w:rPr>
          <w:t>部分核定扣除产品</w:t>
        </w:r>
      </w:ins>
      <w:r>
        <w:rPr>
          <w:rFonts w:ascii="方正小标宋简体" w:hAnsi="方正小标宋简体" w:cs="仿宋_GB2312" w:eastAsia="方正小标宋简体"/>
          <w:b w:val="false"/>
          <w:sz w:val="36"/>
          <w:szCs w:val="36"/>
        </w:rPr>
        <w:t>调整标准明细表</w:t>
      </w:r>
    </w:p>
    <w:tbl>
      <w:tblPr>
        <w:tblW w:w="13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78"/>
        <w:gridCol w:w="1393"/>
        <w:gridCol w:w="6278"/>
        <w:gridCol w:w="1388"/>
        <w:gridCol w:w="1367"/>
      </w:tblGrid>
      <w:tr>
        <w:trPr>
          <w:trHeight w:val="14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耗用的农产品原材料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产工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调整前的单耗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调整后的农产品单耗数量</w:t>
            </w:r>
          </w:p>
        </w:tc>
      </w:tr>
      <w:tr>
        <w:trPr>
          <w:trHeight w:val="10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食用植物油加工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13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毛茶油</w:t>
            </w:r>
            <w:ins w:id="2" w:author="张宜琪" w:date="2021-09-09T09:16:00Z">
              <w:r>
                <w:rPr>
                  <w:rFonts w:ascii="仿宋_GB2312" w:hAnsi="仿宋_GB2312" w:cs="宋体" w:eastAsia="仿宋_GB2312"/>
                  <w:sz w:val="24"/>
                  <w:szCs w:val="24"/>
                </w:rPr>
                <w:t>（浸出</w:t>
              </w:r>
            </w:ins>
            <w:ins w:id="3" w:author="张宜琪" w:date="2021-09-09T09:16:00Z">
              <w:r>
                <w:rPr>
                  <w:rFonts w:ascii="仿宋_GB2312" w:hAnsi="仿宋_GB2312" w:cs="宋体" w:eastAsia="仿宋_GB2312"/>
                  <w:sz w:val="24"/>
                  <w:szCs w:val="24"/>
                  <w:lang w:eastAsia="zh-CN"/>
                </w:rPr>
                <w:t>工艺</w:t>
              </w:r>
            </w:ins>
            <w:ins w:id="4" w:author="张宜琪" w:date="2021-09-09T09:16:00Z">
              <w:r>
                <w:rPr>
                  <w:rFonts w:ascii="仿宋_GB2312" w:hAnsi="仿宋_GB2312" w:cs="宋体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外购茶饼、茶枯</w:t>
            </w:r>
            <w:del w:id="5" w:author="张宜琪" w:date="2021-09-09T09:16:00Z">
              <w:r>
                <w:rPr>
                  <w:rFonts w:ascii="仿宋_GB2312" w:hAnsi="仿宋_GB2312" w:cs="宋体" w:eastAsia="仿宋_GB2312"/>
                  <w:sz w:val="24"/>
                  <w:szCs w:val="24"/>
                </w:rPr>
                <w:delText>（浸出）</w:delText>
              </w:r>
            </w:del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榨→浸出→脱溶→烘干→出油、出粕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.50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8.45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1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ins w:id="6" w:author="张宜琪" w:date="2021-09-09T09:16:00Z">
              <w:r>
                <w:rPr>
                  <w:rFonts w:ascii="仿宋_GB2312" w:hAnsi="仿宋_GB2312" w:cs="宋体" w:eastAsia="仿宋_GB2312"/>
                  <w:sz w:val="24"/>
                  <w:szCs w:val="24"/>
                  <w:lang w:eastAsia="zh-CN"/>
                </w:rPr>
                <w:t>毛茶油</w:t>
              </w:r>
            </w:ins>
            <w:ins w:id="7" w:author="张宜琪" w:date="2021-09-09T09:16:00Z">
              <w:r>
                <w:rPr>
                  <w:rFonts w:ascii="仿宋_GB2312" w:hAnsi="仿宋_GB2312" w:cs="宋体" w:eastAsia="仿宋_GB2312"/>
                  <w:sz w:val="24"/>
                  <w:szCs w:val="24"/>
                </w:rPr>
                <w:t>（</w:t>
              </w:r>
            </w:ins>
            <w:ins w:id="8" w:author="张宜琪" w:date="2021-09-09T09:16:00Z">
              <w:r>
                <w:rPr>
                  <w:rFonts w:ascii="仿宋_GB2312" w:hAnsi="仿宋_GB2312" w:cs="宋体" w:eastAsia="仿宋_GB2312"/>
                  <w:sz w:val="24"/>
                  <w:szCs w:val="24"/>
                  <w:lang w:eastAsia="zh-CN"/>
                </w:rPr>
                <w:t>榨取工艺</w:t>
              </w:r>
            </w:ins>
            <w:ins w:id="9" w:author="张宜琪" w:date="2021-09-09T09:16:00Z">
              <w:r>
                <w:rPr>
                  <w:rFonts w:ascii="仿宋_GB2312" w:hAnsi="仿宋_GB2312" w:cs="宋体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茶籽</w:t>
            </w:r>
            <w:del w:id="10" w:author="张宜琪" w:date="2021-09-09T09:16:00Z">
              <w:r>
                <w:rPr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delText>（榨取）</w:delText>
              </w:r>
            </w:del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茶籽原材料→剥壳→压胚→蒸炒→压榨→过滤→成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.044</w:t>
            </w:r>
            <w:del w:id="11" w:author="张宜琪" w:date="2021-09-09T09:17:00Z">
              <w:r>
                <w:rPr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delText>吨</w:delText>
              </w:r>
            </w:del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.72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吨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1:00Z</dcterms:created>
  <dc:creator>李晓玢</dc:creator>
  <dc:description/>
  <dc:language>en-US</dc:language>
  <cp:lastModifiedBy>黄溥雷</cp:lastModifiedBy>
  <cp:lastPrinted>2021-11-04T11:00:00Z</cp:lastPrinted>
  <dcterms:modified xsi:type="dcterms:W3CDTF">2021-11-16T08:14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