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8" w:type="dxa"/>
        <w:jc w:val="left"/>
        <w:tblInd w:w="0" w:type="dxa"/>
        <w:tblLayout w:type="fixed"/>
        <w:tblCellMar>
          <w:top w:w="0" w:type="dxa"/>
          <w:left w:w="108" w:type="dxa"/>
          <w:bottom w:w="0" w:type="dxa"/>
          <w:right w:w="108" w:type="dxa"/>
        </w:tblCellMar>
      </w:tblPr>
      <w:tblGrid>
        <w:gridCol w:w="675"/>
        <w:gridCol w:w="1383"/>
        <w:gridCol w:w="1233"/>
        <w:gridCol w:w="3900"/>
        <w:gridCol w:w="4584"/>
        <w:gridCol w:w="3133"/>
      </w:tblGrid>
      <w:tr>
        <w:trPr>
          <w:trHeight w:val="1002" w:hRule="atLeast"/>
        </w:trPr>
        <w:tc>
          <w:tcPr>
            <w:tcW w:w="14908" w:type="dxa"/>
            <w:gridSpan w:val="6"/>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ascii="黑体" w:hAnsi="黑体" w:cs="黑体" w:eastAsia="黑体"/>
                <w:b/>
                <w:bCs/>
                <w:i w:val="false"/>
                <w:iCs w:val="false"/>
                <w:color w:val="000000"/>
                <w:kern w:val="0"/>
                <w:sz w:val="48"/>
                <w:szCs w:val="48"/>
                <w:u w:val="none"/>
                <w:lang w:val="en-US" w:eastAsia="zh-CN"/>
              </w:rPr>
              <w:t>安化县交通运输局权力清单和责任清单（</w:t>
            </w:r>
            <w:r>
              <w:rPr>
                <w:rFonts w:eastAsia="黑体" w:cs="黑体" w:ascii="黑体" w:hAnsi="黑体"/>
                <w:b/>
                <w:bCs/>
                <w:i w:val="false"/>
                <w:iCs w:val="false"/>
                <w:color w:val="000000"/>
                <w:kern w:val="0"/>
                <w:sz w:val="48"/>
                <w:szCs w:val="48"/>
                <w:u w:val="none"/>
                <w:lang w:val="en-US" w:eastAsia="zh-CN"/>
              </w:rPr>
              <w:t>600</w:t>
            </w:r>
            <w:r>
              <w:rPr>
                <w:rFonts w:ascii="黑体" w:hAnsi="黑体" w:cs="黑体" w:eastAsia="黑体"/>
                <w:b/>
                <w:bCs/>
                <w:i w:val="false"/>
                <w:iCs w:val="false"/>
                <w:color w:val="000000"/>
                <w:kern w:val="0"/>
                <w:sz w:val="48"/>
                <w:szCs w:val="48"/>
                <w:u w:val="none"/>
                <w:lang w:val="en-US" w:eastAsia="zh-CN"/>
              </w:rPr>
              <w:t>项）</w:t>
            </w:r>
          </w:p>
        </w:tc>
      </w:tr>
      <w:tr>
        <w:trPr>
          <w:trHeight w:val="1088"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32"/>
                <w:szCs w:val="32"/>
                <w:u w:val="none"/>
                <w:lang w:val="en-US" w:eastAsia="zh-CN"/>
              </w:rPr>
              <w:t>行政许可</w:t>
            </w:r>
            <w:r>
              <w:rPr>
                <w:rFonts w:eastAsia="宋体" w:cs="宋体" w:ascii="宋体" w:hAnsi="宋体"/>
                <w:b/>
                <w:bCs/>
                <w:i w:val="false"/>
                <w:iCs w:val="false"/>
                <w:color w:val="000000"/>
                <w:kern w:val="0"/>
                <w:sz w:val="32"/>
                <w:szCs w:val="32"/>
                <w:u w:val="none"/>
                <w:lang w:val="en-US" w:eastAsia="zh-CN"/>
              </w:rPr>
              <w:t>3</w:t>
            </w:r>
            <w:r>
              <w:rPr>
                <w:rStyle w:val="Font61"/>
                <w:sz w:val="32"/>
                <w:szCs w:val="32"/>
                <w:lang w:val="en-US" w:eastAsia="zh-CN"/>
              </w:rPr>
              <w:t>1</w:t>
            </w:r>
            <w:r>
              <w:rPr>
                <w:rStyle w:val="Font61"/>
                <w:sz w:val="32"/>
                <w:szCs w:val="32"/>
                <w:lang w:val="en-US" w:eastAsia="zh-CN"/>
              </w:rPr>
              <w:t>项</w:t>
            </w:r>
            <w:r>
              <w:rPr>
                <w:rStyle w:val="Font61"/>
                <w:rFonts w:cs="Calibri" w:eastAsia="Calibri"/>
                <w:sz w:val="32"/>
                <w:szCs w:val="32"/>
                <w:lang w:val="en-US" w:eastAsia="zh-CN"/>
              </w:rPr>
              <w:t xml:space="preserve">  </w:t>
            </w:r>
            <w:r>
              <w:rPr>
                <w:rStyle w:val="Font61"/>
                <w:rFonts w:cs="Calibri" w:eastAsia="Calibri"/>
                <w:lang w:val="en-US" w:eastAsia="zh-CN"/>
              </w:rPr>
              <w:t xml:space="preserve">               </w:t>
            </w:r>
            <w:r>
              <w:rPr>
                <w:rStyle w:val="Font61"/>
                <w:rFonts w:cs="Calibri" w:eastAsia="Calibri"/>
                <w:sz w:val="32"/>
                <w:szCs w:val="32"/>
                <w:lang w:val="en-US" w:eastAsia="zh-CN"/>
              </w:rPr>
              <w:t xml:space="preserve"> </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职权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职权类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职权依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责任事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责任事项依据</w:t>
            </w:r>
          </w:p>
        </w:tc>
      </w:tr>
      <w:tr>
        <w:trPr>
          <w:trHeight w:val="7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船舶进入或者穿越禁航区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海上交通安全法》第十五条“除经主管机关特别许可外，禁止船舶进入或穿越禁航区”；</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中华人民共和国内河交通安全管理条例》（国务院令第</w:t>
            </w:r>
            <w:r>
              <w:rPr>
                <w:rFonts w:eastAsia="宋体" w:cs="宋体" w:ascii="宋体" w:hAnsi="宋体"/>
                <w:i w:val="false"/>
                <w:iCs w:val="false"/>
                <w:color w:val="000000"/>
                <w:kern w:val="0"/>
                <w:sz w:val="20"/>
                <w:szCs w:val="20"/>
                <w:u w:val="none"/>
                <w:lang w:val="en-US" w:eastAsia="zh-CN"/>
              </w:rPr>
              <w:t>355</w:t>
            </w:r>
            <w:r>
              <w:rPr>
                <w:rFonts w:ascii="宋体" w:hAnsi="宋体" w:cs="宋体"/>
                <w:i w:val="false"/>
                <w:iCs w:val="false"/>
                <w:color w:val="000000"/>
                <w:kern w:val="0"/>
                <w:sz w:val="20"/>
                <w:szCs w:val="20"/>
                <w:u w:val="none"/>
                <w:lang w:val="en-US" w:eastAsia="zh-CN"/>
              </w:rPr>
              <w:t>号）第二十条“任何船舶不得擅自进入或者穿越海事管理机构公布的禁航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 xml:space="preserve">受理责任：公示行政许可要素、应当提交的材料和格式范本，一次性告知补正材料，依法受理或者不予受理（不予受理应当告知理由）         </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 xml:space="preserve">审查责任：按照相关政策，对书面申请材料进行审查，提出是否同意的审核意见，组织现场检查，告知申请人、利益相关人享有听证权利；涉及公共利益的重大许可，向社会公告，并举行听证。             </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决定责任：做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 xml:space="preserve">送达责任：准予许可的制作并送达许可证，按规定信息公开。  </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 xml:space="preserve">事后监管责任：建立实施监督监管的运行机制和管理制度，开展定期和不定期检查，依法采取相关处置措施。         </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其它：法律法规规章规定应履行的责任。</w:t>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内河交通安全管理条例》第八十五条 违反本条例的规定，海事管理机构不依据法定的安全条件进行审批、许可的，对负有责任的主管人员和其他直接责任人员根据不同情节，给予降级或者撤职的行政处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造成重大内河交通事故或者致使公共财产、国家和人民利益遭受重大损失的，依照刑法关于滥用职权罪、玩忽职守罪或者其他罪的规定，依法追究刑事责任。《中华人民共和国行政许可法》第六章、第七章</w:t>
            </w:r>
          </w:p>
        </w:tc>
      </w:tr>
      <w:tr>
        <w:trPr>
          <w:trHeight w:val="8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旅客运输经营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部门规章】《道路旅客运输及客运站管理规定》已于</w:t>
            </w:r>
            <w:r>
              <w:rPr>
                <w:rFonts w:eastAsia="宋体" w:cs="宋体" w:ascii="宋体" w:hAnsi="宋体"/>
                <w:i w:val="false"/>
                <w:iCs w:val="false"/>
                <w:color w:val="000000"/>
                <w:kern w:val="0"/>
                <w:sz w:val="20"/>
                <w:szCs w:val="20"/>
                <w:u w:val="none"/>
                <w:lang w:val="en-US" w:eastAsia="zh-CN"/>
              </w:rPr>
              <w:t>2020</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日经第</w:t>
            </w:r>
            <w:r>
              <w:rPr>
                <w:rFonts w:eastAsia="宋体" w:cs="宋体" w:ascii="宋体" w:hAnsi="宋体"/>
                <w:i w:val="false"/>
                <w:iCs w:val="false"/>
                <w:color w:val="000000"/>
                <w:kern w:val="0"/>
                <w:sz w:val="20"/>
                <w:szCs w:val="20"/>
                <w:u w:val="none"/>
                <w:lang w:val="en-US" w:eastAsia="zh-CN"/>
              </w:rPr>
              <w:t>21</w:t>
            </w:r>
            <w:r>
              <w:rPr>
                <w:rFonts w:ascii="宋体" w:hAnsi="宋体" w:cs="宋体"/>
                <w:i w:val="false"/>
                <w:iCs w:val="false"/>
                <w:color w:val="000000"/>
                <w:kern w:val="0"/>
                <w:sz w:val="20"/>
                <w:szCs w:val="20"/>
                <w:u w:val="none"/>
                <w:lang w:val="en-US" w:eastAsia="zh-CN"/>
              </w:rPr>
              <w:t>次部务会议通过，现予公布，自</w:t>
            </w:r>
            <w:r>
              <w:rPr>
                <w:rFonts w:eastAsia="宋体" w:cs="宋体" w:ascii="宋体" w:hAnsi="宋体"/>
                <w:i w:val="false"/>
                <w:iCs w:val="false"/>
                <w:color w:val="000000"/>
                <w:kern w:val="0"/>
                <w:sz w:val="20"/>
                <w:szCs w:val="20"/>
                <w:u w:val="none"/>
                <w:lang w:val="en-US" w:eastAsia="zh-CN"/>
              </w:rPr>
              <w:t>2020</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日起施行。）　</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十一条　申请从事道路客运经营的，应当具备下列条件：</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一）有与其经营业务相适应并经检测合格的客车：</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客车技术要求应当符合《道路运输车辆技术管理规定》有关规定。</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客车类型等级要求：</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从事一类、二类客运班线和包车客运的客车，其类型等级应当达到中级以上。</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客车数量要求：</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经营一类客运班线的班车客运经营者应当自有营运客车</w:t>
            </w:r>
            <w:r>
              <w:rPr>
                <w:rFonts w:eastAsia="宋体" w:cs="宋体" w:ascii="宋体" w:hAnsi="宋体"/>
                <w:i w:val="false"/>
                <w:iCs w:val="false"/>
                <w:color w:val="000000"/>
                <w:kern w:val="0"/>
                <w:sz w:val="20"/>
                <w:szCs w:val="20"/>
                <w:u w:val="none"/>
                <w:lang w:val="en-US" w:eastAsia="zh-CN"/>
              </w:rPr>
              <w:t>100</w:t>
            </w:r>
            <w:r>
              <w:rPr>
                <w:rFonts w:ascii="宋体" w:hAnsi="宋体" w:cs="宋体"/>
                <w:i w:val="false"/>
                <w:iCs w:val="false"/>
                <w:color w:val="000000"/>
                <w:kern w:val="0"/>
                <w:sz w:val="20"/>
                <w:szCs w:val="20"/>
                <w:u w:val="none"/>
                <w:lang w:val="en-US" w:eastAsia="zh-CN"/>
              </w:rPr>
              <w:t>辆以上，其中高级客车</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辆以上；或者自有高级营运客车</w:t>
            </w:r>
            <w:r>
              <w:rPr>
                <w:rFonts w:eastAsia="宋体" w:cs="宋体" w:ascii="宋体" w:hAnsi="宋体"/>
                <w:i w:val="false"/>
                <w:iCs w:val="false"/>
                <w:color w:val="000000"/>
                <w:kern w:val="0"/>
                <w:sz w:val="20"/>
                <w:szCs w:val="20"/>
                <w:u w:val="none"/>
                <w:lang w:val="en-US" w:eastAsia="zh-CN"/>
              </w:rPr>
              <w:t>40</w:t>
            </w:r>
            <w:r>
              <w:rPr>
                <w:rFonts w:ascii="宋体" w:hAnsi="宋体" w:cs="宋体"/>
                <w:i w:val="false"/>
                <w:iCs w:val="false"/>
                <w:color w:val="000000"/>
                <w:kern w:val="0"/>
                <w:sz w:val="20"/>
                <w:szCs w:val="20"/>
                <w:u w:val="none"/>
                <w:lang w:val="en-US" w:eastAsia="zh-CN"/>
              </w:rPr>
              <w:t>辆以上；</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经营二类客运班线的班车客运经营者应当自有营运客车</w:t>
            </w:r>
            <w:r>
              <w:rPr>
                <w:rFonts w:eastAsia="宋体" w:cs="宋体" w:ascii="宋体" w:hAnsi="宋体"/>
                <w:i w:val="false"/>
                <w:iCs w:val="false"/>
                <w:color w:val="000000"/>
                <w:kern w:val="0"/>
                <w:sz w:val="20"/>
                <w:szCs w:val="20"/>
                <w:u w:val="none"/>
                <w:lang w:val="en-US" w:eastAsia="zh-CN"/>
              </w:rPr>
              <w:t>50</w:t>
            </w:r>
            <w:r>
              <w:rPr>
                <w:rFonts w:ascii="宋体" w:hAnsi="宋体" w:cs="宋体"/>
                <w:i w:val="false"/>
                <w:iCs w:val="false"/>
                <w:color w:val="000000"/>
                <w:kern w:val="0"/>
                <w:sz w:val="20"/>
                <w:szCs w:val="20"/>
                <w:u w:val="none"/>
                <w:lang w:val="en-US" w:eastAsia="zh-CN"/>
              </w:rPr>
              <w:t>辆以上，其中中高级客车</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辆以上；或者自有高级营运客车</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辆以上；</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经营三类客运班线的班车客运经营者应当自有营运客车</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辆以上；</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经营四类客运班线的班车客运经营者应当自有营运客车</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辆以上；</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经营省际包车客运的经营者，应当自有中高级营运客车</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辆以上；</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经营省内包车客运的经营者，应当自有营运客车</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辆以上。</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二）从事客运经营的驾驶员，应当符合《道路运输从业人员管理规定》有关规定。</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三）有健全的安全生产管理制度，包括安全生产操作规程、安全生产责任制、安全生产监督检查、驾驶员和车辆安全生产管理的制度。</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申请从事道路客运班线经营，还应当有明确的线路和站点方案。</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第十二条　申请从事道路客运经营的，应当依法向市场监督管理部门办理有关登记手续后，按照下列规定提出申请：</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一）从事一类、二类、三类客运班线经营或者包车客运经营的，向所在地设区的市级道路运输管理机构提出申请；</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二）从事四类客运班线经营的，向所在地县级道路运输管理机构提出申请。</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在直辖市申请从事道路客运经营的，应当向直辖市人民政府确定的道路运输管理机构提出申请。</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根据《国务院关于取消和下放一批行政许可事项的决定》（国发〔</w:t>
            </w:r>
            <w:r>
              <w:rPr>
                <w:rFonts w:eastAsia="宋体" w:cs="宋体" w:ascii="宋体" w:hAnsi="宋体"/>
                <w:i w:val="false"/>
                <w:iCs w:val="false"/>
                <w:color w:val="000000"/>
                <w:kern w:val="0"/>
                <w:sz w:val="20"/>
                <w:szCs w:val="20"/>
                <w:u w:val="none"/>
                <w:lang w:val="en-US" w:eastAsia="zh-CN"/>
              </w:rPr>
              <w:t xml:space="preserve">2019 </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号）下放后审批部门：省际、市际（除毗邻县行政区域间外）道路旅客运输经营许可下放至设区的市际叫交通运输部门，毗邻县行政区域间道路旅客运输运输经营许可下放至县级交通运输主管部门（直辖市人民政府自行确定下放事项的审批层级）</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受理责任：公示行政许可要素、应当提交的材料和格式范本，一次性告知补正材料，依法受理或者不予受理（不予受理应当告知理由）         </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 xml:space="preserve">审查责任：按照相关政策，对书面申请材料进行审查，提出是否同意的审核意见，组织现场检查，告知申请人、利益相关人享有听证权利；涉及公共利益的重大许可，向社会公告，并举行听证。             </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决定责任：做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 xml:space="preserve">送达责任：准予许可的制作并送达许可证，按规定信息公开。  </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 xml:space="preserve">事后监管责任：建立实施监督监管的运行机制和管理制度，开展定期和不定期检查，依法采取相关处置措施。         </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其它：法律法规规章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条例》第二十三条 申请从事危险货物运输经营的，应当具备下列条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一</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有</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辆以上经检测合格的危险货物运输专用车辆、设备；</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有经所在地设区的市级人民政府交通主管部门考试合格，取得上岗资格证的驾驶人员、装卸管理人员、押运人员；</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三</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危险货物运输专用车辆配有必要的通讯工具；</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四</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有健全的安全生产管理制度。第二十五条 申请从事货运经营的，应当依法向工商行政管理机关办理有关登记手续后，按照下列规定提出申请并分别提交符合本条例第二十二条、第二十四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i w:val="false"/>
                <w:iCs w:val="false"/>
                <w:color w:val="000000"/>
                <w:kern w:val="0"/>
                <w:sz w:val="20"/>
                <w:szCs w:val="20"/>
                <w:u w:val="none"/>
                <w:lang w:val="en-US" w:eastAsia="zh-CN"/>
              </w:rPr>
              <w:br/>
              <w:t>1.</w:t>
            </w:r>
            <w:r>
              <w:rPr>
                <w:rFonts w:ascii="宋体" w:hAnsi="宋体" w:cs="宋体"/>
                <w:i w:val="false"/>
                <w:iCs w:val="false"/>
                <w:color w:val="000000"/>
                <w:kern w:val="0"/>
                <w:sz w:val="20"/>
                <w:szCs w:val="20"/>
                <w:u w:val="none"/>
                <w:lang w:val="en-US" w:eastAsia="zh-CN"/>
              </w:rPr>
              <w:t>《道路运输条例》第八条 申请从事客运经营的，应当具备下列条件：（一）有与其经营业务相适应并经检测合格的车辆；（二）有符合本条例第九条规定条件的驾驶人员；（三）有健全的安全生产管理制度。申请从事班线客运经营的，还应当有明确的线路和站点方案。  第十条 申请从事客运经营的，应当依法向工商行政管理机关办理有关登记手续后，按照下列规定提出申请并提交符合本条例第八条规定条件的相关材料：（一）从事县级行政区域内客运经营的，向县级道路运输管理机构提出申请；（二）从事省、自治区、直辖市行政区域内跨</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县级以上行政区域客运经营的，向其共同的上一级道路运输管理机构提出申请；（三）从事跨省、自治区、直辖市行政区域客运经营的，向所在地的省、自治区、直辖市道路运输管理机构提出申请。依照前款规定收到申请的道路运输管理机构，应当自受理申请之日起</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 xml:space="preserve">日内审查完毕，作出许可或者不予许可的决定。予以许可的，向申请人颁发道路运输经营许可证，并向申请人投入运输的车辆配发车辆营运证；不予许可的，应当书面通知申请人并说明理由。                                             </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 xml:space="preserve">《中华人民共和国道路运输条例》第二十四条二款申请从事危险货物运输经营的，还应当具备下列条件：有经所在地设区的市级人民政府交通主管部门考试合格，取得上岗资格证的驾驶人员、装卸管理人员、押运人员。                                                             </w:t>
            </w:r>
            <w:r>
              <w:rPr>
                <w:rFonts w:eastAsia="宋体" w:cs="宋体" w:ascii="宋体" w:hAnsi="宋体"/>
                <w:i w:val="false"/>
                <w:iCs w:val="false"/>
                <w:color w:val="000000"/>
                <w:kern w:val="0"/>
                <w:sz w:val="20"/>
                <w:szCs w:val="20"/>
                <w:u w:val="none"/>
                <w:lang w:val="en-US" w:eastAsia="zh-CN"/>
              </w:rPr>
              <w:br/>
              <w:br/>
              <w:t>(</w:t>
            </w:r>
            <w:r>
              <w:rPr>
                <w:rFonts w:ascii="宋体" w:hAnsi="宋体" w:cs="宋体"/>
                <w:i w:val="false"/>
                <w:iCs w:val="false"/>
                <w:color w:val="000000"/>
                <w:kern w:val="0"/>
                <w:sz w:val="20"/>
                <w:szCs w:val="20"/>
                <w:u w:val="none"/>
                <w:lang w:val="en-US" w:eastAsia="zh-CN"/>
              </w:rPr>
              <w:t>四</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违反规定拦截、检查正常行驶的道路运输车辆的</w:t>
            </w:r>
            <w:r>
              <w:rPr>
                <w:rFonts w:eastAsia="宋体" w:cs="宋体" w:ascii="宋体" w:hAnsi="宋体"/>
                <w:i w:val="false"/>
                <w:iCs w:val="false"/>
                <w:color w:val="000000"/>
                <w:kern w:val="0"/>
                <w:sz w:val="20"/>
                <w:szCs w:val="20"/>
                <w:u w:val="none"/>
                <w:lang w:val="en-US" w:eastAsia="zh-CN"/>
              </w:rPr>
              <w:t>;</w:t>
              <w:br/>
              <w:t>(</w:t>
            </w:r>
            <w:r>
              <w:rPr>
                <w:rFonts w:ascii="宋体" w:hAnsi="宋体" w:cs="宋体"/>
                <w:i w:val="false"/>
                <w:iCs w:val="false"/>
                <w:color w:val="000000"/>
                <w:kern w:val="0"/>
                <w:sz w:val="20"/>
                <w:szCs w:val="20"/>
                <w:u w:val="none"/>
                <w:lang w:val="en-US" w:eastAsia="zh-CN"/>
              </w:rPr>
              <w:t>五</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违法扣留运输车辆、车辆营运证的</w:t>
            </w:r>
            <w:r>
              <w:rPr>
                <w:rFonts w:eastAsia="宋体" w:cs="宋体" w:ascii="宋体" w:hAnsi="宋体"/>
                <w:i w:val="false"/>
                <w:iCs w:val="false"/>
                <w:color w:val="000000"/>
                <w:kern w:val="0"/>
                <w:sz w:val="20"/>
                <w:szCs w:val="20"/>
                <w:u w:val="none"/>
                <w:lang w:val="en-US" w:eastAsia="zh-CN"/>
              </w:rPr>
              <w:t>;</w:t>
              <w:br/>
              <w:t>(</w:t>
            </w:r>
            <w:r>
              <w:rPr>
                <w:rFonts w:ascii="宋体" w:hAnsi="宋体" w:cs="宋体"/>
                <w:i w:val="false"/>
                <w:iCs w:val="false"/>
                <w:color w:val="000000"/>
                <w:kern w:val="0"/>
                <w:sz w:val="20"/>
                <w:szCs w:val="20"/>
                <w:u w:val="none"/>
                <w:lang w:val="en-US" w:eastAsia="zh-CN"/>
              </w:rPr>
              <w:t>六</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索取、收受他人财物，或者谋取其他利益的</w:t>
            </w:r>
            <w:r>
              <w:rPr>
                <w:rFonts w:eastAsia="宋体" w:cs="宋体" w:ascii="宋体" w:hAnsi="宋体"/>
                <w:i w:val="false"/>
                <w:iCs w:val="false"/>
                <w:color w:val="000000"/>
                <w:kern w:val="0"/>
                <w:sz w:val="20"/>
                <w:szCs w:val="20"/>
                <w:u w:val="none"/>
                <w:lang w:val="en-US" w:eastAsia="zh-CN"/>
              </w:rPr>
              <w:t>;</w:t>
              <w:br/>
              <w:t>(</w:t>
            </w:r>
            <w:r>
              <w:rPr>
                <w:rFonts w:ascii="宋体" w:hAnsi="宋体" w:cs="宋体"/>
                <w:i w:val="false"/>
                <w:iCs w:val="false"/>
                <w:color w:val="000000"/>
                <w:kern w:val="0"/>
                <w:sz w:val="20"/>
                <w:szCs w:val="20"/>
                <w:u w:val="none"/>
                <w:lang w:val="en-US" w:eastAsia="zh-CN"/>
              </w:rPr>
              <w:t>七</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建设港口设施使用非深水岸线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港口法》（</w:t>
            </w:r>
            <w:r>
              <w:rPr>
                <w:rFonts w:eastAsia="宋体" w:cs="宋体" w:ascii="宋体" w:hAnsi="宋体"/>
                <w:i w:val="false"/>
                <w:iCs w:val="false"/>
                <w:color w:val="000000"/>
                <w:kern w:val="0"/>
                <w:sz w:val="20"/>
                <w:szCs w:val="20"/>
                <w:u w:val="none"/>
                <w:lang w:val="en-US" w:eastAsia="zh-CN"/>
              </w:rPr>
              <w:t>200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5</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日予以修改）第十三条：在港口总体规划区内建设港口设施，使用港口深水岸线的，由国务院交通主管部门会同国务院经济综合宏观调控部门批准；建设港口设施，使用非深水岸线的，由港口行政管理部门批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行政许可要素、应当提交的材料和格式范本，一次性告知补正材料，依法受理或者不予受理（不予受理应当告知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审查责任：按照相关政策，对书面申请材料进行审查，提出是否同意的审核意见，组织现场检查，告知申请人、利益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决定责任：做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送达责任：准予许可的制作并送达许可证，按规定信息公开。</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事后监管责任：建立实施监督监管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其它：法律法规规章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行政许可要素、应当提交的材料和格式范本，一次性告知补正材料，依法受理或者不予受理（不予受理应当告知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审查责任：按照相关政策，对书面申请材料进行审查，提出是否同意的审核意见，组织现场检查，告知申请人、利益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决定责任：做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送达责任：准予许可的制作并送达许可证，按规定信息公开。</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事后监管责任：建立实施监督监管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其它：法律法规规章规定应履行的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专用航标的设置、撤除、位移和其他状况改变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航道管理条例》第二十一条“沿海和通航河流上设置的助航标志必须符合国家规定的标准。在沿海和通航河流上设置专用标志必须经交通主管部门同意；设置渔标和军用标，必须报交给主管部门备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超限运输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公路法》（</w:t>
            </w:r>
            <w:r>
              <w:rPr>
                <w:rFonts w:eastAsia="宋体" w:cs="宋体" w:ascii="宋体" w:hAnsi="宋体"/>
                <w:i w:val="false"/>
                <w:iCs w:val="false"/>
                <w:color w:val="000000"/>
                <w:kern w:val="0"/>
                <w:sz w:val="20"/>
                <w:szCs w:val="20"/>
                <w:u w:val="none"/>
                <w:lang w:val="en-US" w:eastAsia="zh-CN"/>
              </w:rPr>
              <w:t>199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86</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日第五次修正）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公路安全保护条例》（</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593</w:t>
            </w:r>
            <w:r>
              <w:rPr>
                <w:rFonts w:ascii="宋体" w:hAnsi="宋体" w:cs="宋体"/>
                <w:i w:val="false"/>
                <w:iCs w:val="false"/>
                <w:color w:val="000000"/>
                <w:kern w:val="0"/>
                <w:sz w:val="20"/>
                <w:szCs w:val="20"/>
                <w:u w:val="none"/>
                <w:lang w:val="en-US" w:eastAsia="zh-CN"/>
              </w:rPr>
              <w:t>号）第三十五条：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三十六条：申请公路超限运输许可按照下列规定办理：（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二）在省、自治区范围内跨设区的市进行超限运输，或者在直辖市范围内跨区、县进行超限运输的，向省、自治区、直辖市公路管理机构提出申请，由省、自治区、直辖市公路管理机构受理并审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占用、挖掘公路、公路用地或者使公路改线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安全保护条例》（</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593</w:t>
            </w:r>
            <w:r>
              <w:rPr>
                <w:rFonts w:ascii="宋体" w:hAnsi="宋体" w:cs="宋体"/>
                <w:i w:val="false"/>
                <w:iCs w:val="false"/>
                <w:color w:val="000000"/>
                <w:kern w:val="0"/>
                <w:sz w:val="20"/>
                <w:szCs w:val="20"/>
                <w:u w:val="none"/>
                <w:lang w:val="en-US" w:eastAsia="zh-CN"/>
              </w:rPr>
              <w:t>号）第二十七条：进行下列涉路施工活动，建设单位应当向公路管理机构提出申请：（一）因修建铁路、机场、供电、水利、通信等建设工程需要占用、挖掘公路、公路用地或者使公路改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在公路增设或改造平面交叉道口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安全保护条例》（</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593</w:t>
            </w:r>
            <w:r>
              <w:rPr>
                <w:rFonts w:ascii="宋体" w:hAnsi="宋体" w:cs="宋体"/>
                <w:i w:val="false"/>
                <w:iCs w:val="false"/>
                <w:color w:val="000000"/>
                <w:kern w:val="0"/>
                <w:sz w:val="20"/>
                <w:szCs w:val="20"/>
                <w:u w:val="none"/>
                <w:lang w:val="en-US" w:eastAsia="zh-CN"/>
              </w:rPr>
              <w:t>号）第二十七条：进行下列涉路施工活动，建设单位应当向公路管理机构提出申请：（六）在公路上增设或者改造平面交叉道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设置非公路标志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公路法》（</w:t>
            </w:r>
            <w:r>
              <w:rPr>
                <w:rFonts w:eastAsia="宋体" w:cs="宋体" w:ascii="宋体" w:hAnsi="宋体"/>
                <w:i w:val="false"/>
                <w:iCs w:val="false"/>
                <w:color w:val="000000"/>
                <w:kern w:val="0"/>
                <w:sz w:val="20"/>
                <w:szCs w:val="20"/>
                <w:u w:val="none"/>
                <w:lang w:val="en-US" w:eastAsia="zh-CN"/>
              </w:rPr>
              <w:t>199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86</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日第五次修正）第五十四条：任何单位和个人未经县级以上地方人民政府交通主管部门批准，不得在公路用地范围内设置公路标志以外的其他标志。</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公路安全保护条例》（</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593</w:t>
            </w:r>
            <w:r>
              <w:rPr>
                <w:rFonts w:ascii="宋体" w:hAnsi="宋体" w:cs="宋体"/>
                <w:i w:val="false"/>
                <w:iCs w:val="false"/>
                <w:color w:val="000000"/>
                <w:kern w:val="0"/>
                <w:sz w:val="20"/>
                <w:szCs w:val="20"/>
                <w:u w:val="none"/>
                <w:lang w:val="en-US" w:eastAsia="zh-CN"/>
              </w:rPr>
              <w:t>号）第二十七条：进行下列涉路施工活动，建设单位应当向公路管理机构提出申请：（五）利用跨越公路的设施悬挂非公路标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更新采伐护路林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安全保护条例》（</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593</w:t>
            </w:r>
            <w:r>
              <w:rPr>
                <w:rFonts w:ascii="宋体" w:hAnsi="宋体" w:cs="宋体"/>
                <w:i w:val="false"/>
                <w:iCs w:val="false"/>
                <w:color w:val="000000"/>
                <w:kern w:val="0"/>
                <w:sz w:val="20"/>
                <w:szCs w:val="20"/>
                <w:u w:val="none"/>
                <w:lang w:val="en-US" w:eastAsia="zh-CN"/>
              </w:rPr>
              <w:t>号）第二十六条：禁止破坏公路、公路用地范围内的绿化物。需要更新采伐护路林的应当向公路管理机构提出申请经批准方可更新采伐并及时补种；不能及时补种的应当交纳补种所需费用由公路管理机构代为补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建设项目施工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公路法》（</w:t>
            </w:r>
            <w:r>
              <w:rPr>
                <w:rFonts w:eastAsia="宋体" w:cs="宋体" w:ascii="宋体" w:hAnsi="宋体"/>
                <w:i w:val="false"/>
                <w:iCs w:val="false"/>
                <w:color w:val="000000"/>
                <w:kern w:val="0"/>
                <w:sz w:val="20"/>
                <w:szCs w:val="20"/>
                <w:u w:val="none"/>
                <w:lang w:val="en-US" w:eastAsia="zh-CN"/>
              </w:rPr>
              <w:t>199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86</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日第五次修正）第二十五条：公路建设项目的施工，须按国务院交通主管部门的规定报请县级以上地方人民政府交通主管部门批准。</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国务院关于取消和调整一批行政审批项目等事项的决定》（国发〔</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0</w:t>
            </w:r>
            <w:r>
              <w:rPr>
                <w:rFonts w:ascii="宋体" w:hAnsi="宋体" w:cs="宋体"/>
                <w:i w:val="false"/>
                <w:iCs w:val="false"/>
                <w:color w:val="000000"/>
                <w:kern w:val="0"/>
                <w:sz w:val="20"/>
                <w:szCs w:val="20"/>
                <w:u w:val="none"/>
                <w:lang w:val="en-US" w:eastAsia="zh-CN"/>
              </w:rPr>
              <w:t>号），国家重点公路工程施工许可下放至省级交通运输主管部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国内水路运输经营许可（不含省际旅客、危险品货物水路运输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国内水路运输管理条例》（</w:t>
            </w:r>
            <w:r>
              <w:rPr>
                <w:rFonts w:eastAsia="宋体" w:cs="宋体" w:ascii="宋体" w:hAnsi="宋体"/>
                <w:i w:val="false"/>
                <w:iCs w:val="false"/>
                <w:color w:val="000000"/>
                <w:kern w:val="0"/>
                <w:sz w:val="20"/>
                <w:szCs w:val="20"/>
                <w:u w:val="none"/>
                <w:lang w:val="en-US" w:eastAsia="zh-CN"/>
              </w:rPr>
              <w:t>2012</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652</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日予以修改）第八条：经营水路运输业务，应当按照国务院交通运输主管部门的规定，经国务院交通运输主管部门或者设区的市级以上地方人民政府负责水路运输管理的部门批准。</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国内水路运输管理规定》（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79</w:t>
            </w:r>
            <w:r>
              <w:rPr>
                <w:rFonts w:ascii="宋体" w:hAnsi="宋体" w:cs="宋体"/>
                <w:i w:val="false"/>
                <w:iCs w:val="false"/>
                <w:color w:val="000000"/>
                <w:kern w:val="0"/>
                <w:sz w:val="20"/>
                <w:szCs w:val="20"/>
                <w:u w:val="none"/>
                <w:lang w:val="en-US" w:eastAsia="zh-CN"/>
              </w:rPr>
              <w:t>号）第十条：省级人民政府水路运输管理部门具体实施省际普通货船运输的经营许可。省内水路运输经营许可的具体权限由省级人民政府交通运输主管部门决定，向社会公布。但个人从事内河省际、省内普通货物运输的经营许可由设区的市级人民政府水路运输管理部门具体实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货运经营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道路运输条例》（</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406</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日予以修改）第二十五条：申请从事货运经营的，应当按照下列规定提出申请并分别提交符合本条例第二十二条、第二十四条规定条件的相关材料：（一）从事危险货物运输经营以外的货运经营的，向县级道路运输管理机构提出申请；（二）从事危险货物运输经营的，向设区的市级道路运输管理机构提出申请；（三）使用总质量</w:t>
            </w:r>
            <w:r>
              <w:rPr>
                <w:rFonts w:eastAsia="宋体" w:cs="宋体" w:ascii="宋体" w:hAnsi="宋体"/>
                <w:i w:val="false"/>
                <w:iCs w:val="false"/>
                <w:color w:val="000000"/>
                <w:kern w:val="0"/>
                <w:sz w:val="20"/>
                <w:szCs w:val="20"/>
                <w:u w:val="none"/>
                <w:lang w:val="en-US" w:eastAsia="zh-CN"/>
              </w:rPr>
              <w:t>4500</w:t>
            </w:r>
            <w:r>
              <w:rPr>
                <w:rFonts w:ascii="宋体" w:hAnsi="宋体" w:cs="宋体"/>
                <w:i w:val="false"/>
                <w:iCs w:val="false"/>
                <w:color w:val="000000"/>
                <w:kern w:val="0"/>
                <w:sz w:val="20"/>
                <w:szCs w:val="20"/>
                <w:u w:val="none"/>
                <w:lang w:val="en-US" w:eastAsia="zh-CN"/>
              </w:rPr>
              <w:t>千克及以下普通货运车辆从事普通货运经营的无需按照本条规定申请取得道路运输经营许可及车辆运营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港口经营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港口法》（</w:t>
            </w:r>
            <w:r>
              <w:rPr>
                <w:rFonts w:eastAsia="宋体" w:cs="宋体" w:ascii="宋体" w:hAnsi="宋体"/>
                <w:i w:val="false"/>
                <w:iCs w:val="false"/>
                <w:color w:val="000000"/>
                <w:kern w:val="0"/>
                <w:sz w:val="20"/>
                <w:szCs w:val="20"/>
                <w:u w:val="none"/>
                <w:lang w:val="en-US" w:eastAsia="zh-CN"/>
              </w:rPr>
              <w:t>200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5</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日予以修改）第二十二条：从事港口经营，应当向港口行政管理部门书面申请取得港口经营许可，并依法办理工商登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旅客运输站（场）经营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道路运输条例》（</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406</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日予以修改）第四十条：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日内审查完毕，作出许可或者不予许可的决定，并书面通知申请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机动车驾驶员培训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道路交通安全法》（</w:t>
            </w:r>
            <w:r>
              <w:rPr>
                <w:rFonts w:eastAsia="宋体" w:cs="宋体" w:ascii="宋体" w:hAnsi="宋体"/>
                <w:i w:val="false"/>
                <w:iCs w:val="false"/>
                <w:color w:val="000000"/>
                <w:kern w:val="0"/>
                <w:sz w:val="20"/>
                <w:szCs w:val="20"/>
                <w:u w:val="none"/>
                <w:lang w:val="en-US" w:eastAsia="zh-CN"/>
              </w:rPr>
              <w:t>200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颁布，</w:t>
            </w:r>
            <w:r>
              <w:rPr>
                <w:rFonts w:eastAsia="宋体" w:cs="宋体" w:ascii="宋体" w:hAnsi="宋体"/>
                <w:i w:val="false"/>
                <w:iCs w:val="false"/>
                <w:color w:val="000000"/>
                <w:kern w:val="0"/>
                <w:sz w:val="20"/>
                <w:szCs w:val="20"/>
                <w:u w:val="none"/>
                <w:lang w:val="en-US" w:eastAsia="zh-CN"/>
              </w:rPr>
              <w:t>200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9</w:t>
            </w:r>
            <w:r>
              <w:rPr>
                <w:rFonts w:ascii="宋体" w:hAnsi="宋体" w:cs="宋体"/>
                <w:i w:val="false"/>
                <w:iCs w:val="false"/>
                <w:color w:val="000000"/>
                <w:kern w:val="0"/>
                <w:sz w:val="20"/>
                <w:szCs w:val="20"/>
                <w:u w:val="none"/>
                <w:lang w:val="en-US" w:eastAsia="zh-CN"/>
              </w:rPr>
              <w:t>日，</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2</w:t>
            </w:r>
            <w:r>
              <w:rPr>
                <w:rFonts w:ascii="宋体" w:hAnsi="宋体" w:cs="宋体"/>
                <w:i w:val="false"/>
                <w:iCs w:val="false"/>
                <w:color w:val="000000"/>
                <w:kern w:val="0"/>
                <w:sz w:val="20"/>
                <w:szCs w:val="20"/>
                <w:u w:val="none"/>
                <w:lang w:val="en-US" w:eastAsia="zh-CN"/>
              </w:rPr>
              <w:t>日修订）第二十条：机动车的驾驶培训实行社会化，由交通主管部门对驾驶培训学校、驾驶培训班实行资格管理，其中专门的拖拉机驾驶培训学校、驾驶培训班由农业（农业机械）主管部门实行资格管理。驾驶培训学校、驾驶培训班应当严格按照国家有关规定，对学员进行道路交通安全法律、法规、驾驶技能的培训，确保培训质量。任何国家机关以及驾驶培训和考试主管部门不得举办或者参与驾驶培训学校、驾驶培训班。</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中华人民共和国道路运输条例》（</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406</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日予以修改）第三十就条：申请从事道路运输站（场）经营和机动车驾驶培员培训业务的，应当向所在地县级道路运输管理机构提出申请，并分别附送符合本条例第三十七条、第三十八条、第三十九条规定条件的相关材料。县级道路运输管理机构应当自受理申请之日起</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日内审查完毕，作出许可或者不予许可的决定，并书面通知申请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出租汽车经营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国务院对确需保留的行政审批项目设定行政许可的决定》（</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9</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671</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5</w:t>
            </w:r>
            <w:r>
              <w:rPr>
                <w:rFonts w:ascii="宋体" w:hAnsi="宋体" w:cs="宋体"/>
                <w:i w:val="false"/>
                <w:iCs w:val="false"/>
                <w:color w:val="000000"/>
                <w:kern w:val="0"/>
                <w:sz w:val="20"/>
                <w:szCs w:val="20"/>
                <w:u w:val="none"/>
                <w:lang w:val="en-US" w:eastAsia="zh-CN"/>
              </w:rPr>
              <w:t>日予以修改）附件第</w:t>
            </w:r>
            <w:r>
              <w:rPr>
                <w:rFonts w:eastAsia="宋体" w:cs="宋体" w:ascii="宋体" w:hAnsi="宋体"/>
                <w:i w:val="false"/>
                <w:iCs w:val="false"/>
                <w:color w:val="000000"/>
                <w:kern w:val="0"/>
                <w:sz w:val="20"/>
                <w:szCs w:val="20"/>
                <w:u w:val="none"/>
                <w:lang w:val="en-US" w:eastAsia="zh-CN"/>
              </w:rPr>
              <w:t>112</w:t>
            </w:r>
            <w:r>
              <w:rPr>
                <w:rFonts w:ascii="宋体" w:hAnsi="宋体" w:cs="宋体"/>
                <w:i w:val="false"/>
                <w:iCs w:val="false"/>
                <w:color w:val="000000"/>
                <w:kern w:val="0"/>
                <w:sz w:val="20"/>
                <w:szCs w:val="20"/>
                <w:u w:val="none"/>
                <w:lang w:val="en-US" w:eastAsia="zh-CN"/>
              </w:rPr>
              <w:t>项：出租汽车经营资格证、车辆运营证和驾驶员客运资格证核发（实施机关：县级以上地方人民政府出租汽车行政主管部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车辆运营证核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国务院对确需保留的行政审批项目设定行政许可的决定》（</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9</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671</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5</w:t>
            </w:r>
            <w:r>
              <w:rPr>
                <w:rFonts w:ascii="宋体" w:hAnsi="宋体" w:cs="宋体"/>
                <w:i w:val="false"/>
                <w:iCs w:val="false"/>
                <w:color w:val="000000"/>
                <w:kern w:val="0"/>
                <w:sz w:val="20"/>
                <w:szCs w:val="20"/>
                <w:u w:val="none"/>
                <w:lang w:val="en-US" w:eastAsia="zh-CN"/>
              </w:rPr>
              <w:t>日予以修改）附件第</w:t>
            </w:r>
            <w:r>
              <w:rPr>
                <w:rFonts w:eastAsia="宋体" w:cs="宋体" w:ascii="宋体" w:hAnsi="宋体"/>
                <w:i w:val="false"/>
                <w:iCs w:val="false"/>
                <w:color w:val="000000"/>
                <w:kern w:val="0"/>
                <w:sz w:val="20"/>
                <w:szCs w:val="20"/>
                <w:u w:val="none"/>
                <w:lang w:val="en-US" w:eastAsia="zh-CN"/>
              </w:rPr>
              <w:t>112</w:t>
            </w:r>
            <w:r>
              <w:rPr>
                <w:rFonts w:ascii="宋体" w:hAnsi="宋体" w:cs="宋体"/>
                <w:i w:val="false"/>
                <w:iCs w:val="false"/>
                <w:color w:val="000000"/>
                <w:kern w:val="0"/>
                <w:sz w:val="20"/>
                <w:szCs w:val="20"/>
                <w:u w:val="none"/>
                <w:lang w:val="en-US" w:eastAsia="zh-CN"/>
              </w:rPr>
              <w:t>项：出租汽车经营资格证、车辆运营证和驾驶员客运资格证核发（实施机关：县级以上地方人民政府出租汽车行政主管部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港口采掘、爆破施工作业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港口法》（</w:t>
            </w:r>
            <w:r>
              <w:rPr>
                <w:rFonts w:eastAsia="宋体" w:cs="宋体" w:ascii="宋体" w:hAnsi="宋体"/>
                <w:i w:val="false"/>
                <w:iCs w:val="false"/>
                <w:color w:val="000000"/>
                <w:kern w:val="0"/>
                <w:sz w:val="20"/>
                <w:szCs w:val="20"/>
                <w:u w:val="none"/>
                <w:lang w:val="en-US" w:eastAsia="zh-CN"/>
              </w:rPr>
              <w:t>200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5</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日予以修改）第三十七条第二款：不得在港口进行可能危及港口安全的采掘、爆破等活动；因工程建设等确需进行的，必须采取相应的安全保护措施，并报经港口行政管理部门批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水运工程建设项目设计文件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建设工程质量管理条例》（</w:t>
            </w:r>
            <w:r>
              <w:rPr>
                <w:rFonts w:eastAsia="宋体" w:cs="宋体" w:ascii="宋体" w:hAnsi="宋体"/>
                <w:i w:val="false"/>
                <w:iCs w:val="false"/>
                <w:color w:val="000000"/>
                <w:kern w:val="0"/>
                <w:sz w:val="20"/>
                <w:szCs w:val="20"/>
                <w:u w:val="none"/>
                <w:lang w:val="en-US" w:eastAsia="zh-CN"/>
              </w:rPr>
              <w:t>2000</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279</w:t>
            </w:r>
            <w:r>
              <w:rPr>
                <w:rFonts w:ascii="宋体" w:hAnsi="宋体" w:cs="宋体"/>
                <w:i w:val="false"/>
                <w:iCs w:val="false"/>
                <w:color w:val="000000"/>
                <w:kern w:val="0"/>
                <w:sz w:val="20"/>
                <w:szCs w:val="20"/>
                <w:u w:val="none"/>
                <w:lang w:val="en-US" w:eastAsia="zh-CN"/>
              </w:rPr>
              <w:t>号）第十一条：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建设工程勘察设计管理条例》（</w:t>
            </w:r>
            <w:r>
              <w:rPr>
                <w:rFonts w:eastAsia="宋体" w:cs="宋体" w:ascii="宋体" w:hAnsi="宋体"/>
                <w:i w:val="false"/>
                <w:iCs w:val="false"/>
                <w:color w:val="000000"/>
                <w:kern w:val="0"/>
                <w:sz w:val="20"/>
                <w:szCs w:val="20"/>
                <w:u w:val="none"/>
                <w:lang w:val="en-US" w:eastAsia="zh-CN"/>
              </w:rPr>
              <w:t>2000</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5</w:t>
            </w:r>
            <w:r>
              <w:rPr>
                <w:rFonts w:ascii="宋体" w:hAnsi="宋体" w:cs="宋体"/>
                <w:i w:val="false"/>
                <w:iCs w:val="false"/>
                <w:color w:val="000000"/>
                <w:kern w:val="0"/>
                <w:sz w:val="20"/>
                <w:szCs w:val="20"/>
                <w:u w:val="none"/>
                <w:lang w:val="en-US" w:eastAsia="zh-CN"/>
              </w:rPr>
              <w:t>日国务院令</w:t>
            </w:r>
            <w:r>
              <w:rPr>
                <w:rFonts w:eastAsia="宋体" w:cs="宋体" w:ascii="宋体" w:hAnsi="宋体"/>
                <w:i w:val="false"/>
                <w:iCs w:val="false"/>
                <w:color w:val="000000"/>
                <w:kern w:val="0"/>
                <w:sz w:val="20"/>
                <w:szCs w:val="20"/>
                <w:u w:val="none"/>
                <w:lang w:val="en-US" w:eastAsia="zh-CN"/>
              </w:rPr>
              <w:t>293</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5</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日予以修改）第三十三条：县级以上建设行政主管部门或者交通、水利等有关部门应当对施工图设计文件中涉及公路利益、公共安全、工程建设强制性标准的内容进行审查。施工图设计文件未经审查批准的，不得使用。公路建设市场管理办法》（交通部令</w:t>
            </w:r>
            <w:r>
              <w:rPr>
                <w:rFonts w:eastAsia="宋体" w:cs="宋体" w:ascii="宋体" w:hAnsi="宋体"/>
                <w:i w:val="false"/>
                <w:iCs w:val="false"/>
                <w:color w:val="000000"/>
                <w:kern w:val="0"/>
                <w:sz w:val="20"/>
                <w:szCs w:val="20"/>
                <w:u w:val="none"/>
                <w:lang w:val="en-US" w:eastAsia="zh-CN"/>
              </w:rPr>
              <w:t>2015</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号修订）第十八条：公路建设项目法人应当按照项目管理隶属关系将施工图设计文件报交通主管部门审批。施工图设计文件未经审批的，不得使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国家重点公路工程设计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建设工程勘察设计管理条例》（国务院令第</w:t>
            </w:r>
            <w:r>
              <w:rPr>
                <w:rFonts w:eastAsia="宋体" w:cs="宋体" w:ascii="宋体" w:hAnsi="宋体"/>
                <w:i w:val="false"/>
                <w:iCs w:val="false"/>
                <w:color w:val="000000"/>
                <w:kern w:val="0"/>
                <w:sz w:val="20"/>
                <w:szCs w:val="20"/>
                <w:u w:val="none"/>
                <w:lang w:val="en-US" w:eastAsia="zh-CN"/>
              </w:rPr>
              <w:t>293</w:t>
            </w:r>
            <w:r>
              <w:rPr>
                <w:rFonts w:ascii="宋体" w:hAnsi="宋体" w:cs="宋体"/>
                <w:i w:val="false"/>
                <w:iCs w:val="false"/>
                <w:color w:val="000000"/>
                <w:kern w:val="0"/>
                <w:sz w:val="20"/>
                <w:szCs w:val="20"/>
                <w:u w:val="none"/>
                <w:lang w:val="en-US" w:eastAsia="zh-CN"/>
              </w:rPr>
              <w:t>号）第三十一条“……国务院铁路、交通、水利等有关部门按照国务院规定的职责分工，负责对全国的有关专业建设工程勘察、设计活动的监督管理……”第三十三条“……对施工图设计文件中涉及公共利益、公共安全、工程建设强制性标准的内容进行审查”；</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公路建设市场管理办法》（交通部令</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号）第十八条“公路建设项目法人应当按照项目管理隶属关系将施工图设计文件报交通主管部门审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跨越、穿越公路修建桥梁、渡槽或者架设、埋设管道、电缆等设施，及在公路用地范围内架设、埋设管线、电缆等设施，或者利用公路桥梁、公路隧道、涵洞铺设电缆等设施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安全保护条例》（</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593</w:t>
            </w:r>
            <w:r>
              <w:rPr>
                <w:rFonts w:ascii="宋体" w:hAnsi="宋体" w:cs="宋体"/>
                <w:i w:val="false"/>
                <w:iCs w:val="false"/>
                <w:color w:val="000000"/>
                <w:kern w:val="0"/>
                <w:sz w:val="20"/>
                <w:szCs w:val="20"/>
                <w:u w:val="none"/>
                <w:lang w:val="en-US" w:eastAsia="zh-CN"/>
              </w:rPr>
              <w:t>号）第二十七条：进行下列涉路施工活动，建设单位应当向公路管理机构提出申请：（二）跨越、穿越公路修建桥梁、渡槽或者架设、埋设管道、电缆等设施；（三）在公路用地范围内架设、埋设管道、电缆等设施；（四）利用公路桥梁、公路隧道、涵洞铺设电缆等设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建筑控制区内埋设管线、电缆等设施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安全保护条例》（</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593</w:t>
            </w:r>
            <w:r>
              <w:rPr>
                <w:rFonts w:ascii="宋体" w:hAnsi="宋体" w:cs="宋体"/>
                <w:i w:val="false"/>
                <w:iCs w:val="false"/>
                <w:color w:val="000000"/>
                <w:kern w:val="0"/>
                <w:sz w:val="20"/>
                <w:szCs w:val="20"/>
                <w:u w:val="none"/>
                <w:lang w:val="en-US" w:eastAsia="zh-CN"/>
              </w:rPr>
              <w:t>号）第二十七条：进行下列涉路施工活动，建设单位应当向公路管理机构提出申请：（七）在公路建筑控制区内埋设管道、电缆等设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新增客船、</w:t>
            </w:r>
            <w:r>
              <w:rPr>
                <w:rFonts w:ascii="宋体" w:hAnsi="宋体" w:cs="宋体"/>
                <w:i w:val="false"/>
                <w:iCs w:val="false"/>
                <w:color w:val="FF0000"/>
                <w:kern w:val="0"/>
                <w:sz w:val="20"/>
                <w:szCs w:val="20"/>
                <w:u w:val="none"/>
                <w:lang w:val="en-US" w:eastAsia="zh-CN"/>
              </w:rPr>
              <w:t>危险品船</w:t>
            </w:r>
            <w:r>
              <w:rPr>
                <w:rFonts w:ascii="宋体" w:hAnsi="宋体" w:cs="宋体"/>
                <w:i w:val="false"/>
                <w:iCs w:val="false"/>
                <w:color w:val="000000"/>
                <w:kern w:val="0"/>
                <w:sz w:val="20"/>
                <w:szCs w:val="20"/>
                <w:u w:val="none"/>
                <w:lang w:val="en-US" w:eastAsia="zh-CN"/>
              </w:rPr>
              <w:t>投入运营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国务院对确需保留的行政审批项目设定行政许可的决定》（国务院令第</w:t>
            </w:r>
            <w:r>
              <w:rPr>
                <w:rFonts w:eastAsia="宋体" w:cs="宋体" w:ascii="宋体" w:hAnsi="宋体"/>
                <w:i w:val="false"/>
                <w:iCs w:val="false"/>
                <w:color w:val="000000"/>
                <w:kern w:val="0"/>
                <w:sz w:val="20"/>
                <w:szCs w:val="20"/>
                <w:u w:val="none"/>
                <w:lang w:val="en-US" w:eastAsia="zh-CN"/>
              </w:rPr>
              <w:t>412</w:t>
            </w:r>
            <w:r>
              <w:rPr>
                <w:rFonts w:ascii="宋体" w:hAnsi="宋体" w:cs="宋体"/>
                <w:i w:val="false"/>
                <w:iCs w:val="false"/>
                <w:color w:val="000000"/>
                <w:kern w:val="0"/>
                <w:sz w:val="20"/>
                <w:szCs w:val="20"/>
                <w:u w:val="none"/>
                <w:lang w:val="en-US" w:eastAsia="zh-CN"/>
              </w:rPr>
              <w:t>号）附件第</w:t>
            </w:r>
            <w:r>
              <w:rPr>
                <w:rFonts w:eastAsia="宋体" w:cs="宋体" w:ascii="宋体" w:hAnsi="宋体"/>
                <w:i w:val="false"/>
                <w:iCs w:val="false"/>
                <w:color w:val="000000"/>
                <w:kern w:val="0"/>
                <w:sz w:val="20"/>
                <w:szCs w:val="20"/>
                <w:u w:val="none"/>
                <w:lang w:val="en-US" w:eastAsia="zh-CN"/>
              </w:rPr>
              <w:t>135</w:t>
            </w:r>
            <w:r>
              <w:rPr>
                <w:rFonts w:ascii="宋体" w:hAnsi="宋体" w:cs="宋体"/>
                <w:i w:val="false"/>
                <w:iCs w:val="false"/>
                <w:color w:val="000000"/>
                <w:kern w:val="0"/>
                <w:sz w:val="20"/>
                <w:szCs w:val="20"/>
                <w:u w:val="none"/>
                <w:lang w:val="en-US" w:eastAsia="zh-CN"/>
              </w:rPr>
              <w:t>项：新增客船、危险品船投入运营审批。实施机关：地（市）级以上人民政府交通行政主管部门。</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国内水路运输管理规定》（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79</w:t>
            </w:r>
            <w:r>
              <w:rPr>
                <w:rFonts w:ascii="宋体" w:hAnsi="宋体" w:cs="宋体"/>
                <w:i w:val="false"/>
                <w:iCs w:val="false"/>
                <w:color w:val="000000"/>
                <w:kern w:val="0"/>
                <w:sz w:val="20"/>
                <w:szCs w:val="20"/>
                <w:u w:val="none"/>
                <w:lang w:val="en-US" w:eastAsia="zh-CN"/>
              </w:rPr>
              <w:t>号）第十四条：除购置或者光租已取得相应水路运输经营资格的船舶外，水路运输经营者新增客船、危险品船运力，应当经其所在地设区的市级人民政府水路运输管理部门向具有许可权限的部门提出申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船舶油污损害民事责任保险或其他财务保证证书核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防治船舶污染海洋环境管理条例》（国务院令第</w:t>
            </w:r>
            <w:r>
              <w:rPr>
                <w:rFonts w:eastAsia="宋体" w:cs="宋体" w:ascii="宋体" w:hAnsi="宋体"/>
                <w:i w:val="false"/>
                <w:iCs w:val="false"/>
                <w:color w:val="000000"/>
                <w:kern w:val="0"/>
                <w:sz w:val="20"/>
                <w:szCs w:val="20"/>
                <w:u w:val="none"/>
                <w:lang w:val="en-US" w:eastAsia="zh-CN"/>
              </w:rPr>
              <w:t>561</w:t>
            </w:r>
            <w:r>
              <w:rPr>
                <w:rFonts w:ascii="宋体" w:hAnsi="宋体" w:cs="宋体"/>
                <w:i w:val="false"/>
                <w:iCs w:val="false"/>
                <w:color w:val="000000"/>
                <w:kern w:val="0"/>
                <w:sz w:val="20"/>
                <w:szCs w:val="20"/>
                <w:u w:val="none"/>
                <w:lang w:val="en-US" w:eastAsia="zh-CN"/>
              </w:rPr>
              <w:t>号）第五十四条“已依照本条例第五十三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通航建筑物运行方案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航道法》（</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17</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48</w:t>
            </w:r>
            <w:r>
              <w:rPr>
                <w:rFonts w:ascii="宋体" w:hAnsi="宋体" w:cs="宋体"/>
                <w:i w:val="false"/>
                <w:iCs w:val="false"/>
                <w:color w:val="000000"/>
                <w:kern w:val="0"/>
                <w:sz w:val="20"/>
                <w:szCs w:val="20"/>
                <w:u w:val="none"/>
                <w:lang w:val="en-US" w:eastAsia="zh-CN"/>
              </w:rPr>
              <w:t>号修订）第二十五条第四款：通航建筑物的运行应当适应船舶通行需要</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运行方案应当经负责航道管理的部门同意并公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建设项目竣工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公路法》（</w:t>
            </w:r>
            <w:r>
              <w:rPr>
                <w:rFonts w:eastAsia="宋体" w:cs="宋体" w:ascii="宋体" w:hAnsi="宋体"/>
                <w:i w:val="false"/>
                <w:iCs w:val="false"/>
                <w:color w:val="000000"/>
                <w:kern w:val="0"/>
                <w:sz w:val="20"/>
                <w:szCs w:val="20"/>
                <w:u w:val="none"/>
                <w:lang w:val="en-US" w:eastAsia="zh-CN"/>
              </w:rPr>
              <w:t>199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86</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日第五次修正）第三十三条：公路建设项目和公路修复项目竣工后，应当按照国家有关规定进行验收；未经验收或者验收不合格的，不得交付使用。</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收费公路管理条例》（</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国务院令第</w:t>
            </w:r>
            <w:r>
              <w:rPr>
                <w:rFonts w:eastAsia="宋体" w:cs="宋体" w:ascii="宋体" w:hAnsi="宋体"/>
                <w:i w:val="false"/>
                <w:iCs w:val="false"/>
                <w:color w:val="000000"/>
                <w:kern w:val="0"/>
                <w:sz w:val="20"/>
                <w:szCs w:val="20"/>
                <w:u w:val="none"/>
                <w:lang w:val="en-US" w:eastAsia="zh-CN"/>
              </w:rPr>
              <w:t>417</w:t>
            </w:r>
            <w:r>
              <w:rPr>
                <w:rFonts w:ascii="宋体" w:hAnsi="宋体" w:cs="宋体"/>
                <w:i w:val="false"/>
                <w:iCs w:val="false"/>
                <w:color w:val="000000"/>
                <w:kern w:val="0"/>
                <w:sz w:val="20"/>
                <w:szCs w:val="20"/>
                <w:u w:val="none"/>
                <w:lang w:val="en-US" w:eastAsia="zh-CN"/>
              </w:rPr>
              <w:t>号）第二十五条：收费公路建成后，应当按国家有关规定进行验收；验收合格的，方可收取车辆通行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内河通航水域载运或拖带超重、超长、超高、超宽、半潜物体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法规】《中华人民共和国内河交通安全管理条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国务院令第</w:t>
            </w:r>
            <w:r>
              <w:rPr>
                <w:rFonts w:eastAsia="宋体" w:cs="宋体" w:ascii="宋体" w:hAnsi="宋体"/>
                <w:i w:val="false"/>
                <w:iCs w:val="false"/>
                <w:color w:val="000000"/>
                <w:kern w:val="0"/>
                <w:sz w:val="20"/>
                <w:szCs w:val="20"/>
                <w:u w:val="none"/>
                <w:lang w:val="en-US" w:eastAsia="zh-CN"/>
              </w:rPr>
              <w:t>355</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二十二条船舶在内河通航水域载运或者拖带超重、超长、超高、超宽、半潜的物体，必须在装船或者拖带前</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小时报海事管理机构核定拟航行的航路、时间，并采取必要的安全措施，保障船舶载运或者拖带安全。船舶需要护航的，应当向海事管理机构申请护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渔业船舶及船用产品检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渔业法》（</w:t>
            </w:r>
            <w:r>
              <w:rPr>
                <w:rFonts w:eastAsia="宋体" w:cs="宋体" w:ascii="宋体" w:hAnsi="宋体"/>
                <w:i w:val="false"/>
                <w:iCs w:val="false"/>
                <w:color w:val="000000"/>
                <w:kern w:val="0"/>
                <w:sz w:val="20"/>
                <w:szCs w:val="20"/>
                <w:u w:val="none"/>
                <w:lang w:val="en-US" w:eastAsia="zh-CN"/>
              </w:rPr>
              <w:t>1986</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日主席令第三十四号，</w:t>
            </w:r>
            <w:r>
              <w:rPr>
                <w:rFonts w:eastAsia="宋体" w:cs="宋体" w:ascii="宋体" w:hAnsi="宋体"/>
                <w:i w:val="false"/>
                <w:iCs w:val="false"/>
                <w:color w:val="000000"/>
                <w:kern w:val="0"/>
                <w:sz w:val="20"/>
                <w:szCs w:val="20"/>
                <w:u w:val="none"/>
                <w:lang w:val="en-US" w:eastAsia="zh-CN"/>
              </w:rPr>
              <w:t>201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予以修改）第二十六条：制造、更新改造、购置、进口的从事捕捞作业的船舶必须经渔业船舶检验部门检验合格后，方可下水作业。</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中华人民共和国渔业船舶检验条例》（</w:t>
            </w:r>
            <w:r>
              <w:rPr>
                <w:rFonts w:eastAsia="宋体" w:cs="宋体" w:ascii="宋体" w:hAnsi="宋体"/>
                <w:i w:val="false"/>
                <w:iCs w:val="false"/>
                <w:color w:val="000000"/>
                <w:kern w:val="0"/>
                <w:sz w:val="20"/>
                <w:szCs w:val="20"/>
                <w:u w:val="none"/>
                <w:lang w:val="en-US" w:eastAsia="zh-CN"/>
              </w:rPr>
              <w:t>200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7</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383</w:t>
            </w:r>
            <w:r>
              <w:rPr>
                <w:rFonts w:ascii="宋体" w:hAnsi="宋体" w:cs="宋体"/>
                <w:i w:val="false"/>
                <w:iCs w:val="false"/>
                <w:color w:val="000000"/>
                <w:kern w:val="0"/>
                <w:sz w:val="20"/>
                <w:szCs w:val="20"/>
                <w:u w:val="none"/>
                <w:lang w:val="en-US" w:eastAsia="zh-CN"/>
              </w:rPr>
              <w:t>号）第三条：地方渔业船舶检验机构依照本条例规定，负责有关渔业船舶检验工作。第四条：国家对渔业船舶实行强制检验制度。强制检验分为初次检验、营运检验和临时检验。第九条：用于制造、改造的渔业船舶的有关航行、作业和人身财产安全以及防止污染环境的重要设备、部件和材料，在使用前应当经渔业船舶检验机构检验、检验合格的方可使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设置、前移、撤销渡口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内河交通安全管理条例》（（</w:t>
            </w:r>
            <w:r>
              <w:rPr>
                <w:rFonts w:eastAsia="宋体" w:cs="宋体" w:ascii="宋体" w:hAnsi="宋体"/>
                <w:i w:val="false"/>
                <w:iCs w:val="false"/>
                <w:color w:val="000000"/>
                <w:kern w:val="0"/>
                <w:sz w:val="20"/>
                <w:szCs w:val="20"/>
                <w:u w:val="none"/>
                <w:lang w:val="en-US" w:eastAsia="zh-CN"/>
              </w:rPr>
              <w:t>2002</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中华人民共和国国务院令第</w:t>
            </w:r>
            <w:r>
              <w:rPr>
                <w:rFonts w:eastAsia="宋体" w:cs="宋体" w:ascii="宋体" w:hAnsi="宋体"/>
                <w:i w:val="false"/>
                <w:iCs w:val="false"/>
                <w:color w:val="000000"/>
                <w:kern w:val="0"/>
                <w:sz w:val="20"/>
                <w:szCs w:val="20"/>
                <w:u w:val="none"/>
                <w:lang w:val="en-US" w:eastAsia="zh-CN"/>
              </w:rPr>
              <w:t>355</w:t>
            </w:r>
            <w:r>
              <w:rPr>
                <w:rFonts w:ascii="宋体" w:hAnsi="宋体" w:cs="宋体"/>
                <w:i w:val="false"/>
                <w:iCs w:val="false"/>
                <w:color w:val="000000"/>
                <w:kern w:val="0"/>
                <w:sz w:val="20"/>
                <w:szCs w:val="20"/>
                <w:u w:val="none"/>
                <w:lang w:val="en-US" w:eastAsia="zh-CN"/>
              </w:rPr>
              <w:t>号公布，根据</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日《国务院关于修改部分行政法规的决定》第三次修订））第三十五条 设置或者撤销渡口，应当经渡口所在地的岳阳县级人民政府审批；岳阳县级人民政府审批前，应当征求当地海事管理机构的意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经营性道路旅客货物运输驾驶员从业资格证核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从业人员管理规定》（中华人民共和国交通运输部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18</w:t>
            </w:r>
            <w:r>
              <w:rPr>
                <w:rFonts w:ascii="宋体" w:hAnsi="宋体" w:cs="宋体"/>
                <w:i w:val="false"/>
                <w:iCs w:val="false"/>
                <w:color w:val="000000"/>
                <w:kern w:val="0"/>
                <w:sz w:val="20"/>
                <w:szCs w:val="20"/>
                <w:u w:val="none"/>
                <w:lang w:val="en-US" w:eastAsia="zh-CN"/>
              </w:rPr>
              <w:t>号）第六条  国家对经营性道路客货运输驾驶员、道路危险货物运输从业人员实行从业资格考试制度。其他已实施国家职业资格制度的道路运输从业人员，按照国家职业资格的有关规定执行。 从业资格是对道路运输从业人员所从事的特定岗位职业素质的基本评价。 经营性道路客货运输驾驶员和道路危险货物运输从业人员必须取得相应从业资格，方可从事相应的道路运输活动。 鼓励机动车维修企业、机动车驾驶员培训机构优先聘用取得国家职业资格的从业人员从事机动车维修和机动车驾驶员培训工作。第九条  经营性道路旅客运输驾驶员应当符合下列条件： （一）取得相应的机动车驾驶证</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年以上； （二）年龄不超过</w:t>
            </w:r>
            <w:r>
              <w:rPr>
                <w:rFonts w:eastAsia="宋体" w:cs="宋体" w:ascii="宋体" w:hAnsi="宋体"/>
                <w:i w:val="false"/>
                <w:iCs w:val="false"/>
                <w:color w:val="000000"/>
                <w:kern w:val="0"/>
                <w:sz w:val="20"/>
                <w:szCs w:val="20"/>
                <w:u w:val="none"/>
                <w:lang w:val="en-US" w:eastAsia="zh-CN"/>
              </w:rPr>
              <w:t>60</w:t>
            </w:r>
            <w:r>
              <w:rPr>
                <w:rFonts w:ascii="宋体" w:hAnsi="宋体" w:cs="宋体"/>
                <w:i w:val="false"/>
                <w:iCs w:val="false"/>
                <w:color w:val="000000"/>
                <w:kern w:val="0"/>
                <w:sz w:val="20"/>
                <w:szCs w:val="20"/>
                <w:u w:val="none"/>
                <w:lang w:val="en-US" w:eastAsia="zh-CN"/>
              </w:rPr>
              <w:t>周岁； （三）</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年内无重大以上交通责任事故； （四）掌握相关道路旅客运输法规、机动车维修和旅客急救基本知识； （五）经考试合格，取得相应的从业资格证件。第十条  经营性道路货物运输驾驶员应当符合下列条件： （一）取得相应的机动车驾驶证； （二）年龄不超过</w:t>
            </w:r>
            <w:r>
              <w:rPr>
                <w:rFonts w:eastAsia="宋体" w:cs="宋体" w:ascii="宋体" w:hAnsi="宋体"/>
                <w:i w:val="false"/>
                <w:iCs w:val="false"/>
                <w:color w:val="000000"/>
                <w:kern w:val="0"/>
                <w:sz w:val="20"/>
                <w:szCs w:val="20"/>
                <w:u w:val="none"/>
                <w:lang w:val="en-US" w:eastAsia="zh-CN"/>
              </w:rPr>
              <w:t>60</w:t>
            </w:r>
            <w:r>
              <w:rPr>
                <w:rFonts w:ascii="宋体" w:hAnsi="宋体" w:cs="宋体"/>
                <w:i w:val="false"/>
                <w:iCs w:val="false"/>
                <w:color w:val="000000"/>
                <w:kern w:val="0"/>
                <w:sz w:val="20"/>
                <w:szCs w:val="20"/>
                <w:u w:val="none"/>
                <w:lang w:val="en-US" w:eastAsia="zh-CN"/>
              </w:rPr>
              <w:t>周岁； （三）掌握相关道路货物运输法规、机动车维修和货物装载保管基本知识； （四）经考试合格，取得相应的从业资格证件。《中华人民共和国道路运输条例》（中华人民共和国国务院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号）第九条  从事客运经营的驾驶人员，应当符合下列条件： （一）取得相应的机动车驾驶证； （二）年龄不超过</w:t>
            </w:r>
            <w:r>
              <w:rPr>
                <w:rFonts w:eastAsia="宋体" w:cs="宋体" w:ascii="宋体" w:hAnsi="宋体"/>
                <w:i w:val="false"/>
                <w:iCs w:val="false"/>
                <w:color w:val="000000"/>
                <w:kern w:val="0"/>
                <w:sz w:val="20"/>
                <w:szCs w:val="20"/>
                <w:u w:val="none"/>
                <w:lang w:val="en-US" w:eastAsia="zh-CN"/>
              </w:rPr>
              <w:t>60</w:t>
            </w:r>
            <w:r>
              <w:rPr>
                <w:rFonts w:ascii="宋体" w:hAnsi="宋体" w:cs="宋体"/>
                <w:i w:val="false"/>
                <w:iCs w:val="false"/>
                <w:color w:val="000000"/>
                <w:kern w:val="0"/>
                <w:sz w:val="20"/>
                <w:szCs w:val="20"/>
                <w:u w:val="none"/>
                <w:lang w:val="en-US" w:eastAsia="zh-CN"/>
              </w:rPr>
              <w:t>周岁； （三）</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年内无重大以上交通责任事故记录； （四）经设区的市级道路运输管理机构对有关客运法律法规、机动车维修和旅客急救基本知识考试合格。第二十二条  从事货运经营的驾驶人员，应当符合下列条件： （一）取得相应的机动车驾驶证； （二）年龄不超过</w:t>
            </w:r>
            <w:r>
              <w:rPr>
                <w:rFonts w:eastAsia="宋体" w:cs="宋体" w:ascii="宋体" w:hAnsi="宋体"/>
                <w:i w:val="false"/>
                <w:iCs w:val="false"/>
                <w:color w:val="000000"/>
                <w:kern w:val="0"/>
                <w:sz w:val="20"/>
                <w:szCs w:val="20"/>
                <w:u w:val="none"/>
                <w:lang w:val="en-US" w:eastAsia="zh-CN"/>
              </w:rPr>
              <w:t>60</w:t>
            </w:r>
            <w:r>
              <w:rPr>
                <w:rFonts w:ascii="宋体" w:hAnsi="宋体" w:cs="宋体"/>
                <w:i w:val="false"/>
                <w:iCs w:val="false"/>
                <w:color w:val="000000"/>
                <w:kern w:val="0"/>
                <w:sz w:val="20"/>
                <w:szCs w:val="20"/>
                <w:u w:val="none"/>
                <w:lang w:val="en-US" w:eastAsia="zh-CN"/>
              </w:rPr>
              <w:t>周岁； （三）经设区的市级道路运输管理机构对有关货运法律法规、机动车维修和货物装载保管基本知识考试合格（使用总质量</w:t>
            </w:r>
            <w:r>
              <w:rPr>
                <w:rFonts w:eastAsia="宋体" w:cs="宋体" w:ascii="宋体" w:hAnsi="宋体"/>
                <w:i w:val="false"/>
                <w:iCs w:val="false"/>
                <w:color w:val="000000"/>
                <w:kern w:val="0"/>
                <w:sz w:val="20"/>
                <w:szCs w:val="20"/>
                <w:u w:val="none"/>
                <w:lang w:val="en-US" w:eastAsia="zh-CN"/>
              </w:rPr>
              <w:t>4500</w:t>
            </w:r>
            <w:r>
              <w:rPr>
                <w:rFonts w:ascii="宋体" w:hAnsi="宋体" w:cs="宋体"/>
                <w:i w:val="false"/>
                <w:iCs w:val="false"/>
                <w:color w:val="000000"/>
                <w:kern w:val="0"/>
                <w:sz w:val="20"/>
                <w:szCs w:val="20"/>
                <w:u w:val="none"/>
                <w:lang w:val="en-US" w:eastAsia="zh-CN"/>
              </w:rPr>
              <w:t>千克及以下普通货运车辆的驾驶人员除外）。</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水运工程建设项目施工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港口法》（</w:t>
            </w:r>
            <w:r>
              <w:rPr>
                <w:rFonts w:eastAsia="宋体" w:cs="宋体" w:ascii="宋体" w:hAnsi="宋体"/>
                <w:i w:val="false"/>
                <w:iCs w:val="false"/>
                <w:color w:val="000000"/>
                <w:kern w:val="0"/>
                <w:sz w:val="20"/>
                <w:szCs w:val="20"/>
                <w:u w:val="none"/>
                <w:lang w:val="en-US" w:eastAsia="zh-CN"/>
              </w:rPr>
              <w:t>200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第十届全国人民代表大会常务委员会第三次会议通过根据</w:t>
            </w:r>
            <w:r>
              <w:rPr>
                <w:rFonts w:eastAsia="宋体" w:cs="宋体" w:ascii="宋体" w:hAnsi="宋体"/>
                <w:i w:val="false"/>
                <w:iCs w:val="false"/>
                <w:color w:val="000000"/>
                <w:kern w:val="0"/>
                <w:sz w:val="20"/>
                <w:szCs w:val="20"/>
                <w:u w:val="none"/>
                <w:lang w:val="en-US" w:eastAsia="zh-CN"/>
              </w:rPr>
              <w:t>2015</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日第十二届全国人民代表大会常务委员会第十四次会议《关于修改〈中华人民共和国港口法〉等七部法律的决定》修正）第一章　总　　则</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一条</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为了加强港口管理，维护港口的安全与经营秩序，保护当事人的合法权益，促进港口的建设与发展，制定本法。</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二条</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从事港口规划、建设、维护、经营、管理及其相关活动，适用本法。</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三条</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本法所称港口，是指具有船舶进出、停泊、靠泊，旅客上下，货物装卸、驳运、储存等功能，具有相应的码头设施，由一定范围的水域和陆域组成的区域。 港口可以由一个或者多个港区组成。</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四条</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国务院和有关县级以上地方人民政府应当在国民经济和社会发展计划中体现港口的发展和规划要求，并依法保护和合理利用港口资源。</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五条</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国家鼓励国内外经济组织和个人依法投资建设、经营港口，保护投资者的合法权益……（全文）</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湖南省实施中华人民共和国港口法办法》（</w:t>
            </w:r>
            <w:r>
              <w:rPr>
                <w:rFonts w:eastAsia="宋体" w:cs="宋体" w:ascii="宋体" w:hAnsi="宋体"/>
                <w:i w:val="false"/>
                <w:iCs w:val="false"/>
                <w:color w:val="000000"/>
                <w:kern w:val="0"/>
                <w:sz w:val="20"/>
                <w:szCs w:val="20"/>
                <w:u w:val="none"/>
                <w:lang w:val="en-US" w:eastAsia="zh-CN"/>
              </w:rPr>
              <w:t>200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经湖南省第十届人民代表大会常务委员会第二十八次会议通过，现予公布，自</w:t>
            </w:r>
            <w:r>
              <w:rPr>
                <w:rFonts w:eastAsia="宋体" w:cs="宋体" w:ascii="宋体" w:hAnsi="宋体"/>
                <w:i w:val="false"/>
                <w:iCs w:val="false"/>
                <w:color w:val="000000"/>
                <w:kern w:val="0"/>
                <w:sz w:val="20"/>
                <w:szCs w:val="20"/>
                <w:u w:val="none"/>
                <w:lang w:val="en-US" w:eastAsia="zh-CN"/>
              </w:rPr>
              <w:t>200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日起施行）第一条根据《中华人民共和国港口法》，结合本省实际，制定本办法。</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第二条在本省行政区域内从事港口规划、建设、维护、经营、管理及其相关活动，应当遵守本办法。</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第三条省和有关设区的市、自治州、县（市）人民政府应当在国民经济和社会发展计划中体现港口的发展和规划要求，并依法保护和合理利用港口资源。</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第四条县级以上人民政府交通行政主管部门主管本辖区内的港口工作，其所属的港口管理机构负责港口行政管理的具体工作。</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县级以上人民政府其他有关部门按照各自职责做好港口的相关行政管理工作</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全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1560"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rPr>
              <w:t>行政确认</w:t>
            </w:r>
            <w:r>
              <w:rPr>
                <w:rFonts w:eastAsia="宋体" w:cs="宋体" w:ascii="宋体" w:hAnsi="宋体"/>
                <w:b/>
                <w:bCs/>
                <w:i w:val="false"/>
                <w:iCs w:val="false"/>
                <w:color w:val="000000"/>
                <w:kern w:val="0"/>
                <w:sz w:val="28"/>
                <w:szCs w:val="28"/>
                <w:u w:val="none"/>
                <w:lang w:val="en-US" w:eastAsia="zh-CN"/>
              </w:rPr>
              <w:t>15</w:t>
            </w:r>
            <w:r>
              <w:rPr>
                <w:rFonts w:ascii="宋体" w:hAnsi="宋体" w:cs="宋体"/>
                <w:b/>
                <w:bCs/>
                <w:i w:val="false"/>
                <w:iCs w:val="false"/>
                <w:color w:val="000000"/>
                <w:kern w:val="0"/>
                <w:sz w:val="28"/>
                <w:szCs w:val="28"/>
                <w:u w:val="none"/>
                <w:lang w:val="en-US" w:eastAsia="zh-CN"/>
              </w:rPr>
              <w:t>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出具公路工程参建单位工作综合评价等级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工程竣（交）工验收办法》（交通部令</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号）第</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条规定“通过竣工验收的工程，由质量监督机构依据竣工验收结论，按照交通部规定的格式对各参建单位签发工作综合评价等级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客运站站级核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道路旅客运输及客运站管理规定》第十一条</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申请从事客运站经营的，应当具备下列条件：（一）客运站经有关部门组织的工程竣工验收合格，并且经道路运输管理机构组织的站级验收合格；（二）有与业务量相适应的专业人员和管理人员；（三）有相应的设备、设施，具体要求按照行业标准《汽车客运站级别划分及建设要求》（</w:t>
            </w:r>
            <w:r>
              <w:rPr>
                <w:rFonts w:eastAsia="宋体" w:cs="宋体" w:ascii="宋体" w:hAnsi="宋体"/>
                <w:i w:val="false"/>
                <w:iCs w:val="false"/>
                <w:color w:val="000000"/>
                <w:kern w:val="0"/>
                <w:sz w:val="20"/>
                <w:szCs w:val="20"/>
                <w:u w:val="none"/>
                <w:lang w:val="en-US" w:eastAsia="zh-CN"/>
              </w:rPr>
              <w:t>JT/T200</w:t>
            </w:r>
            <w:r>
              <w:rPr>
                <w:rFonts w:ascii="宋体" w:hAnsi="宋体" w:cs="宋体"/>
                <w:i w:val="false"/>
                <w:iCs w:val="false"/>
                <w:color w:val="000000"/>
                <w:kern w:val="0"/>
                <w:sz w:val="20"/>
                <w:szCs w:val="20"/>
                <w:u w:val="none"/>
                <w:lang w:val="en-US" w:eastAsia="zh-CN"/>
              </w:rPr>
              <w:t>）的规定执行；（四）有健全的业务操作规程和安全管理制度，包括服务规范、安全生产操作规程、车辆发车前例检、安全生产责任制、危险品查堵、安全生产监督检查的制度。</w:t>
            </w:r>
            <w:r>
              <w:rPr>
                <w:rFonts w:eastAsia="宋体" w:cs="宋体" w:ascii="宋体" w:hAnsi="宋体"/>
                <w:i w:val="false"/>
                <w:iCs w:val="false"/>
                <w:color w:val="000000"/>
                <w:kern w:val="0"/>
                <w:sz w:val="20"/>
                <w:szCs w:val="20"/>
                <w:u w:val="none"/>
                <w:lang w:val="en-US" w:eastAsia="zh-CN"/>
              </w:rPr>
              <w:br/>
              <w:br/>
              <w:t>2.</w:t>
            </w:r>
            <w:r>
              <w:rPr>
                <w:rFonts w:ascii="宋体" w:hAnsi="宋体" w:cs="宋体"/>
                <w:i w:val="false"/>
                <w:iCs w:val="false"/>
                <w:color w:val="000000"/>
                <w:kern w:val="0"/>
                <w:sz w:val="20"/>
                <w:szCs w:val="20"/>
                <w:u w:val="none"/>
                <w:lang w:val="en-US" w:eastAsia="zh-CN"/>
              </w:rPr>
              <w:t>《汽车客运站级别划分和建设要求》</w:t>
            </w:r>
            <w:r>
              <w:rPr>
                <w:rFonts w:eastAsia="宋体" w:cs="宋体" w:ascii="宋体" w:hAnsi="宋体"/>
                <w:i w:val="false"/>
                <w:iCs w:val="false"/>
                <w:color w:val="000000"/>
                <w:kern w:val="0"/>
                <w:sz w:val="20"/>
                <w:szCs w:val="20"/>
                <w:u w:val="none"/>
                <w:lang w:val="en-US" w:eastAsia="zh-CN"/>
              </w:rPr>
              <w:t>(JT/T200-2004)</w:t>
            </w:r>
            <w:r>
              <w:rPr>
                <w:rFonts w:ascii="宋体" w:hAnsi="宋体" w:cs="宋体"/>
                <w:i w:val="false"/>
                <w:iCs w:val="false"/>
                <w:color w:val="000000"/>
                <w:kern w:val="0"/>
                <w:sz w:val="20"/>
                <w:szCs w:val="20"/>
                <w:u w:val="none"/>
                <w:lang w:val="en-US" w:eastAsia="zh-CN"/>
              </w:rPr>
              <w:t>第八条</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一、二级车站由省、自治区、直辖市行业主管部门按本标准组织验收；其他级别的车站由所在地行业主管部门按本标准组织验收。</w:t>
            </w:r>
            <w:r>
              <w:rPr>
                <w:rFonts w:eastAsia="宋体" w:cs="宋体" w:ascii="宋体" w:hAnsi="宋体"/>
                <w:i w:val="false"/>
                <w:iCs w:val="false"/>
                <w:color w:val="000000"/>
                <w:kern w:val="0"/>
                <w:sz w:val="20"/>
                <w:szCs w:val="20"/>
                <w:u w:val="none"/>
                <w:lang w:val="en-US" w:eastAsia="zh-CN"/>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出租汽车驾驶员从业资格注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出租汽车驾驶员从业资格管理规定》第十六条取得从业资格证的出租汽车驾驶员，应当经出租汽车行政主管部门从业资格注册后，方可从事出租汽车客运服务。出租汽车驾驶员从业资格注册有效期为</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确认特定时段开行包车或者加班车资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旅客运输及客运站管理规定》第五十三条在春运、旅游“黄金周”或者发生突发事件等客流高峰期运力不足时，道路运输管理机构可临时调用车辆技术等级不低于三级的营运客车和社会非营运客车开行包车或者加班车。非营运客车凭县级以上道路运输管理机构开具的证明运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航道通航条件影响评价审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航道法》（</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17</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日主席令第</w:t>
            </w:r>
            <w:r>
              <w:rPr>
                <w:rFonts w:eastAsia="宋体" w:cs="宋体" w:ascii="宋体" w:hAnsi="宋体"/>
                <w:i w:val="false"/>
                <w:iCs w:val="false"/>
                <w:color w:val="000000"/>
                <w:kern w:val="0"/>
                <w:sz w:val="20"/>
                <w:szCs w:val="20"/>
                <w:u w:val="none"/>
                <w:lang w:val="en-US" w:eastAsia="zh-CN"/>
              </w:rPr>
              <w:t>48</w:t>
            </w:r>
            <w:r>
              <w:rPr>
                <w:rFonts w:ascii="宋体" w:hAnsi="宋体" w:cs="宋体"/>
                <w:i w:val="false"/>
                <w:iCs w:val="false"/>
                <w:color w:val="000000"/>
                <w:kern w:val="0"/>
                <w:sz w:val="20"/>
                <w:szCs w:val="20"/>
                <w:u w:val="none"/>
                <w:lang w:val="en-US" w:eastAsia="zh-CN"/>
              </w:rPr>
              <w:t>号修订）第二十八条‘建设与航道有关的工程，建设单位应当在工程可行性研究阶段就建设项目对航道通航条件的影响作出评价，并报送有审核权的交通运输主管部门或者航道管理机构审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工程交工验收向交通主管部门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规章】《公路工程竣（交）工验收办法》（交通部令第</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十四条公路工程各合同段验收合格后，项目法人应按交通部规定的要求及时完成项目交工验收报告，并向交通主管部门备案。国家、部重点公路工程项目中</w:t>
            </w:r>
            <w:r>
              <w:rPr>
                <w:rFonts w:eastAsia="宋体" w:cs="宋体" w:ascii="宋体" w:hAnsi="宋体"/>
                <w:i w:val="false"/>
                <w:iCs w:val="false"/>
                <w:color w:val="000000"/>
                <w:kern w:val="0"/>
                <w:sz w:val="20"/>
                <w:szCs w:val="20"/>
                <w:u w:val="none"/>
                <w:lang w:val="en-US" w:eastAsia="zh-CN"/>
              </w:rPr>
              <w:t>100</w:t>
            </w:r>
            <w:r>
              <w:rPr>
                <w:rFonts w:ascii="宋体" w:hAnsi="宋体" w:cs="宋体"/>
                <w:i w:val="false"/>
                <w:iCs w:val="false"/>
                <w:color w:val="000000"/>
                <w:kern w:val="0"/>
                <w:sz w:val="20"/>
                <w:szCs w:val="20"/>
                <w:u w:val="none"/>
                <w:lang w:val="en-US" w:eastAsia="zh-CN"/>
              </w:rPr>
              <w:t>公里以上的高速公路、独立特大型桥梁和特长隧道工程向省级人民政府交通主管部门备案，其它公路工程按省级人民政府交通主管部门的规定向相应的交通主管部门备案。公路工程各合同段验收合格后，质量监督机构应向交通主管部门提交项目的检测报告。交通主管部门在</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天内未对备案的项目交工验收报告提出异议，项目法人可开放交通进入试运营期。试运营期不得超过</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船舶建造重要日期确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船舶登记办法》</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船舶建造重要日期记录管理规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海事声明签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船舶海事声明签注服务管理规定》（海安全</w:t>
            </w:r>
            <w:r>
              <w:rPr>
                <w:rFonts w:eastAsia="宋体" w:cs="宋体" w:ascii="宋体" w:hAnsi="宋体"/>
                <w:i w:val="false"/>
                <w:iCs w:val="false"/>
                <w:color w:val="000000"/>
                <w:kern w:val="0"/>
                <w:sz w:val="20"/>
                <w:szCs w:val="20"/>
                <w:u w:val="none"/>
                <w:lang w:val="en-US" w:eastAsia="zh-CN"/>
              </w:rPr>
              <w:t>[2016]81</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车辆过户变更登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车辆技术管理规定》（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号）第二十八条：“道路运输管理机构应当建立车辆管理档案制度。档案内容主要包括：车辆基本情况，车辆技术等级评定、客车类型等级评定或年度类型等级评定复核、车辆变更等记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 xml:space="preserve">因不履行或不正确履行行政职责，有下列情形的，行政机关及相关工作人员应承担相应责任：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对符合条件的行政确认申请不予受理的；                                      </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未按照规定对安全距离进行测量的，对符合安全要求不作出行政确认的；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利用行政确认权索贿、受贿、谋取不正当利益的；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其他违法法律法规规章规定的行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车辆技术管理规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城乡道路客运成品油价格补助对象确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城乡道路客运成品油价格补助专项资金管理暂行办法》（财建〔</w:t>
            </w:r>
            <w:r>
              <w:rPr>
                <w:rFonts w:eastAsia="宋体" w:cs="宋体" w:ascii="宋体" w:hAnsi="宋体"/>
                <w:i w:val="false"/>
                <w:iCs w:val="false"/>
                <w:color w:val="000000"/>
                <w:kern w:val="0"/>
                <w:sz w:val="20"/>
                <w:szCs w:val="20"/>
                <w:u w:val="none"/>
                <w:lang w:val="en-US" w:eastAsia="zh-CN"/>
              </w:rPr>
              <w:t>2009</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1008</w:t>
            </w:r>
            <w:r>
              <w:rPr>
                <w:rFonts w:ascii="宋体" w:hAnsi="宋体" w:cs="宋体"/>
                <w:i w:val="false"/>
                <w:iCs w:val="false"/>
                <w:color w:val="000000"/>
                <w:kern w:val="0"/>
                <w:sz w:val="20"/>
                <w:szCs w:val="20"/>
                <w:u w:val="none"/>
                <w:lang w:val="en-US" w:eastAsia="zh-CN"/>
              </w:rPr>
              <w:t>号）第三条  本办法所称的补助资金，是指中央财政预算安排的，用于补助城乡道路客运经营者，因成品油价格调整而增加的成品油消耗成本而设立的专项资金。      本办法所称的补助对象，即城乡道路客运经营者，包括城市公交企业和农村客运经营者。      本办法所称的城市公交企业，是指依法取得城市公交经营资格，合法运营，为群众提供公交出行服务的企业。      本办法所称的农村客运经营者，是指经依法取得道路客运经营资格，在县境内或者毗邻县间固定的道路客运线路上运营，或经许可同意在县境内或者毗邻县间某一特定区域内运营，其线路起讫点至少有一端在乡村的道路客运经营企业或个人。其中，“乡村”分别包括乡、村的同级别行政区划，但不包括县级以上人民政府所在的乡或位于城市市区的乡村。      具体补助对象，由道路运输管理机构按照许可的经营范围认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 xml:space="preserve">因不履行或不正确履行行政职责，有下列情形的，行政机关及相关工作人员应承担相应责任：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对符合条件的行政确认申请不予受理的；                                      </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未按照规定对安全距离进行测量的，对符合安全要求不作出行政确认的；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利用行政确认权索贿、受贿、谋取不正当利益的；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其他违法法律法规规章规定的行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车辆技术管理规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对道路货物运输经营者终止经营的确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货物运输及站场管理规定》（交通运输部令</w:t>
            </w:r>
            <w:r>
              <w:rPr>
                <w:rFonts w:eastAsia="宋体" w:cs="宋体" w:ascii="宋体" w:hAnsi="宋体"/>
                <w:i w:val="false"/>
                <w:iCs w:val="false"/>
                <w:color w:val="000000"/>
                <w:kern w:val="0"/>
                <w:sz w:val="20"/>
                <w:szCs w:val="20"/>
                <w:u w:val="none"/>
                <w:lang w:val="en-US" w:eastAsia="zh-CN"/>
              </w:rPr>
              <w:t>2012</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号）第十七条 道路货物运输和货运站经营者需要终止经营的，应当在终止经营之日</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前告知原许可的道路运输管理机构，并办理有关注销手续。</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 xml:space="preserve">因不履行或不正确履行行政职责，有下列情形的，行政机关及相关工作人员应承担相应责任：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对符合条件的行政确认申请不予受理的；                                      </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未按照规定对安全距离进行测量的，对符合安全要求不作出行政确认的；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利用行政确认权索贿、受贿、谋取不正当利益的；                                  </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其他违法法律法规规章规定的行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车辆技术管理规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网络预约出租汽车车辆过户变更登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长沙市人民政府办公厅《关于印发长沙市网络预约出租汽车经营服务管理实施细则的通知》（长政办发</w:t>
            </w:r>
            <w:r>
              <w:rPr>
                <w:rFonts w:eastAsia="宋体" w:cs="宋体" w:ascii="宋体" w:hAnsi="宋体"/>
                <w:i w:val="false"/>
                <w:iCs w:val="false"/>
                <w:color w:val="000000"/>
                <w:kern w:val="0"/>
                <w:sz w:val="20"/>
                <w:szCs w:val="20"/>
                <w:u w:val="none"/>
                <w:lang w:val="en-US" w:eastAsia="zh-CN"/>
              </w:rPr>
              <w:t>[2018]33</w:t>
            </w:r>
            <w:r>
              <w:rPr>
                <w:rFonts w:ascii="宋体" w:hAnsi="宋体" w:cs="宋体"/>
                <w:i w:val="false"/>
                <w:iCs w:val="false"/>
                <w:color w:val="000000"/>
                <w:kern w:val="0"/>
                <w:sz w:val="20"/>
                <w:szCs w:val="20"/>
                <w:u w:val="none"/>
                <w:lang w:val="en-US" w:eastAsia="zh-CN"/>
              </w:rPr>
              <w:t>号）第十五条“网络预约出租汽车运输证的变更按照以下规定办理：（一）个人继受在本市登记的小客车的，继受人可以在取得网络预约出租汽车驾驶员证并变更机动车行驶证后，向交通运输行政主管部门申请办理变更。（二）企业法人合并、分立或者变更经营主体名称的，应当在变更机动车行驶证后，向交通运输行政主管部门申请办理变更。（三）交通运输行政主管部门应当自收到变更申请后的</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个工作日内作出许可变更或者不予许可变更的决定。”</w:t>
            </w:r>
            <w:r>
              <w:rPr>
                <w:rFonts w:eastAsia="宋体" w:cs="宋体" w:ascii="宋体" w:hAnsi="宋体"/>
                <w:i w:val="false"/>
                <w:iCs w:val="false"/>
                <w:color w:val="000000"/>
                <w:kern w:val="0"/>
                <w:sz w:val="20"/>
                <w:szCs w:val="20"/>
                <w:u w:val="none"/>
                <w:lang w:val="en-US" w:eastAsia="zh-CN"/>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 xml:space="preserve">因不履行或不正确履行行政职责，有下列情形的，行政机关及相关工作人员应承担相应责任：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对符合条件的行政确认申请不予受理的；                                      </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未按照规定对安全距离进行测量的，对符合安全要求不作出行政确认的；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利用行政确认权索贿、受贿、谋取不正当利益的；                                  </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其他违法法律法规规章规定的行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车辆技术管理规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客运及道路客运站暂停、终止经营的确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道路运输条例》（</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国务院令第</w:t>
            </w:r>
            <w:r>
              <w:rPr>
                <w:rFonts w:eastAsia="宋体" w:cs="宋体" w:ascii="宋体" w:hAnsi="宋体"/>
                <w:i w:val="false"/>
                <w:iCs w:val="false"/>
                <w:color w:val="000000"/>
                <w:kern w:val="0"/>
                <w:sz w:val="20"/>
                <w:szCs w:val="20"/>
                <w:u w:val="none"/>
                <w:lang w:val="en-US" w:eastAsia="zh-CN"/>
              </w:rPr>
              <w:t>406</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日予以修改）第十五条：“客运经营者需要终止客运经营的，应当在终止前</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内告知原许可机关”；</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道路旅客运输及客运站管理规定》（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82</w:t>
            </w:r>
            <w:r>
              <w:rPr>
                <w:rFonts w:ascii="宋体" w:hAnsi="宋体" w:cs="宋体"/>
                <w:i w:val="false"/>
                <w:iCs w:val="false"/>
                <w:color w:val="000000"/>
                <w:kern w:val="0"/>
                <w:sz w:val="20"/>
                <w:szCs w:val="20"/>
                <w:u w:val="none"/>
                <w:lang w:val="en-US" w:eastAsia="zh-CN"/>
              </w:rPr>
              <w:t>号）第三十条：“客运班线经营者在经营期限内暂停、终止班线经营，应当提前</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向原许可机关申请。经营期限届满，需要延续客运班线经营的，应当在届满前</w:t>
            </w:r>
            <w:r>
              <w:rPr>
                <w:rFonts w:eastAsia="宋体" w:cs="宋体" w:ascii="宋体" w:hAnsi="宋体"/>
                <w:i w:val="false"/>
                <w:iCs w:val="false"/>
                <w:color w:val="000000"/>
                <w:kern w:val="0"/>
                <w:sz w:val="20"/>
                <w:szCs w:val="20"/>
                <w:u w:val="none"/>
                <w:lang w:val="en-US" w:eastAsia="zh-CN"/>
              </w:rPr>
              <w:t>60</w:t>
            </w:r>
            <w:r>
              <w:rPr>
                <w:rFonts w:ascii="宋体" w:hAnsi="宋体" w:cs="宋体"/>
                <w:i w:val="false"/>
                <w:iCs w:val="false"/>
                <w:color w:val="000000"/>
                <w:kern w:val="0"/>
                <w:sz w:val="20"/>
                <w:szCs w:val="20"/>
                <w:u w:val="none"/>
                <w:lang w:val="en-US" w:eastAsia="zh-CN"/>
              </w:rPr>
              <w:t>日提出申请。原许可机关应当依据本章有关规定作出许可或者不予许可的决定。予以许可的，重新办理有关手续。客运经营者终止经营，应当在终止经营后</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日内，将相关的《道路运输经营许可证》和《道路运输证》、客运标志牌交回原发放机关”。 第三十一条：“客运站经营者终止经营的，应当提前</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告知原许可机关和进站经营者。原许可机关发现关闭客运站可能对社会公众利益造成重大影响的，应当采取措施对进站车辆进行分流，并向社会公告。客运站经营者应当在终止经营后</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日内将《道路运输经营许可证》交回原发放机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 xml:space="preserve">因不履行或不正确履行行政职责，有下列情形的，行政机关及相关工作人员应承担相应责任：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对符合条件的行政确认申请不予受理的；                                      </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未按照规定对安全距离进行测量的，对符合安全要求不作出行政确认的；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利用行政确认权索贿、受贿、谋取不正当利益的；                                  </w:t>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其他违法法律法规规章规定的行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车辆技术管理规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营运车辆年度定期审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旅客运输及客运站管理规定》（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82</w:t>
            </w:r>
            <w:r>
              <w:rPr>
                <w:rFonts w:ascii="宋体" w:hAnsi="宋体" w:cs="宋体"/>
                <w:i w:val="false"/>
                <w:iCs w:val="false"/>
                <w:color w:val="000000"/>
                <w:kern w:val="0"/>
                <w:sz w:val="20"/>
                <w:szCs w:val="20"/>
                <w:u w:val="none"/>
                <w:lang w:val="en-US" w:eastAsia="zh-CN"/>
              </w:rPr>
              <w:t>号）第七十一条第一款：“县级以上道路运输管理机构应当定期对客运车辆进行审验，每年审验一次。审验内容包括：（一）车辆违章记录；（二）车辆技术等级评定情况；（三）客车类型等级评定情况；（四）按规定安装、使用符合标准的具有行驶记录功能的卫星定位装置情况；（五）客运经营者为客运车辆投保承运人责任险情况”。</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道路货物运输及站场管理规定》（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35</w:t>
            </w:r>
            <w:r>
              <w:rPr>
                <w:rFonts w:ascii="宋体" w:hAnsi="宋体" w:cs="宋体"/>
                <w:i w:val="false"/>
                <w:iCs w:val="false"/>
                <w:color w:val="000000"/>
                <w:kern w:val="0"/>
                <w:sz w:val="20"/>
                <w:szCs w:val="20"/>
                <w:u w:val="none"/>
                <w:lang w:val="en-US" w:eastAsia="zh-CN"/>
              </w:rPr>
              <w:t>号）第四十八条第一款：“县级以上道路运输管理机构应当定期对货运车辆进行审验，每年审验一次。审验内容包括车辆技术等级评定情况、车辆结构及尺寸变动情况和违章记录等”；                            《道路危险货物运输管理规定》（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36</w:t>
            </w:r>
            <w:r>
              <w:rPr>
                <w:rFonts w:ascii="宋体" w:hAnsi="宋体" w:cs="宋体"/>
                <w:i w:val="false"/>
                <w:iCs w:val="false"/>
                <w:color w:val="000000"/>
                <w:kern w:val="0"/>
                <w:sz w:val="20"/>
                <w:szCs w:val="20"/>
                <w:u w:val="none"/>
                <w:lang w:val="en-US" w:eastAsia="zh-CN"/>
              </w:rPr>
              <w:t>号）第二十二条：“设区的市级道路运输管理机构应当定期对专用车辆进行审验，每年审验一次。审验按照《道路运输车辆技术管理规定》进行，并增加以下审验项目：（一）专用车辆投保危险货物承运人责任险情况；（二）必需的应急处理器材、安全防护设施设备和专用车辆标志的配备情况；（三）具有行驶记录功能的卫星定位装置的配备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 xml:space="preserve">因不履行或不正确履行行政职责，有下列情形的，行政机关及相关工作人员应承担相应责任：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对符合条件的行政确认申请不予受理的；                                      </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未按照规定对安全距离进行测量的，对符合安全要求不作出行政确认的；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利用行政确认权索贿、受贿、谋取不正当利益的；                                  </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其他违法法律法规规章规定的行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车辆技术管理规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水运工程交竣工质量鉴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水运工程质量监督管理规定》（中华人民共和国交通运输部令〔</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号）第二十五条  公路水运工程交工验收前，建设单位应当组织对工程质量是否合格进行检测，出具交工验收质量检测报告，连同设计单位出具的工程设计符合性评价意见、监理单位提交的工程质量评定或者评估报告一并提交交通运输主管部门委托的建设工程质量监督机构。交通运输主管部门委托的建设工程质量监督机构应当对建设单位提交的报告材料进行审核，并对工程质量进行验证性检测，出具工程交工质量核验意见。工程交工质量核验意见应当包括交工验收质量检测工作组织、质量评定或者评估程序执行、监督管理过程中发现的质量问题整改以及工程质量验证性检测结果等情况。第二十六条  公路水运工程竣工验收前，交通运输主管部门委托的建设工程质量监督机构应当根据交通运输主管部门拟定的验收工作计划，组织对工程质量进行复测，并出具项目工程质量鉴定报告，明确工程质量水平；同时出具项目工程质量监督管理工作报告，对项目建设期质量监督管理工作进行全面总结。工程质量鉴定报告应当以工程交工质量核验意见为参考，包括交工遗留问题和试运行期间出现的质量问题及整改、是否存在影响工程正常使用的质量缺陷、工程质量用户满意度调查及工程质量复测和鉴定结论等情况。交通运输主管部门委托的建设工程质量监督机构应当将项目工程质量鉴定报告和项目工程质量监督管理工作报告提交负责组织竣工验收的交通运输主管部门。《湖南省交通建设工程质量与安全生产条例》（暂无）第十七条  交通建设工程交工验收前，质安监管机构应当出具检测意见。未经检测或者检测不合格的，建设单位不得组织交工验收。交通建设工程交工验收合格后，建设单位应当按照国家规定及时向交通运输主管部门申请竣工验收。交通建设工程竣工验收前，质安监管机构应当出具质量鉴定报告。未经质量鉴定或者质量鉴定不合格的，交通运输主管部门不得组织竣工验收。质安监管机构对检测意见和质量鉴定报告负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 xml:space="preserve">因不履行或不正确履行行政职责，有下列情形的，行政机关及相关工作人员应承担相应责任：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对符合条件的行政确认申请不予受理的；                                      </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未按照规定对安全距离进行测量的，对符合安全要求不作出行政确认的；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利用行政确认权索贿、受贿、谋取不正当利益的；                                  </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其他违法法律法规规章规定的行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三）从参照《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业单位质量责任落实及质量保证体系运行情况；</w:t>
            </w:r>
          </w:p>
        </w:tc>
      </w:tr>
      <w:tr>
        <w:trPr>
          <w:trHeight w:val="1708"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rPr>
              <w:t>行政奖励</w:t>
            </w:r>
            <w:r>
              <w:rPr>
                <w:rFonts w:eastAsia="宋体" w:cs="宋体" w:ascii="宋体" w:hAnsi="宋体"/>
                <w:b/>
                <w:bCs/>
                <w:i w:val="false"/>
                <w:iCs w:val="false"/>
                <w:color w:val="000000"/>
                <w:kern w:val="0"/>
                <w:sz w:val="28"/>
                <w:szCs w:val="28"/>
                <w:u w:val="none"/>
                <w:lang w:val="en-US" w:eastAsia="zh-CN"/>
              </w:rPr>
              <w:t>2</w:t>
            </w:r>
            <w:r>
              <w:rPr>
                <w:rFonts w:ascii="宋体" w:hAnsi="宋体" w:cs="宋体"/>
                <w:b/>
                <w:bCs/>
                <w:i w:val="false"/>
                <w:iCs w:val="false"/>
                <w:color w:val="000000"/>
                <w:kern w:val="0"/>
                <w:sz w:val="28"/>
                <w:szCs w:val="28"/>
                <w:u w:val="none"/>
                <w:lang w:val="en-US" w:eastAsia="zh-CN"/>
              </w:rPr>
              <w:t>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对出租汽车经营者和驾驶员先进事迹的表彰和奖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奖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巡游出租汽车经营服务管理规定》第四十四条</w:t>
            </w:r>
            <w:r>
              <w:rPr>
                <w:rFonts w:eastAsia="宋体" w:cs="宋体" w:ascii="宋体" w:hAnsi="宋体"/>
                <w:i w:val="false"/>
                <w:iCs w:val="false"/>
                <w:color w:val="000000"/>
                <w:kern w:val="0"/>
                <w:sz w:val="20"/>
                <w:szCs w:val="20"/>
                <w:u w:val="none"/>
                <w:lang w:val="en-US" w:eastAsia="zh-CN"/>
              </w:rPr>
              <w:t>&amp;nbsp;</w:t>
            </w:r>
            <w:r>
              <w:rPr>
                <w:rFonts w:ascii="宋体" w:hAnsi="宋体" w:cs="宋体"/>
                <w:i w:val="false"/>
                <w:iCs w:val="false"/>
                <w:color w:val="000000"/>
                <w:kern w:val="0"/>
                <w:sz w:val="20"/>
                <w:szCs w:val="20"/>
                <w:u w:val="none"/>
                <w:lang w:val="en-US" w:eastAsia="zh-CN"/>
              </w:rPr>
              <w:t>县级以上地方人民政府出租汽车行政主管部门应当对完成政府指令性运输任务成绩突出，经营管理、品牌建设、文明服务成绩显著，有拾金不昧、救死扶伤、见义勇为等先进事迹的出租汽车经营者和驾驶员，予以表彰和奖励。</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共客运从业（参与）人员特殊贡献行政奖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奖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长沙市城市公共客运条例》第五条 城市公共客运经营者及其从业人员，应当守法经营，文明服务。乘车人应当文明乘车、讲究公德，同时有权获得安全、便捷、准点的客运服务。对优质服务、拾金不昧、助人为乐、救死扶伤、见义勇为等方面表现突出的公共客运经营者及其从业人员、乘车人，应当给予表彰和奖励。</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制定方案责任：在征求道路运输管理部门及上级主管部门意见基础上，科学制定表彰方案。</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组织推荐责任：严格按照表彰方案规定的条件、程序，组织推荐工作，对推荐对象进行初审。</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审核公示责任：对符合条件的推荐对象进行审核，并报提请上级主管部门研究审定，并进行公示。</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表彰责任：按照程序报请县政府研究决定，以县政府名义表彰。</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其他：法律法规规章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1989"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rPr>
              <w:t>行政裁决</w:t>
            </w:r>
            <w:r>
              <w:rPr>
                <w:rFonts w:eastAsia="宋体" w:cs="宋体" w:ascii="宋体" w:hAnsi="宋体"/>
                <w:b/>
                <w:bCs/>
                <w:i w:val="false"/>
                <w:iCs w:val="false"/>
                <w:color w:val="000000"/>
                <w:kern w:val="0"/>
                <w:sz w:val="28"/>
                <w:szCs w:val="28"/>
                <w:u w:val="none"/>
                <w:lang w:val="en-US" w:eastAsia="zh-CN"/>
              </w:rPr>
              <w:t>2</w:t>
            </w:r>
            <w:r>
              <w:rPr>
                <w:rFonts w:ascii="宋体" w:hAnsi="宋体" w:cs="宋体"/>
                <w:b/>
                <w:bCs/>
                <w:i w:val="false"/>
                <w:iCs w:val="false"/>
                <w:color w:val="000000"/>
                <w:kern w:val="0"/>
                <w:sz w:val="28"/>
                <w:szCs w:val="28"/>
                <w:u w:val="none"/>
                <w:lang w:val="en-US" w:eastAsia="zh-CN"/>
              </w:rPr>
              <w:t>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裁决客运经营者发车时间安排纠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裁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规章】《道路旅客运输及客运站管理规定》（交通部令第</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号发布</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交通运输部令第</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号第一次修正</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交通运输部令第</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号第二次修正</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交通运输部令第</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号第三次修正</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交通运输部令第</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号第四次修正交通运输部令第</w:t>
            </w:r>
            <w:r>
              <w:rPr>
                <w:rFonts w:eastAsia="宋体" w:cs="宋体" w:ascii="宋体" w:hAnsi="宋体"/>
                <w:i w:val="false"/>
                <w:iCs w:val="false"/>
                <w:color w:val="000000"/>
                <w:kern w:val="0"/>
                <w:sz w:val="20"/>
                <w:szCs w:val="20"/>
                <w:u w:val="none"/>
                <w:lang w:val="en-US" w:eastAsia="zh-CN"/>
              </w:rPr>
              <w:t>34</w:t>
            </w:r>
            <w:r>
              <w:rPr>
                <w:rFonts w:ascii="宋体" w:hAnsi="宋体" w:cs="宋体"/>
                <w:i w:val="false"/>
                <w:iCs w:val="false"/>
                <w:color w:val="000000"/>
                <w:kern w:val="0"/>
                <w:sz w:val="20"/>
                <w:szCs w:val="20"/>
                <w:u w:val="none"/>
                <w:lang w:val="en-US" w:eastAsia="zh-CN"/>
              </w:rPr>
              <w:t>号第五次修正）</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五十七条客运站经营者应当禁止无证经营的车辆进站从事经营活动，无正当理由不得拒绝合法客运车辆进站经营。</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客运站经营者应当坚持公平、公正原则，合理安排发车时间，公平售票。</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客运经营者在发车时间安排上发生纠纷，客运站经营者协调无效时，由当地县级以上道路运输管理机构裁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依法受理举报、投诉、处理公路建设市场违法行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行政裁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建设市场管理办法》（</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交通部令第</w:t>
            </w: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号）第七条第七项</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国务院交通运输主管部门负责全国公路建设市场的监督管理工作，主要职责是：（七）依法受理举报和投诉，依法查处公路建设市场违法行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申请条件、法定期限、需要提供的申请书及其他资料（申请人及被申请人的基本情况，申请裁决的要求和理由，有关证据材料，申请的日期等），一次性告知补正材料。对裁决申请进行材料审查，对符合条件的依法受理、立案；对不符合条件的，不予受理并通知申请人，告知其理由。</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审理责任：通知争议的申请人及对方当事人，并要求对方当事人在规定的期限内提交答辩书及有关证据材料。收到答辩书后，对争议的事实、证据材料进行审查，针对疑问情况或经当事人请求，举行公开听证，由当事人双方当面陈述案情，进行辩论、举证、质证，以查明案情。</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裁决责任：根据事实和法律、法规做出裁决，制作并向双方当事人送达的裁决书（说明裁决的理由和依据，并告知当事人能否向法院起诉的权利及行使诉权的期限）。</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执行责任：裁决生效后，争议当事人应当自觉履行。</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其他：法律法规规章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建设市场管理办法》（</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交通部令第</w:t>
            </w: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号）第七条第七项</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国务院交通运输主管部门负责全国公路建设市场的监督管理工作，主要职责是：（七）依法受理举报和投诉，依法查处公路建设市场违法行为。</w:t>
            </w:r>
          </w:p>
        </w:tc>
      </w:tr>
      <w:tr>
        <w:trPr>
          <w:trHeight w:val="1587"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30"/>
                <w:szCs w:val="30"/>
                <w:u w:val="none"/>
                <w:lang w:val="en-US" w:eastAsia="zh-CN"/>
              </w:rPr>
              <w:t>其他行政权力</w:t>
            </w:r>
            <w:r>
              <w:rPr>
                <w:rFonts w:eastAsia="宋体" w:cs="宋体" w:ascii="宋体" w:hAnsi="宋体"/>
                <w:b/>
                <w:bCs/>
                <w:i w:val="false"/>
                <w:iCs w:val="false"/>
                <w:color w:val="000000"/>
                <w:kern w:val="0"/>
                <w:sz w:val="30"/>
                <w:szCs w:val="30"/>
                <w:u w:val="none"/>
                <w:lang w:val="en-US" w:eastAsia="zh-CN"/>
              </w:rPr>
              <w:t>19</w:t>
            </w:r>
            <w:r>
              <w:rPr>
                <w:rFonts w:ascii="宋体" w:hAnsi="宋体" w:cs="宋体"/>
                <w:b/>
                <w:bCs/>
                <w:i w:val="false"/>
                <w:iCs w:val="false"/>
                <w:color w:val="000000"/>
                <w:kern w:val="0"/>
                <w:sz w:val="30"/>
                <w:szCs w:val="30"/>
                <w:u w:val="none"/>
                <w:lang w:val="en-US" w:eastAsia="zh-CN"/>
              </w:rPr>
              <w:t>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船舶文书签注（《航海（行）日志》《轮机日志》《车钟记录簿》《垃圾记录簿》《货物记录簿》《油类记录簿》《货物系固手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海上交通安全法》第十条</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中华人民共和国内河交通安全管理条例》第六条</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中华人民共和国水污染防治法实施细则》第二十六条</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中华人民共和国船舶安全监督规则》第二十五条</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国际海上人命安全公约》</w:t>
            </w:r>
            <w:r>
              <w:rPr>
                <w:rFonts w:eastAsia="宋体" w:cs="宋体" w:ascii="宋体" w:hAnsi="宋体"/>
                <w:i w:val="false"/>
                <w:iCs w:val="false"/>
                <w:color w:val="000000"/>
                <w:kern w:val="0"/>
                <w:sz w:val="20"/>
                <w:szCs w:val="20"/>
                <w:u w:val="none"/>
                <w:lang w:val="en-US" w:eastAsia="zh-CN"/>
              </w:rPr>
              <w:t>1994</w:t>
            </w:r>
            <w:r>
              <w:rPr>
                <w:rFonts w:ascii="宋体" w:hAnsi="宋体" w:cs="宋体"/>
                <w:i w:val="false"/>
                <w:iCs w:val="false"/>
                <w:color w:val="000000"/>
                <w:kern w:val="0"/>
                <w:sz w:val="20"/>
                <w:szCs w:val="20"/>
                <w:u w:val="none"/>
                <w:lang w:val="en-US" w:eastAsia="zh-CN"/>
              </w:rPr>
              <w:t>年修正案第Ⅵ</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条、第Ⅶ</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条</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货物积载和系固安全操作规则及其修正案（</w:t>
            </w:r>
            <w:r>
              <w:rPr>
                <w:rFonts w:eastAsia="宋体" w:cs="宋体" w:ascii="宋体" w:hAnsi="宋体"/>
                <w:i w:val="false"/>
                <w:iCs w:val="false"/>
                <w:color w:val="000000"/>
                <w:kern w:val="0"/>
                <w:sz w:val="20"/>
                <w:szCs w:val="20"/>
                <w:u w:val="none"/>
                <w:lang w:val="en-US" w:eastAsia="zh-CN"/>
              </w:rPr>
              <w:t>A.71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7</w:t>
            </w:r>
            <w:r>
              <w:rPr>
                <w:rFonts w:ascii="宋体" w:hAnsi="宋体" w:cs="宋体"/>
                <w:i w:val="false"/>
                <w:iCs w:val="false"/>
                <w:color w:val="000000"/>
                <w:kern w:val="0"/>
                <w:sz w:val="20"/>
                <w:szCs w:val="20"/>
                <w:u w:val="none"/>
                <w:lang w:val="en-US" w:eastAsia="zh-CN"/>
              </w:rPr>
              <w:t>）号通函》</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滚装船运输车辆紧固导则》（</w:t>
            </w:r>
            <w:r>
              <w:rPr>
                <w:rFonts w:eastAsia="宋体" w:cs="宋体" w:ascii="宋体" w:hAnsi="宋体"/>
                <w:i w:val="false"/>
                <w:iCs w:val="false"/>
                <w:color w:val="000000"/>
                <w:kern w:val="0"/>
                <w:sz w:val="20"/>
                <w:szCs w:val="20"/>
                <w:u w:val="none"/>
                <w:lang w:val="en-US" w:eastAsia="zh-CN"/>
              </w:rPr>
              <w:t>A.489</w:t>
            </w:r>
            <w:r>
              <w:rPr>
                <w:rFonts w:ascii="宋体" w:hAnsi="宋体" w:cs="宋体"/>
                <w:i w:val="false"/>
                <w:iCs w:val="false"/>
                <w:color w:val="000000"/>
                <w:kern w:val="0"/>
                <w:sz w:val="20"/>
                <w:szCs w:val="20"/>
                <w:u w:val="none"/>
                <w:lang w:val="en-US" w:eastAsia="zh-CN"/>
              </w:rPr>
              <w:t>（Ⅻ）决议）</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船上货运单元和车辆安全积载问题应考虑的因素》（</w:t>
            </w:r>
            <w:r>
              <w:rPr>
                <w:rFonts w:eastAsia="宋体" w:cs="宋体" w:ascii="宋体" w:hAnsi="宋体"/>
                <w:i w:val="false"/>
                <w:iCs w:val="false"/>
                <w:color w:val="000000"/>
                <w:kern w:val="0"/>
                <w:sz w:val="20"/>
                <w:szCs w:val="20"/>
                <w:u w:val="none"/>
                <w:lang w:val="en-US" w:eastAsia="zh-CN"/>
              </w:rPr>
              <w:t>A.53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决议）</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货物系固手册》（</w:t>
            </w:r>
            <w:r>
              <w:rPr>
                <w:rFonts w:eastAsia="宋体" w:cs="宋体" w:ascii="宋体" w:hAnsi="宋体"/>
                <w:i w:val="false"/>
                <w:iCs w:val="false"/>
                <w:color w:val="000000"/>
                <w:kern w:val="0"/>
                <w:sz w:val="20"/>
                <w:szCs w:val="20"/>
                <w:u w:val="none"/>
                <w:lang w:val="en-US" w:eastAsia="zh-CN"/>
              </w:rPr>
              <w:t>MSC385</w:t>
            </w:r>
            <w:r>
              <w:rPr>
                <w:rFonts w:ascii="宋体" w:hAnsi="宋体" w:cs="宋体"/>
                <w:i w:val="false"/>
                <w:iCs w:val="false"/>
                <w:color w:val="000000"/>
                <w:kern w:val="0"/>
                <w:sz w:val="20"/>
                <w:szCs w:val="20"/>
                <w:u w:val="none"/>
                <w:lang w:val="en-US" w:eastAsia="zh-CN"/>
              </w:rPr>
              <w:t>通函）</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关于国际航行船舶</w:t>
            </w:r>
            <w:r>
              <w:rPr>
                <w:rFonts w:eastAsia="宋体" w:cs="宋体" w:ascii="宋体" w:hAnsi="宋体"/>
                <w:i w:val="false"/>
                <w:iCs w:val="false"/>
                <w:color w:val="000000"/>
                <w:kern w:val="0"/>
                <w:sz w:val="20"/>
                <w:szCs w:val="20"/>
                <w:u w:val="none"/>
                <w:lang w:val="en-US" w:eastAsia="zh-CN"/>
              </w:rPr>
              <w:t>&lt;</w:t>
            </w:r>
            <w:r>
              <w:rPr>
                <w:rFonts w:ascii="宋体" w:hAnsi="宋体" w:cs="宋体"/>
                <w:i w:val="false"/>
                <w:iCs w:val="false"/>
                <w:color w:val="000000"/>
                <w:kern w:val="0"/>
                <w:sz w:val="20"/>
                <w:szCs w:val="20"/>
                <w:u w:val="none"/>
                <w:lang w:val="en-US" w:eastAsia="zh-CN"/>
              </w:rPr>
              <w:t>配备货物系固手册</w:t>
            </w:r>
            <w:r>
              <w:rPr>
                <w:rFonts w:eastAsia="宋体" w:cs="宋体" w:ascii="宋体" w:hAnsi="宋体"/>
                <w:i w:val="false"/>
                <w:iCs w:val="false"/>
                <w:color w:val="000000"/>
                <w:kern w:val="0"/>
                <w:sz w:val="20"/>
                <w:szCs w:val="20"/>
                <w:u w:val="none"/>
                <w:lang w:val="en-US" w:eastAsia="zh-CN"/>
              </w:rPr>
              <w:t>&gt;</w:t>
            </w:r>
            <w:r>
              <w:rPr>
                <w:rFonts w:ascii="宋体" w:hAnsi="宋体" w:cs="宋体"/>
                <w:i w:val="false"/>
                <w:iCs w:val="false"/>
                <w:color w:val="000000"/>
                <w:kern w:val="0"/>
                <w:sz w:val="20"/>
                <w:szCs w:val="20"/>
                <w:u w:val="none"/>
                <w:lang w:val="en-US" w:eastAsia="zh-CN"/>
              </w:rPr>
              <w:t>有关事项的通知》</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关于发布新版《编制</w:t>
            </w:r>
            <w:r>
              <w:rPr>
                <w:rFonts w:eastAsia="宋体" w:cs="宋体" w:ascii="宋体" w:hAnsi="宋体"/>
                <w:i w:val="false"/>
                <w:iCs w:val="false"/>
                <w:color w:val="000000"/>
                <w:kern w:val="0"/>
                <w:sz w:val="20"/>
                <w:szCs w:val="20"/>
                <w:u w:val="none"/>
                <w:lang w:val="en-US" w:eastAsia="zh-CN"/>
              </w:rPr>
              <w:t>&lt;</w:t>
            </w:r>
            <w:r>
              <w:rPr>
                <w:rFonts w:ascii="宋体" w:hAnsi="宋体" w:cs="宋体"/>
                <w:i w:val="false"/>
                <w:iCs w:val="false"/>
                <w:color w:val="000000"/>
                <w:kern w:val="0"/>
                <w:sz w:val="20"/>
                <w:szCs w:val="20"/>
                <w:u w:val="none"/>
                <w:lang w:val="en-US" w:eastAsia="zh-CN"/>
              </w:rPr>
              <w:t>货物系固手册</w:t>
            </w:r>
            <w:r>
              <w:rPr>
                <w:rFonts w:eastAsia="宋体" w:cs="宋体" w:ascii="宋体" w:hAnsi="宋体"/>
                <w:i w:val="false"/>
                <w:iCs w:val="false"/>
                <w:color w:val="000000"/>
                <w:kern w:val="0"/>
                <w:sz w:val="20"/>
                <w:szCs w:val="20"/>
                <w:u w:val="none"/>
                <w:lang w:val="en-US" w:eastAsia="zh-CN"/>
              </w:rPr>
              <w:t>&gt;</w:t>
            </w:r>
            <w:r>
              <w:rPr>
                <w:rFonts w:ascii="宋体" w:hAnsi="宋体" w:cs="宋体"/>
                <w:i w:val="false"/>
                <w:iCs w:val="false"/>
                <w:color w:val="000000"/>
                <w:kern w:val="0"/>
                <w:sz w:val="20"/>
                <w:szCs w:val="20"/>
                <w:u w:val="none"/>
                <w:lang w:val="en-US" w:eastAsia="zh-CN"/>
              </w:rPr>
              <w:t>导则》及有关问题的通知</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国际航行船舶〈货物系固手册〉审批规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w:t>
            </w:r>
            <w:r>
              <w:rPr>
                <w:rFonts w:eastAsia="宋体" w:cs="宋体" w:ascii="宋体" w:hAnsi="宋体"/>
                <w:i w:val="false"/>
                <w:iCs w:val="false"/>
                <w:color w:val="000000"/>
                <w:kern w:val="0"/>
                <w:sz w:val="20"/>
                <w:szCs w:val="20"/>
                <w:u w:val="none"/>
                <w:lang w:val="en-US" w:eastAsia="zh-CN"/>
              </w:rPr>
              <w:t>200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7</w:t>
            </w:r>
            <w:r>
              <w:rPr>
                <w:rFonts w:ascii="宋体" w:hAnsi="宋体" w:cs="宋体"/>
                <w:i w:val="false"/>
                <w:iCs w:val="false"/>
                <w:color w:val="000000"/>
                <w:kern w:val="0"/>
                <w:sz w:val="20"/>
                <w:szCs w:val="20"/>
                <w:u w:val="none"/>
                <w:lang w:val="en-US" w:eastAsia="zh-CN"/>
              </w:rPr>
              <w:t xml:space="preserve">日通过）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第三十二条 行政机关对申请人提出的行政许可申请，应当根据下列情况分别作出处理：…… 第三十三条   行政机关应当建立和完善有关制度，推行电子政务，在行政机关的网站上公布行政许可事项，方便申请人采取数据电文等方式提出行政许可申请；应当与其他行政机关共享有关行政许可信息，提高办事效率。   </w:t>
            </w:r>
            <w:r>
              <w:rPr>
                <w:rFonts w:eastAsia="宋体" w:cs="宋体" w:ascii="宋体" w:hAnsi="宋体"/>
                <w:i w:val="false"/>
                <w:iCs w:val="false"/>
                <w:color w:val="000000"/>
                <w:kern w:val="0"/>
                <w:sz w:val="20"/>
                <w:szCs w:val="20"/>
                <w:u w:val="none"/>
                <w:lang w:val="en-US" w:eastAsia="zh-CN"/>
              </w:rPr>
              <w:br/>
              <w:t xml:space="preserve">     2-1.</w:t>
            </w:r>
            <w:r>
              <w:rPr>
                <w:rFonts w:ascii="宋体" w:hAnsi="宋体" w:cs="宋体"/>
                <w:i w:val="false"/>
                <w:iCs w:val="false"/>
                <w:color w:val="000000"/>
                <w:kern w:val="0"/>
                <w:sz w:val="20"/>
                <w:szCs w:val="20"/>
                <w:u w:val="none"/>
                <w:lang w:val="en-US" w:eastAsia="zh-CN"/>
              </w:rPr>
              <w:t>《行政许可法》（</w:t>
            </w:r>
            <w:r>
              <w:rPr>
                <w:rFonts w:eastAsia="宋体" w:cs="宋体" w:ascii="宋体" w:hAnsi="宋体"/>
                <w:i w:val="false"/>
                <w:iCs w:val="false"/>
                <w:color w:val="000000"/>
                <w:kern w:val="0"/>
                <w:sz w:val="20"/>
                <w:szCs w:val="20"/>
                <w:u w:val="none"/>
                <w:lang w:val="en-US" w:eastAsia="zh-CN"/>
              </w:rPr>
              <w:t>200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7</w:t>
            </w:r>
            <w:r>
              <w:rPr>
                <w:rFonts w:ascii="宋体" w:hAnsi="宋体" w:cs="宋体"/>
                <w:i w:val="false"/>
                <w:iCs w:val="false"/>
                <w:color w:val="000000"/>
                <w:kern w:val="0"/>
                <w:sz w:val="20"/>
                <w:szCs w:val="20"/>
                <w:u w:val="none"/>
                <w:lang w:val="en-US" w:eastAsia="zh-CN"/>
              </w:rPr>
              <w:t xml:space="preserve">日通过）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第三十六条 行政机关对行政许可申请进行审查时，发现行政许可事项直接关系他人重大利益的，应当告知该利害关系人。申请人、利害关系人有权进行陈述和申辩。行政机关应当听取申请人、利害关系人的意见。   </w:t>
            </w:r>
            <w:r>
              <w:rPr>
                <w:rFonts w:eastAsia="宋体" w:cs="宋体" w:ascii="宋体" w:hAnsi="宋体"/>
                <w:i w:val="false"/>
                <w:iCs w:val="false"/>
                <w:color w:val="000000"/>
                <w:kern w:val="0"/>
                <w:sz w:val="20"/>
                <w:szCs w:val="20"/>
                <w:u w:val="none"/>
                <w:lang w:val="en-US" w:eastAsia="zh-CN"/>
              </w:rPr>
              <w:br/>
              <w:t xml:space="preserve">     2-2.</w:t>
            </w:r>
            <w:r>
              <w:rPr>
                <w:rFonts w:ascii="宋体" w:hAnsi="宋体" w:cs="宋体"/>
                <w:i w:val="false"/>
                <w:iCs w:val="false"/>
                <w:color w:val="000000"/>
                <w:kern w:val="0"/>
                <w:sz w:val="20"/>
                <w:szCs w:val="20"/>
                <w:u w:val="none"/>
                <w:lang w:val="en-US" w:eastAsia="zh-CN"/>
              </w:rPr>
              <w:t>《交通行政许可实施程序规定》（</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交通部令第</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号）第十三条 实施机关受理交通行政许可申请后，应当对申请人提交的申请材料进行审查。   申请人提交的申请材料齐全、符合法定形式，实施机关能够当场作出决定的，应当当场作出交通行政许可决定，并向申请人出具《交通行政许可（当场）决定书》。依照法律、法规和规章的规定，需要对申请材料的实质内容进行核实的，应当审查申请材料反映的情况是否与法定的行政许可条件相一致。实施实质审查，应当指派两名以上工作人员进行。可以采用以下方式：……   依照法律、行政法规规定，实施交通行政许可应当通过招标、拍卖等公平竞争的方式作出决定的，从其规定。 第十四条   实施机关对交通行政许可申请进行审查时，发现行政许可事项直接关系他人重大利益的，应当告知利害关系人，向该利害关系人送达《交通行政许可征求意见通知书》及相关材料（不包括涉及申请人商业秘密的材料）。   利害关系人有权在接到上述通知之日起</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日内提出意见，逾期未提出意见的视为放弃上述权利。实施机关应当将利害关系人的意见及时反馈给申请人，申请人有权进行陈述和申辩。实施机关作出行政许可决定应当听取申请人、利害关系人的意见。   第二十条   法律、法规、规章规定实施交通行政许可应当听证的事项，或者交通行政许可实施机关认为需要听证的其他涉及公共利益的行政许可事项，实施机关应当在作出交通行政许可决定之前，向社会发布《交通行政许可听证公告》，公告期限不少于</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日。   第二十一条   交通行政许可直接涉及申请人与他人之间重大利益冲突的，实施机关在作出交通行政许可决定前，应当告知申请人、利害关系人享有要求听证的权利，并出具《交通行政许可告知听证权利书》。   申请人、利害关系人在被告知听证权利之是起</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日内提出听证申请的，实施机关应当在</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 xml:space="preserve">日内组织听证。 </w:t>
            </w:r>
            <w:r>
              <w:rPr>
                <w:rFonts w:eastAsia="宋体" w:cs="宋体" w:ascii="宋体" w:hAnsi="宋体"/>
                <w:i w:val="false"/>
                <w:iCs w:val="false"/>
                <w:color w:val="000000"/>
                <w:kern w:val="0"/>
                <w:sz w:val="20"/>
                <w:szCs w:val="20"/>
                <w:u w:val="none"/>
                <w:lang w:val="en-US" w:eastAsia="zh-CN"/>
              </w:rPr>
              <w:br/>
              <w:t xml:space="preserve">    3.</w:t>
            </w:r>
            <w:r>
              <w:rPr>
                <w:rFonts w:ascii="宋体" w:hAnsi="宋体" w:cs="宋体"/>
                <w:i w:val="false"/>
                <w:iCs w:val="false"/>
                <w:color w:val="000000"/>
                <w:kern w:val="0"/>
                <w:sz w:val="20"/>
                <w:szCs w:val="20"/>
                <w:u w:val="none"/>
                <w:lang w:val="en-US" w:eastAsia="zh-CN"/>
              </w:rPr>
              <w:t>《交通行政许可实施程序规定》（</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交通部令第</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号）第十五条   除当场作出交通行政许可决定外，实施机关应当自受理申请之日起</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日内作出交通行政许可决定。</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日内不能作出决定的，经实施机关负责人批准，可以延长</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 xml:space="preserve">日，并应当向申请人送达《延长交通行政许可期限通知书》，将延长期限的理由告知申请人。但是，法律、法规另有规定的，从其规定。   实施机关作出行政许可决定，依照法律、法规和规章的规定需要听证、招标、拍卖、检验、检测、检疫、鉴定和专家评审的，所需时间不计算在本条规定的期限内。实施机关应当向申请人送达《交通行政许可法定除外时间通知书》，将所需时间书面告知申请人。   第十六条   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   第十七条 实施机关依法做出不予行政许可的决定的，应当出具《不予交通行政许可决定书》，说明理由，并告知申请人享有依法申请行政复议或者提起行政诉讼的权利。   </w:t>
            </w:r>
            <w:r>
              <w:rPr>
                <w:rFonts w:eastAsia="宋体" w:cs="宋体" w:ascii="宋体" w:hAnsi="宋体"/>
                <w:i w:val="false"/>
                <w:iCs w:val="false"/>
                <w:color w:val="000000"/>
                <w:kern w:val="0"/>
                <w:sz w:val="20"/>
                <w:szCs w:val="20"/>
                <w:u w:val="none"/>
                <w:lang w:val="en-US" w:eastAsia="zh-CN"/>
              </w:rPr>
              <w:br/>
              <w:t xml:space="preserve">     4-1.</w:t>
            </w:r>
            <w:r>
              <w:rPr>
                <w:rFonts w:ascii="宋体" w:hAnsi="宋体" w:cs="宋体"/>
                <w:i w:val="false"/>
                <w:iCs w:val="false"/>
                <w:color w:val="000000"/>
                <w:kern w:val="0"/>
                <w:sz w:val="20"/>
                <w:szCs w:val="20"/>
                <w:u w:val="none"/>
                <w:lang w:val="en-US" w:eastAsia="zh-CN"/>
              </w:rPr>
              <w:t>《行政许可法》（</w:t>
            </w:r>
            <w:r>
              <w:rPr>
                <w:rFonts w:eastAsia="宋体" w:cs="宋体" w:ascii="宋体" w:hAnsi="宋体"/>
                <w:i w:val="false"/>
                <w:iCs w:val="false"/>
                <w:color w:val="000000"/>
                <w:kern w:val="0"/>
                <w:sz w:val="20"/>
                <w:szCs w:val="20"/>
                <w:u w:val="none"/>
                <w:lang w:val="en-US" w:eastAsia="zh-CN"/>
              </w:rPr>
              <w:t>200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7</w:t>
            </w:r>
            <w:r>
              <w:rPr>
                <w:rFonts w:ascii="宋体" w:hAnsi="宋体" w:cs="宋体"/>
                <w:i w:val="false"/>
                <w:iCs w:val="false"/>
                <w:color w:val="000000"/>
                <w:kern w:val="0"/>
                <w:sz w:val="20"/>
                <w:szCs w:val="20"/>
                <w:u w:val="none"/>
                <w:lang w:val="en-US" w:eastAsia="zh-CN"/>
              </w:rPr>
              <w:t xml:space="preserve">日通过）第四十四条   行政机关作出准予行政许可的决定，应当自作出决定之日起十日内向申请人颁发、送达行政许可证件，或者加贴标签、加盖检验、检测、检疫印章。 第四十条   行政机关作出的准予行政许可决定，应当予以公开，公众有权查阅。 </w:t>
            </w:r>
            <w:r>
              <w:rPr>
                <w:rFonts w:eastAsia="宋体" w:cs="宋体" w:ascii="宋体" w:hAnsi="宋体"/>
                <w:i w:val="false"/>
                <w:iCs w:val="false"/>
                <w:color w:val="000000"/>
                <w:kern w:val="0"/>
                <w:sz w:val="20"/>
                <w:szCs w:val="20"/>
                <w:u w:val="none"/>
                <w:lang w:val="en-US" w:eastAsia="zh-CN"/>
              </w:rPr>
              <w:br/>
              <w:t xml:space="preserve">    4-2.</w:t>
            </w:r>
            <w:r>
              <w:rPr>
                <w:rFonts w:ascii="宋体" w:hAnsi="宋体" w:cs="宋体"/>
                <w:i w:val="false"/>
                <w:iCs w:val="false"/>
                <w:color w:val="000000"/>
                <w:kern w:val="0"/>
                <w:sz w:val="20"/>
                <w:szCs w:val="20"/>
                <w:u w:val="none"/>
                <w:lang w:val="en-US" w:eastAsia="zh-CN"/>
              </w:rPr>
              <w:t>《交通行政许可实施程序规定》（</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交通部令第</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号）第十八条   实施机关在作出准予或者不予许可决定后，应当在</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日内向申请人送达《交通行政许可决定书》或者《不予交通行政许可决定书》。   《交通行政许可（当场）决定书》、《交通行政许可决定书》、《不予交通行政许可决定书》，应当加盖实施机关印章，注明日期。 第十九条   实施机关作出准予交通行政许可决定的，应当在作出决定之日起</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 xml:space="preserve">日内，向申请人颁发加盖实施机关印章的下列行政许可证件：（一）   交通行政许可批准文件或者证明文件；（二） 许可证、执照或者其他许可证书；（三） 资格证、资质证或者其他合格证书；（四）   法律、法规、规章规定的其他行政许可证件。 </w:t>
            </w:r>
            <w:r>
              <w:rPr>
                <w:rFonts w:eastAsia="宋体" w:cs="宋体" w:ascii="宋体" w:hAnsi="宋体"/>
                <w:i w:val="false"/>
                <w:iCs w:val="false"/>
                <w:color w:val="000000"/>
                <w:kern w:val="0"/>
                <w:sz w:val="20"/>
                <w:szCs w:val="20"/>
                <w:u w:val="none"/>
                <w:lang w:val="en-US" w:eastAsia="zh-CN"/>
              </w:rPr>
              <w:br/>
              <w:t xml:space="preserve">    5.</w:t>
            </w:r>
            <w:r>
              <w:rPr>
                <w:rFonts w:ascii="宋体" w:hAnsi="宋体" w:cs="宋体"/>
                <w:i w:val="false"/>
                <w:iCs w:val="false"/>
                <w:color w:val="000000"/>
                <w:kern w:val="0"/>
                <w:sz w:val="20"/>
                <w:szCs w:val="20"/>
                <w:u w:val="none"/>
                <w:lang w:val="en-US" w:eastAsia="zh-CN"/>
              </w:rPr>
              <w:t>《行政许可法》（</w:t>
            </w:r>
            <w:r>
              <w:rPr>
                <w:rFonts w:eastAsia="宋体" w:cs="宋体" w:ascii="宋体" w:hAnsi="宋体"/>
                <w:i w:val="false"/>
                <w:iCs w:val="false"/>
                <w:color w:val="000000"/>
                <w:kern w:val="0"/>
                <w:sz w:val="20"/>
                <w:szCs w:val="20"/>
                <w:u w:val="none"/>
                <w:lang w:val="en-US" w:eastAsia="zh-CN"/>
              </w:rPr>
              <w:t>2003</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7</w:t>
            </w:r>
            <w:r>
              <w:rPr>
                <w:rFonts w:ascii="宋体" w:hAnsi="宋体" w:cs="宋体"/>
                <w:i w:val="false"/>
                <w:iCs w:val="false"/>
                <w:color w:val="000000"/>
                <w:kern w:val="0"/>
                <w:sz w:val="20"/>
                <w:szCs w:val="20"/>
                <w:u w:val="none"/>
                <w:lang w:val="en-US" w:eastAsia="zh-CN"/>
              </w:rPr>
              <w:t>日通过）第六十条 上级行政机关应当加强对下级行政机关实施行政许可的监督检查，及时纠正行政许可实施中的违法行为。   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船舶载运固体散装货物（</w:t>
            </w:r>
            <w:r>
              <w:rPr>
                <w:rFonts w:eastAsia="宋体" w:cs="宋体" w:ascii="宋体" w:hAnsi="宋体"/>
                <w:i w:val="false"/>
                <w:iCs w:val="false"/>
                <w:color w:val="000000"/>
                <w:kern w:val="0"/>
                <w:sz w:val="20"/>
                <w:szCs w:val="20"/>
                <w:u w:val="none"/>
                <w:lang w:val="en-US" w:eastAsia="zh-CN"/>
              </w:rPr>
              <w:t>A</w:t>
            </w:r>
            <w:r>
              <w:rPr>
                <w:rFonts w:ascii="宋体" w:hAnsi="宋体" w:cs="宋体"/>
                <w:i w:val="false"/>
                <w:iCs w:val="false"/>
                <w:color w:val="000000"/>
                <w:kern w:val="0"/>
                <w:sz w:val="20"/>
                <w:szCs w:val="20"/>
                <w:u w:val="none"/>
                <w:lang w:val="en-US" w:eastAsia="zh-CN"/>
              </w:rPr>
              <w:t>组和</w:t>
            </w:r>
            <w:r>
              <w:rPr>
                <w:rFonts w:eastAsia="宋体" w:cs="宋体" w:ascii="宋体" w:hAnsi="宋体"/>
                <w:i w:val="false"/>
                <w:iCs w:val="false"/>
                <w:color w:val="000000"/>
                <w:kern w:val="0"/>
                <w:sz w:val="20"/>
                <w:szCs w:val="20"/>
                <w:u w:val="none"/>
                <w:lang w:val="en-US" w:eastAsia="zh-CN"/>
              </w:rPr>
              <w:t>C</w:t>
            </w:r>
            <w:r>
              <w:rPr>
                <w:rFonts w:ascii="宋体" w:hAnsi="宋体" w:cs="宋体"/>
                <w:i w:val="false"/>
                <w:iCs w:val="false"/>
                <w:color w:val="000000"/>
                <w:kern w:val="0"/>
                <w:sz w:val="20"/>
                <w:szCs w:val="20"/>
                <w:u w:val="none"/>
                <w:lang w:val="en-US" w:eastAsia="zh-CN"/>
              </w:rPr>
              <w:t>组）的报告（船舶和货物托运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海运固体散装货物安全监督管理规定》第十二条、第三十三条</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交通运输部关于公布水路运输易流态化固体散装货物安全管理规定的通知》（交水发〔</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38</w:t>
            </w:r>
            <w:r>
              <w:rPr>
                <w:rFonts w:ascii="宋体" w:hAnsi="宋体" w:cs="宋体"/>
                <w:i w:val="false"/>
                <w:iCs w:val="false"/>
                <w:color w:val="000000"/>
                <w:kern w:val="0"/>
                <w:sz w:val="20"/>
                <w:szCs w:val="20"/>
                <w:u w:val="none"/>
                <w:lang w:val="en-US" w:eastAsia="zh-CN"/>
              </w:rPr>
              <w:t>号）第九条</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中华人民共和国海事局关于执行</w:t>
            </w:r>
            <w:r>
              <w:rPr>
                <w:rFonts w:eastAsia="宋体" w:cs="宋体" w:ascii="宋体" w:hAnsi="宋体"/>
                <w:i w:val="false"/>
                <w:iCs w:val="false"/>
                <w:color w:val="000000"/>
                <w:kern w:val="0"/>
                <w:sz w:val="20"/>
                <w:szCs w:val="20"/>
                <w:u w:val="none"/>
                <w:lang w:val="en-US" w:eastAsia="zh-CN"/>
              </w:rPr>
              <w:t>&lt;</w:t>
            </w:r>
            <w:r>
              <w:rPr>
                <w:rFonts w:ascii="宋体" w:hAnsi="宋体" w:cs="宋体"/>
                <w:i w:val="false"/>
                <w:iCs w:val="false"/>
                <w:color w:val="000000"/>
                <w:kern w:val="0"/>
                <w:sz w:val="20"/>
                <w:szCs w:val="20"/>
                <w:u w:val="none"/>
                <w:lang w:val="en-US" w:eastAsia="zh-CN"/>
              </w:rPr>
              <w:t>国际海运固体散装货物规则</w:t>
            </w:r>
            <w:r>
              <w:rPr>
                <w:rFonts w:eastAsia="宋体" w:cs="宋体" w:ascii="宋体" w:hAnsi="宋体"/>
                <w:i w:val="false"/>
                <w:iCs w:val="false"/>
                <w:color w:val="000000"/>
                <w:kern w:val="0"/>
                <w:sz w:val="20"/>
                <w:szCs w:val="20"/>
                <w:u w:val="none"/>
                <w:lang w:val="en-US" w:eastAsia="zh-CN"/>
              </w:rPr>
              <w:t>&gt;</w:t>
            </w:r>
            <w:r>
              <w:rPr>
                <w:rFonts w:ascii="宋体" w:hAnsi="宋体" w:cs="宋体"/>
                <w:i w:val="false"/>
                <w:iCs w:val="false"/>
                <w:color w:val="000000"/>
                <w:kern w:val="0"/>
                <w:sz w:val="20"/>
                <w:szCs w:val="20"/>
                <w:u w:val="none"/>
                <w:lang w:val="en-US" w:eastAsia="zh-CN"/>
              </w:rPr>
              <w:t>有关事项的通知》</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海危防〔</w:t>
            </w:r>
            <w:r>
              <w:rPr>
                <w:rFonts w:eastAsia="宋体" w:cs="宋体" w:ascii="宋体" w:hAnsi="宋体"/>
                <w:i w:val="false"/>
                <w:iCs w:val="false"/>
                <w:color w:val="000000"/>
                <w:kern w:val="0"/>
                <w:sz w:val="20"/>
                <w:szCs w:val="20"/>
                <w:u w:val="none"/>
                <w:lang w:val="en-US" w:eastAsia="zh-CN"/>
              </w:rPr>
              <w:t>201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36</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全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船舶防污染作业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海洋环境保护法》第七十条</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中华人民共和国船舶及其有关作业活动污染海洋环境防治管理规定》第九条</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船舶载运危险货物安全监督管理规定》第三十二条</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中华人民共和国防治船舶污染内河水域环境管理规定》第二十一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收费公路权益转让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公路法》第六十条 有偿转让公路收费权的公路，收费权转让后，由受让方收费经营。收费权的转让期限由出让、受让双方约定，最长不得超过国务院规定的年限。第六十一条 公路中的国道收费权的转让，应当在转让协议签订之日起三十个工作日内报国务院交通主管部门备案</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国道以外的其他公路收费权的转让，应当在转让协议签订之日起三十个工作日内报省、自治区、直辖市人民政府备案。</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收费公路管理条例》（国务院令第</w:t>
            </w:r>
            <w:r>
              <w:rPr>
                <w:rFonts w:eastAsia="宋体" w:cs="宋体" w:ascii="宋体" w:hAnsi="宋体"/>
                <w:i w:val="false"/>
                <w:iCs w:val="false"/>
                <w:color w:val="000000"/>
                <w:kern w:val="0"/>
                <w:sz w:val="20"/>
                <w:szCs w:val="20"/>
                <w:u w:val="none"/>
                <w:lang w:val="en-US" w:eastAsia="zh-CN"/>
              </w:rPr>
              <w:t>417</w:t>
            </w:r>
            <w:r>
              <w:rPr>
                <w:rFonts w:ascii="宋体" w:hAnsi="宋体" w:cs="宋体"/>
                <w:i w:val="false"/>
                <w:iCs w:val="false"/>
                <w:color w:val="000000"/>
                <w:kern w:val="0"/>
                <w:sz w:val="20"/>
                <w:szCs w:val="20"/>
                <w:u w:val="none"/>
                <w:lang w:val="en-US" w:eastAsia="zh-CN"/>
              </w:rPr>
              <w:t>号） 第十九条　依照本条例的规定转让收费公路权益的，应当向社会公布，采用招标投标的方式，公平、公正、公开地选择经营管理者，并依法订立转让协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审查责任：在规定的时间内对申请材料进行审查，提出意见。</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决定责任：作出申请人是否通过审核的决定；不符合要求的，应当书面通知申请人。</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送达责任：制作相关证明，送达并信息公开。</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事后监管责任：定期或不定期进行监督检查，督促申请人遵守有关的法律法规。</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公路法》第八十六条 交通主管部门、公路管理机构的工作人员玩忽职守、徇私舞弊、滥用职权，构成犯罪的，依法追究刑事责任</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尚不构成犯罪的，依法给予行政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依法批准开工报告的建设工程保证安全施工措施以及拆除工程的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建设工程安全生产管理条例》（国务院令</w:t>
            </w:r>
            <w:r>
              <w:rPr>
                <w:rFonts w:eastAsia="宋体" w:cs="宋体" w:ascii="宋体" w:hAnsi="宋体"/>
                <w:i w:val="false"/>
                <w:iCs w:val="false"/>
                <w:color w:val="000000"/>
                <w:kern w:val="0"/>
                <w:sz w:val="20"/>
                <w:szCs w:val="20"/>
                <w:u w:val="none"/>
                <w:lang w:val="en-US" w:eastAsia="zh-CN"/>
              </w:rPr>
              <w:t>393</w:t>
            </w:r>
            <w:r>
              <w:rPr>
                <w:rFonts w:ascii="宋体" w:hAnsi="宋体" w:cs="宋体"/>
                <w:i w:val="false"/>
                <w:iCs w:val="false"/>
                <w:color w:val="000000"/>
                <w:kern w:val="0"/>
                <w:sz w:val="20"/>
                <w:szCs w:val="20"/>
                <w:u w:val="none"/>
                <w:lang w:val="en-US" w:eastAsia="zh-CN"/>
              </w:rPr>
              <w:t>号）第十条 建设单位在申请领取施工许可证时，应当提供建设工程有关安全施工措施的资料。依法批准开工报告的建设工程，建设单位应当自开工报告批准之日起</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日内，将保证安全施工的措施报送建设工程所在地的县级以上地方人民政府建设行政主管部门或者其他有关部门备案。</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十一条 建设单位应当将拆除工程发包给具有相应资质等级的施工单位。</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建设单位应当在拆除工程施工</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日前，将下列资料报送建设工程所在地的县级以上地方人民政府建设行政主管部门或者其他有关部门备案</w:t>
            </w:r>
            <w:r>
              <w:rPr>
                <w:rFonts w:eastAsia="宋体" w:cs="宋体" w:ascii="宋体" w:hAnsi="宋体"/>
                <w:i w:val="false"/>
                <w:iCs w:val="false"/>
                <w:color w:val="000000"/>
                <w:kern w:val="0"/>
                <w:sz w:val="20"/>
                <w:szCs w:val="20"/>
                <w:u w:val="none"/>
                <w:lang w:val="en-US" w:eastAsia="zh-CN"/>
              </w:rPr>
              <w:t>:</w:t>
              <w:br/>
              <w:t>(</w:t>
            </w:r>
            <w:r>
              <w:rPr>
                <w:rFonts w:ascii="宋体" w:hAnsi="宋体" w:cs="宋体"/>
                <w:i w:val="false"/>
                <w:iCs w:val="false"/>
                <w:color w:val="000000"/>
                <w:kern w:val="0"/>
                <w:sz w:val="20"/>
                <w:szCs w:val="20"/>
                <w:u w:val="none"/>
                <w:lang w:val="en-US" w:eastAsia="zh-CN"/>
              </w:rPr>
              <w:t>一</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施工单位资质等级证明</w:t>
            </w:r>
            <w:r>
              <w:rPr>
                <w:rFonts w:eastAsia="宋体" w:cs="宋体" w:ascii="宋体" w:hAnsi="宋体"/>
                <w:i w:val="false"/>
                <w:iCs w:val="false"/>
                <w:color w:val="000000"/>
                <w:kern w:val="0"/>
                <w:sz w:val="20"/>
                <w:szCs w:val="20"/>
                <w:u w:val="none"/>
                <w:lang w:val="en-US" w:eastAsia="zh-CN"/>
              </w:rPr>
              <w:t>;</w:t>
              <w:br/>
              <w:t>(</w:t>
            </w:r>
            <w:r>
              <w:rPr>
                <w:rFonts w:ascii="宋体" w:hAnsi="宋体" w:cs="宋体"/>
                <w:i w:val="false"/>
                <w:iCs w:val="false"/>
                <w:color w:val="000000"/>
                <w:kern w:val="0"/>
                <w:sz w:val="20"/>
                <w:szCs w:val="20"/>
                <w:u w:val="none"/>
                <w:lang w:val="en-US" w:eastAsia="zh-CN"/>
              </w:rPr>
              <w:t>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拟拆除建筑物、构筑物及可能危及毗邻建筑的说明</w:t>
            </w:r>
            <w:r>
              <w:rPr>
                <w:rFonts w:eastAsia="宋体" w:cs="宋体" w:ascii="宋体" w:hAnsi="宋体"/>
                <w:i w:val="false"/>
                <w:iCs w:val="false"/>
                <w:color w:val="000000"/>
                <w:kern w:val="0"/>
                <w:sz w:val="20"/>
                <w:szCs w:val="20"/>
                <w:u w:val="none"/>
                <w:lang w:val="en-US" w:eastAsia="zh-CN"/>
              </w:rPr>
              <w:t>;</w:t>
              <w:br/>
              <w:t>(</w:t>
            </w:r>
            <w:r>
              <w:rPr>
                <w:rFonts w:ascii="宋体" w:hAnsi="宋体" w:cs="宋体"/>
                <w:i w:val="false"/>
                <w:iCs w:val="false"/>
                <w:color w:val="000000"/>
                <w:kern w:val="0"/>
                <w:sz w:val="20"/>
                <w:szCs w:val="20"/>
                <w:u w:val="none"/>
                <w:lang w:val="en-US" w:eastAsia="zh-CN"/>
              </w:rPr>
              <w:t>三</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拆除施工组织方案</w:t>
            </w:r>
            <w:r>
              <w:rPr>
                <w:rFonts w:eastAsia="宋体" w:cs="宋体" w:ascii="宋体" w:hAnsi="宋体"/>
                <w:i w:val="false"/>
                <w:iCs w:val="false"/>
                <w:color w:val="000000"/>
                <w:kern w:val="0"/>
                <w:sz w:val="20"/>
                <w:szCs w:val="20"/>
                <w:u w:val="none"/>
                <w:lang w:val="en-US" w:eastAsia="zh-CN"/>
              </w:rPr>
              <w:t>;</w:t>
              <w:br/>
              <w:t>(</w:t>
            </w:r>
            <w:r>
              <w:rPr>
                <w:rFonts w:ascii="宋体" w:hAnsi="宋体" w:cs="宋体"/>
                <w:i w:val="false"/>
                <w:iCs w:val="false"/>
                <w:color w:val="000000"/>
                <w:kern w:val="0"/>
                <w:sz w:val="20"/>
                <w:szCs w:val="20"/>
                <w:u w:val="none"/>
                <w:lang w:val="en-US" w:eastAsia="zh-CN"/>
              </w:rPr>
              <w:t>四</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堆放、清除废弃物的措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共客运经营者合并、分立、解散的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长沙市城市公共客运条例》（市人大常委会</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号）第三十条 公共客运经营者合并、分立、解散的，应当向公共客运主管部门及有关部门办理相关手续，办理手续期间不得影响正常运营。公共客运经营者不得擅自停业、歇业。确需停业、歇业的，应当提前</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月向公共客运主管部门提交书面申请。公共客运主管部门应当在接到报告后</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月内给予答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对公路工程参建单位的信用考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公路建设市场管理办法》（交通部令</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号）第四十三条 国务院交通主管部门和省级地方人民政府交通主管部门应当建立公路建设市场的信用管理体系，对进入公路建设市场的从业单位和主要从业人员在招投标活动、签订合同和履行合同中的信用情况进行记录并向社会公布。第四十四条 公路工程勘察、设计、施工、监理等从业单位应当按照项目管理的隶属关系，向交通主管部门提供本单位的基本情况、承接任务情况和其他动态信息，并对所提供信息的真实性、准确性和完整性负责。项目法人应当将其他从业单位在建设项目中的履约情况，按照项目管理的隶属关系报交通主管部门，由交通主管部门核实后记入从业单位信用记录中。</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水运工程竣工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港口工程竣工验收办法》（中华人民共和国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44</w:t>
            </w:r>
            <w:r>
              <w:rPr>
                <w:rFonts w:ascii="宋体" w:hAnsi="宋体" w:cs="宋体"/>
                <w:i w:val="false"/>
                <w:iCs w:val="false"/>
                <w:color w:val="000000"/>
                <w:kern w:val="0"/>
                <w:sz w:val="20"/>
                <w:szCs w:val="20"/>
                <w:u w:val="none"/>
                <w:lang w:val="en-US" w:eastAsia="zh-CN"/>
              </w:rPr>
              <w:t>号）全文  全文。《航道工程建设管理规定》（中华人民共和国交通运输部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44</w:t>
            </w:r>
            <w:r>
              <w:rPr>
                <w:rFonts w:ascii="宋体" w:hAnsi="宋体" w:cs="宋体"/>
                <w:i w:val="false"/>
                <w:iCs w:val="false"/>
                <w:color w:val="000000"/>
                <w:kern w:val="0"/>
                <w:sz w:val="20"/>
                <w:szCs w:val="20"/>
                <w:u w:val="none"/>
                <w:lang w:val="en-US" w:eastAsia="zh-CN"/>
              </w:rPr>
              <w:t>号）第七条  政府投资的航道工程建设项目，一般应当执行以下基本建设程序： （一）根据相关规划，开展预可行性研究，编制项目建议书； （二）根据批准的项目建议书，进行可行性研究，编制可行性研究报告； （三）根据批准的可行性研究报告，编制初步设计文件； （四）根据批准的初步设计文件，编制施工图设计文件； （五）办理施工图设计审批手续； （六）根据国家有关规定，依法办理开工前相关手续，具备开工条件后开工建设； （七）组织工程实施</w:t>
            </w:r>
            <w:r>
              <w:rPr>
                <w:rFonts w:eastAsia="宋体" w:cs="宋体" w:ascii="宋体" w:hAnsi="宋体"/>
                <w:i w:val="false"/>
                <w:iCs w:val="false"/>
                <w:color w:val="000000"/>
                <w:kern w:val="0"/>
                <w:sz w:val="20"/>
                <w:szCs w:val="20"/>
                <w:u w:val="none"/>
                <w:lang w:val="en-US" w:eastAsia="zh-CN"/>
              </w:rPr>
              <w:t xml:space="preserve">; </w:t>
            </w:r>
            <w:r>
              <w:rPr>
                <w:rFonts w:ascii="宋体" w:hAnsi="宋体" w:cs="宋体"/>
                <w:i w:val="false"/>
                <w:iCs w:val="false"/>
                <w:color w:val="000000"/>
                <w:kern w:val="0"/>
                <w:sz w:val="20"/>
                <w:szCs w:val="20"/>
                <w:u w:val="none"/>
                <w:lang w:val="en-US" w:eastAsia="zh-CN"/>
              </w:rPr>
              <w:t>（八）工程建成后，编制竣工资料，进行工程竣工验收的各项准备工作； （九）组织竣工验收。《港口工程建设管理规定》（中华人民共和国交通运输部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32</w:t>
            </w:r>
            <w:r>
              <w:rPr>
                <w:rFonts w:ascii="宋体" w:hAnsi="宋体" w:cs="宋体"/>
                <w:i w:val="false"/>
                <w:iCs w:val="false"/>
                <w:color w:val="000000"/>
                <w:kern w:val="0"/>
                <w:sz w:val="20"/>
                <w:szCs w:val="20"/>
                <w:u w:val="none"/>
                <w:lang w:val="en-US" w:eastAsia="zh-CN"/>
              </w:rPr>
              <w:t>号）第九条  政府投资的港口工程建设项目应当执行以下建设程序： （一）开展工程预可行性研究，编制项目建议书； （二）根据批准的项目建议书，进行工程可行性研究，编制可行性研究报告； （三）根据批准的可行性研究报告，编制初步设计文件； （四）根据批准的初步设计文件，编制施工图设计文件； （五）办理施工图设计审批手续； （六）根据国家有关规定，依法办理开工前相关手续，具备条件后开工建设； （七）组织工程实施； （八）工程完工后，编制竣工材料，进行工程竣工验收的各项准备工作； （九）组织竣工验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及相关业务经营者生产安全事故应急预案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安全生产法》</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年修订</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第三十七条：“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安全生产监督管理部门和有关部门备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企业新建、变更卫星定位监控平台以及提供道路运输车辆动态监控社会化服务的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车辆动态监督管理办法》（交通运输部、公安部、安监总局令</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号）第十条：“道路运输企业新建或者变更监控平台，在投入使用前应当通过有关专业机构的系统平台标准符合性技术审查，并向原发放《道路运输经营许可证》的道路运输管理机构备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经营性道路客货运输驾驶员（含危货）从业资格转籍核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从业人员管理规定》（中华人民共和国交通运输部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18</w:t>
            </w:r>
            <w:r>
              <w:rPr>
                <w:rFonts w:ascii="宋体" w:hAnsi="宋体" w:cs="宋体"/>
                <w:i w:val="false"/>
                <w:iCs w:val="false"/>
                <w:color w:val="000000"/>
                <w:kern w:val="0"/>
                <w:sz w:val="20"/>
                <w:szCs w:val="20"/>
                <w:u w:val="none"/>
                <w:lang w:val="en-US" w:eastAsia="zh-CN"/>
              </w:rPr>
              <w:t>号）第二十九条  道路运输从业人员从业资格证件有效期为</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年。道路运输从业人员应当在从业资格证件有效期届满</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前到原发证机关办理换证手续。 道路运输从业人员从业资格证件遗失、毁损的，应当到原发证机关办理证件补发手续。 道路运输从业人员服务单位变更的，应当到交通运输主管部门或者道路运输管理机构办理从业资格证件变更手续。 道路运输从业人员从业资格档案应当由原发证机关在变更手续办结后</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内移交户籍迁入地或者现居住地的交通运输主管部门或者道路运输管理机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客货（含危货）运输驾驶员诚信考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关于印发道路运输驾驶员诚信考核办法（试行）的通知》（交公路发〔</w:t>
            </w:r>
            <w:r>
              <w:rPr>
                <w:rFonts w:eastAsia="宋体" w:cs="宋体" w:ascii="宋体" w:hAnsi="宋体"/>
                <w:i w:val="false"/>
                <w:iCs w:val="false"/>
                <w:color w:val="000000"/>
                <w:kern w:val="0"/>
                <w:sz w:val="20"/>
                <w:szCs w:val="20"/>
                <w:u w:val="none"/>
                <w:lang w:val="en-US" w:eastAsia="zh-CN"/>
              </w:rPr>
              <w:t>2008</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280</w:t>
            </w:r>
            <w:r>
              <w:rPr>
                <w:rFonts w:ascii="宋体" w:hAnsi="宋体" w:cs="宋体"/>
                <w:i w:val="false"/>
                <w:iCs w:val="false"/>
                <w:color w:val="000000"/>
                <w:kern w:val="0"/>
                <w:sz w:val="20"/>
                <w:szCs w:val="20"/>
                <w:u w:val="none"/>
                <w:lang w:val="en-US" w:eastAsia="zh-CN"/>
              </w:rPr>
              <w:t>号）第二条  道路运输驾驶员的诚信考核，应当遵守本办法。 本办法所称的道路运输驾驶员，是指经营性道路客货运输驾驶员和道路危险货物运输驾驶员。 本办法所称的诚信考核，是指对道路运输驾驶员在道路运输活动中的安全生产、遵守法规和服务质量等情况进行的综合评价。第六条  交通运输部主管全国道路运输驾驶员诚信考核工作。 县级以上人民政府交通运输主管部门负责组织领导本行政区域内的道路运输驾驶员诚信考核工作。 县级以上道路运输管理机构按照本办法规定的职责负责组织实施本行政区域内的道路运输驾驶员诚信考核工作。第二章诚信考核等级与计分。《道路运输从业人员管理规定》（中华人民共和国交通运输部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18</w:t>
            </w:r>
            <w:r>
              <w:rPr>
                <w:rFonts w:ascii="宋体" w:hAnsi="宋体" w:cs="宋体"/>
                <w:i w:val="false"/>
                <w:iCs w:val="false"/>
                <w:color w:val="000000"/>
                <w:kern w:val="0"/>
                <w:sz w:val="20"/>
                <w:szCs w:val="20"/>
                <w:u w:val="none"/>
                <w:lang w:val="en-US" w:eastAsia="zh-CN"/>
              </w:rPr>
              <w:t>号）第三十三条  交通运输主管部门和道路运输管理机构应当将经营性道路客货运输驾驶员、道路危险货物运输从业人员的违章行为记录在《中华人民共和国道路运输从业人员从业资格证》的违章记录栏内，并通报发证机关。发证机关应当将该记录作为道路运输从业人员诚信考核和计分考核的依据，并存入管理档案。机动车维修技术人员、机动车驾驶培训教练员违章记录直接记入诚信管理档案，并作为诚信考核的重要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普通机动车驾驶员培训经营许可中的等级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道路运输车辆技术管理规定》（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号）第二十八条 道路运输管理机构应当建立车辆管理档案制度。档案内容主要包括</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车辆基本情况，车辆技术等级评定、客车类型等级评定或年度类型等级评定复核、车辆变更等记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出租汽车驾驶员继续教育的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交通运输部关于修改</w:t>
            </w:r>
            <w:r>
              <w:rPr>
                <w:rFonts w:eastAsia="宋体" w:cs="宋体" w:ascii="宋体" w:hAnsi="宋体"/>
                <w:i w:val="false"/>
                <w:iCs w:val="false"/>
                <w:color w:val="000000"/>
                <w:kern w:val="0"/>
                <w:sz w:val="20"/>
                <w:szCs w:val="20"/>
                <w:u w:val="none"/>
                <w:lang w:val="en-US" w:eastAsia="zh-CN"/>
              </w:rPr>
              <w:t>&lt;</w:t>
            </w:r>
            <w:r>
              <w:rPr>
                <w:rFonts w:ascii="宋体" w:hAnsi="宋体" w:cs="宋体"/>
                <w:i w:val="false"/>
                <w:iCs w:val="false"/>
                <w:color w:val="000000"/>
                <w:kern w:val="0"/>
                <w:sz w:val="20"/>
                <w:szCs w:val="20"/>
                <w:u w:val="none"/>
                <w:lang w:val="en-US" w:eastAsia="zh-CN"/>
              </w:rPr>
              <w:t>出租汽车驾驶员从业资格管理规定</w:t>
            </w:r>
            <w:r>
              <w:rPr>
                <w:rFonts w:eastAsia="宋体" w:cs="宋体" w:ascii="宋体" w:hAnsi="宋体"/>
                <w:i w:val="false"/>
                <w:iCs w:val="false"/>
                <w:color w:val="000000"/>
                <w:kern w:val="0"/>
                <w:sz w:val="20"/>
                <w:szCs w:val="20"/>
                <w:u w:val="none"/>
                <w:lang w:val="en-US" w:eastAsia="zh-CN"/>
              </w:rPr>
              <w:t>&gt;</w:t>
            </w:r>
            <w:r>
              <w:rPr>
                <w:rFonts w:ascii="宋体" w:hAnsi="宋体" w:cs="宋体"/>
                <w:i w:val="false"/>
                <w:iCs w:val="false"/>
                <w:color w:val="000000"/>
                <w:kern w:val="0"/>
                <w:sz w:val="20"/>
                <w:szCs w:val="20"/>
                <w:u w:val="none"/>
                <w:lang w:val="en-US" w:eastAsia="zh-CN"/>
              </w:rPr>
              <w:t>的决定》（中华人民共和国交通运输部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63</w:t>
            </w:r>
            <w:r>
              <w:rPr>
                <w:rFonts w:ascii="宋体" w:hAnsi="宋体" w:cs="宋体"/>
                <w:i w:val="false"/>
                <w:iCs w:val="false"/>
                <w:color w:val="000000"/>
                <w:kern w:val="0"/>
                <w:sz w:val="20"/>
                <w:szCs w:val="20"/>
                <w:u w:val="none"/>
                <w:lang w:val="en-US" w:eastAsia="zh-CN"/>
              </w:rPr>
              <w:t>号）第二十七条  出租汽车驾驶员完成继续教育后，应当由出租汽车经营者向所在地出租汽车行政主管部门报备，出租汽车行政主管部门在出租汽车驾驶员从业资格证中予以记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16.</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机动车维修经营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机动车维修管理规定》（中华人民共和国交通运输部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号）第七条  从事机动车维修经营业务的，应当在依法向市场监督管理机构办理有关登记手续后，向所在地县级道路运输管理机构进行备案。 　　道路运输管理机构应当按照《中华人民共和国道路运输条例》和本规定实施机动车维修经营备案。道路运输管理机构不得向机动车维修经营者收取备案相关费用。《中华人民共和国道路运输条例》（中华人民共和国国务院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号）第三十九条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日内审查完毕，作出许可或者不予许可的决定，并书面通知申请人。 从事机动车维修经营业务的，应当在依法向工商行政管理机关办理有关登记手续后，向所在地县级道路运输管理机构进行备案，并附送符合本条例第三十七条规定条件的相关材料。《国务院关于取消一批行政许可等事项的决定》（国发〔</w:t>
            </w:r>
            <w:r>
              <w:rPr>
                <w:rFonts w:eastAsia="宋体" w:cs="宋体" w:ascii="宋体" w:hAnsi="宋体"/>
                <w:i w:val="false"/>
                <w:iCs w:val="false"/>
                <w:color w:val="000000"/>
                <w:kern w:val="0"/>
                <w:sz w:val="20"/>
                <w:szCs w:val="20"/>
                <w:u w:val="none"/>
                <w:lang w:val="en-US" w:eastAsia="zh-CN"/>
              </w:rPr>
              <w:t>2018</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号）全文  全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18.</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船舶营业运输证配发（补发、换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国内水路运输管理条例》》（国务院令〔</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676</w:t>
            </w:r>
            <w:r>
              <w:rPr>
                <w:rFonts w:ascii="宋体" w:hAnsi="宋体" w:cs="宋体"/>
                <w:i w:val="false"/>
                <w:iCs w:val="false"/>
                <w:color w:val="000000"/>
                <w:kern w:val="0"/>
                <w:sz w:val="20"/>
                <w:szCs w:val="20"/>
                <w:u w:val="none"/>
                <w:lang w:val="en-US" w:eastAsia="zh-CN"/>
              </w:rPr>
              <w:t>号）第七条  个人可以申请经营内河普通货物运输业务。 申请经营内河普通货物运输业务的个人，应当有符合本条例第十三条规定且船舶吨位不超过国务院交通运输主管部门规定的自有船舶，并应当符合本条例第六条第六项、第七项规定的条件。第十四条  水路运输经营者新增船舶投入运营的，应当凭水路运输业务经营许可证件、船舶登记证书和检验证书向国务院交通运输主管部门或者设区的市级以上地方人民政府负责水路运输管理的部门领取船舶营运证件。从事水路运输经营的船舶应当随船携带船舶营运证件。海事管理机构在现场监督检查时，发现从事水路运输的船舶不能提供有效的船舶营运证件的，应当通知有关主管部门依法处理。《《国内水路运输管理规定》》（中华人民共和国交通运输部令〔</w:t>
            </w:r>
            <w:r>
              <w:rPr>
                <w:rFonts w:eastAsia="宋体" w:cs="宋体" w:ascii="宋体" w:hAnsi="宋体"/>
                <w:i w:val="false"/>
                <w:iCs w:val="false"/>
                <w:color w:val="000000"/>
                <w:kern w:val="0"/>
                <w:sz w:val="20"/>
                <w:szCs w:val="20"/>
                <w:u w:val="none"/>
                <w:lang w:val="en-US" w:eastAsia="zh-CN"/>
              </w:rPr>
              <w:t>2020</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号）第十四条  除购置或者光租已取得相应水路运输经营资格的船舶外，水路运输经营者新增客船、危险品船运力，应当经其所在地设区的市级人民政府水路运输管理部门向具有许可权限的部门提出申请。第十三条  具有许可权限的部门，对符合条件的，应当在</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个工作日内作出许可决定，向申请人颁发《国内水路运输经营许可证》，并向其投入运营的船舶配发《船舶营业运输证》。申请经营水路旅客班轮运输业务的，还应当向申请人颁发该班轮航线运营许可证件。不符合条件的，不予许可，并书面通知申请人不予许可的理由。第十九条  水路运输经营者终止经营的，应当自终止经营之日起</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个工作日内向原许可机关办理注销手续，交回许可证件。第三章水路运输经营行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19.</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在内河通航水域进行相关作业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内河交通安全管理条例》（最后修订时间</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日，根据国务院令第</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号《国务院关于修改部分行政法规的决定》予以修订）第二十八条　在内河通航水域进行下列可能影响通航安全的作业，应当在进行作业前向海事管理机构备案：（一）气象观测、测量、地质调查；（二）航道日常养护；（三）大面积清除水面垃圾；（四）可能影响内河通航水域交通安全的其他行为。第七十条  违反本条例的规定，在内河通航水域或者岸线上进行有关作业或者活动未经批准或者备案，或者未设置标志、显示信号的，由海事管理机构责令改正，处</w:t>
            </w:r>
            <w:r>
              <w:rPr>
                <w:rFonts w:eastAsia="宋体" w:cs="宋体" w:ascii="宋体" w:hAnsi="宋体"/>
                <w:i w:val="false"/>
                <w:iCs w:val="false"/>
                <w:color w:val="000000"/>
                <w:kern w:val="0"/>
                <w:sz w:val="20"/>
                <w:szCs w:val="20"/>
                <w:u w:val="none"/>
                <w:lang w:val="en-US" w:eastAsia="zh-CN"/>
              </w:rPr>
              <w:t>5000</w:t>
            </w:r>
            <w:r>
              <w:rPr>
                <w:rFonts w:ascii="宋体" w:hAnsi="宋体" w:cs="宋体"/>
                <w:i w:val="false"/>
                <w:iCs w:val="false"/>
                <w:color w:val="000000"/>
                <w:kern w:val="0"/>
                <w:sz w:val="20"/>
                <w:szCs w:val="20"/>
                <w:u w:val="none"/>
                <w:lang w:val="en-US" w:eastAsia="zh-CN"/>
              </w:rPr>
              <w:t>元以上</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万元以下的罚款。</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中华人民共和国内河海事行政处罚规定》（中华人民共和国交通运输部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号）第十九条 违反《内河交通安全管理条例》第二十八条的规定，在内河通航水域进行有关作业，不按照规定备案的，依照《内河交通安全管理条例》第七十条的规定，责令改正，处以</w:t>
            </w:r>
            <w:r>
              <w:rPr>
                <w:rFonts w:eastAsia="宋体" w:cs="宋体" w:ascii="宋体" w:hAnsi="宋体"/>
                <w:i w:val="false"/>
                <w:iCs w:val="false"/>
                <w:color w:val="000000"/>
                <w:kern w:val="0"/>
                <w:sz w:val="20"/>
                <w:szCs w:val="20"/>
                <w:u w:val="none"/>
                <w:lang w:val="en-US" w:eastAsia="zh-CN"/>
              </w:rPr>
              <w:t>5000</w:t>
            </w:r>
            <w:r>
              <w:rPr>
                <w:rFonts w:ascii="宋体" w:hAnsi="宋体" w:cs="宋体"/>
                <w:i w:val="false"/>
                <w:iCs w:val="false"/>
                <w:color w:val="000000"/>
                <w:kern w:val="0"/>
                <w:sz w:val="20"/>
                <w:szCs w:val="20"/>
                <w:u w:val="none"/>
                <w:lang w:val="en-US" w:eastAsia="zh-CN"/>
              </w:rPr>
              <w:t>元以上</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万元以下罚款。 本条前款所称有关作业，包括以下作业： （一）气象观测、测量、地质调查； （二）大面积清除水面垃圾； （三）可能影响内河通航水域交通安全的其他行为。 本条第二款第（三）项所称可能影响内河通航水域交通安全的其他行为，包括下列行为： （一）检修影响船舶适航性能设备； （二）检修通信设备和消防、救生设备； （三）船舶烧焊或者明火作业； （四）在非锚地、非停泊区进行编、解队作业； （五）船舶试航、试车； （六）船舶悬挂彩灯； （七）船舶放艇（筏）进行救生演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审查责任：在规定的时间内对申请材料进行审查，提出意见。</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决定责任：作出申请人是否通过审核的决定；不符合要求的，应当书面通知申请人。</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送达责任：制作相关证明，送达并信息公开。</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事后监管责任：定期或不定期进行监督检查，督促申请人遵守有关的法律法规。</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内河交通安全管理条例》第八十五条 违反本条例的规定，海事管理机构不依据法定的安全条件进行审批、许可的，对负有责任的主管人员和其他直接责任人员根据不同情节，给予降级或者撤职的行政处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造成重大内河交通事故或者致使公共财产、国家和人民利益遭受重大损失的，依照刑法关于滥用职权罪、玩忽职守罪或者其他罪的规定，依法追究刑事责任。</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八十六条 违反本条例的规定，海事管理机构对审批、许可的安全事项不实施监督检查的，对负有责任的主管人员和其他直接责任人员根据不同情节，给予记大过、降级或者撤职的行政处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造成重大内河交通事故或者致使公共财产、国家和人民利益遭受重大损失的，依照刑法关于滥用职权罪、玩忽职守罪或者其他罪的规定，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交通建设项目工程招标文件、招标结果和工程情况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水运工程建设项目招标投标管理办法》（中华人民共和国交通运输部令〔</w:t>
            </w:r>
            <w:r>
              <w:rPr>
                <w:rFonts w:eastAsia="宋体" w:cs="宋体" w:ascii="宋体" w:hAnsi="宋体"/>
                <w:i w:val="false"/>
                <w:iCs w:val="false"/>
                <w:color w:val="000000"/>
                <w:kern w:val="0"/>
                <w:sz w:val="20"/>
                <w:szCs w:val="20"/>
                <w:u w:val="none"/>
                <w:lang w:val="en-US" w:eastAsia="zh-CN"/>
              </w:rPr>
              <w:t>2012</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号）第十八条  水运工程建设项目采用资格预审方式公开招标的，招标人应当按下列程序开展招标投标活动： （一）编制资格预审文件和招标文件，报交通运输主管部门备案； （二）发布资格预审公告并发售资格预审文件； （三）对提出投标申请的潜在投标人进行资格预审，资格审查结果报交通运输主管部门备案； 国有资金占控股或者主导地位的依法必须进行招标的水运工程建设项目，招标人应当组建资格审查委员会审查资格预审申请文件； （四）向通过资格预审的潜在投标人发出投标邀请书；向未通过资格预审的潜在投标人发出资格预审结果通知书； （五）发售招标文件； （六）需要时组织潜在投标人踏勘现场，并进行答疑； （七）接收投标人的投标文件，公开开标； （八）组建评标委员会评标，推荐中标候选人； （九）公示中标候选人，确定中标人； （十）编制招标投标情况书面报告报交通运输主管部门备案； （十一）发出中标通知书； （十二）与中标人签订合同。《公路工程建设项目招标投标管理办法》（交通运输部令〔</w:t>
            </w:r>
            <w:r>
              <w:rPr>
                <w:rFonts w:eastAsia="宋体" w:cs="宋体" w:ascii="宋体" w:hAnsi="宋体"/>
                <w:i w:val="false"/>
                <w:iCs w:val="false"/>
                <w:color w:val="000000"/>
                <w:kern w:val="0"/>
                <w:sz w:val="20"/>
                <w:szCs w:val="20"/>
                <w:u w:val="none"/>
                <w:lang w:val="en-US" w:eastAsia="zh-CN"/>
              </w:rPr>
              <w:t>2015</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号）第五十五条  依法必须进行招标的公路工程建设项目，招标人应当自确定中标人之日起</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日内，将招标投标情况的书面报告报对该项目具有招标监督职责的交通运输主管部门备案。 　　前款所称书面报告至少应当包括下列内容： 　　（一）招标项目基本情况； 　　（二）招标过程简述； 　　（三）评标情况说明； 　　（四）中标候选人公示情况； 　　（五）中标结果； 　　（六）附件，包括评标报告、评标委员会成员履职情况说明等。</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受理责任：公示法定应当提交的材料；一次性告知补正材料；依法受理或者不予受理申请（不予受理应当告理由）。</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审查责任：对申请人提交的申请材料进行审查，提出审查意见。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决定责任：在规定期限内作出许可或不予许可的书面决定；不予许可应当告知理由，并告知相对人申请复议或提起行政诉讼的权利。 </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 xml:space="preserve">送达责任：在规定期限内向申请人送达行政许可证件；建立信息档案；公开有关信息。 </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 xml:space="preserve">事后监管责任：建立实施监督检查的运行机制和管理制度，加强监管。 </w:t>
            </w:r>
            <w:r>
              <w:rPr>
                <w:rFonts w:eastAsia="宋体" w:cs="宋体" w:ascii="宋体" w:hAnsi="宋体"/>
                <w:i w:val="false"/>
                <w:iCs w:val="false"/>
                <w:color w:val="000000"/>
                <w:kern w:val="0"/>
                <w:sz w:val="20"/>
                <w:szCs w:val="20"/>
                <w:u w:val="none"/>
                <w:lang w:val="en-US" w:eastAsia="zh-CN"/>
              </w:rPr>
              <w:t>22.</w:t>
            </w:r>
            <w:r>
              <w:rPr>
                <w:rFonts w:ascii="宋体" w:hAnsi="宋体" w:cs="宋体"/>
                <w:i w:val="false"/>
                <w:iCs w:val="false"/>
                <w:color w:val="000000"/>
                <w:kern w:val="0"/>
                <w:sz w:val="20"/>
                <w:szCs w:val="20"/>
                <w:u w:val="none"/>
                <w:lang w:val="en-US" w:eastAsia="zh-CN"/>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行政许可法》第七十二条、第七十三条、第七十四条、第七十五条；</w:t>
            </w:r>
            <w:r>
              <w:rPr>
                <w:rFonts w:eastAsia="宋体" w:cs="宋体" w:ascii="宋体" w:hAnsi="宋体"/>
                <w:i w:val="false"/>
                <w:iCs w:val="false"/>
                <w:color w:val="000000"/>
                <w:kern w:val="0"/>
                <w:sz w:val="20"/>
                <w:szCs w:val="20"/>
                <w:u w:val="none"/>
                <w:lang w:val="en-US" w:eastAsia="zh-CN"/>
              </w:rPr>
              <w:t>18.</w:t>
            </w:r>
            <w:r>
              <w:rPr>
                <w:rFonts w:ascii="宋体" w:hAnsi="宋体" w:cs="宋体"/>
                <w:i w:val="false"/>
                <w:iCs w:val="false"/>
                <w:color w:val="000000"/>
                <w:kern w:val="0"/>
                <w:sz w:val="20"/>
                <w:szCs w:val="20"/>
                <w:u w:val="none"/>
                <w:lang w:val="en-US" w:eastAsia="zh-CN"/>
              </w:rPr>
              <w:t>《行政机关公务员处分条例》第三章、第七章第五十四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交通建设工程使用的建筑材料信息记录、工程施工、监理人员调整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其他行政权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湖南省交通建设工程质量与安全生产条例》第十二条 施工单位应当将交通建设工程使用的建筑材料的规格、型号、性能、数量、价格、生产商、销售商、出厂合格证明或者检验合格资料等信息记录存档，并将主要建筑材料的信息记录报质安监管机构备案。</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第十六条 施工单位不得擅自调整主要管理人员和技术人员，监理单位不得擅自调整监理人员；确需调整的，不得降低合同约定的资格资历条件，并经建设单位报质安监管机构备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受理责任：公示行政许可要素、应当提交的材料和格式范本，一次性告知补正材料，依法受理或者不予受理（不予受理应当告知理由）         </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 xml:space="preserve">审查责任：按照相关政策，对书面申请材料进行审查，提出是否同意的审核意见，组织现场检查，告知申请人、利益相关人享有听证权利；涉及公共利益的重大许可，向社会公告，并举行听证。             </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决定责任：做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 xml:space="preserve">送达责任：准予许可的制作并送达许可证，按规定信息公开。  </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 xml:space="preserve">事后监管责任：建立实施监督监管的运行机制和管理制度，开展定期和不定期检查，依法采取相关处置措施。         </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其它：法律法规规章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中华人民共和国行政许可法》第六章、第七章</w:t>
            </w:r>
          </w:p>
        </w:tc>
      </w:tr>
      <w:tr>
        <w:trPr>
          <w:trHeight w:val="2325"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黑体" w:hAnsi="黑体" w:cs="黑体" w:eastAsia="黑体"/>
                <w:b/>
                <w:bCs/>
                <w:i w:val="false"/>
                <w:iCs w:val="false"/>
                <w:color w:val="000000"/>
                <w:kern w:val="0"/>
                <w:sz w:val="32"/>
                <w:szCs w:val="32"/>
                <w:u w:val="none"/>
                <w:lang w:val="en-US" w:eastAsia="zh-CN"/>
              </w:rPr>
              <w:t>公共服务（</w:t>
            </w:r>
            <w:r>
              <w:rPr>
                <w:rFonts w:eastAsia="黑体" w:cs="黑体" w:ascii="黑体" w:hAnsi="黑体"/>
                <w:b/>
                <w:bCs/>
                <w:i w:val="false"/>
                <w:iCs w:val="false"/>
                <w:color w:val="000000"/>
                <w:kern w:val="0"/>
                <w:sz w:val="32"/>
                <w:szCs w:val="32"/>
                <w:u w:val="none"/>
                <w:lang w:val="en-US" w:eastAsia="zh-CN"/>
              </w:rPr>
              <w:t>25</w:t>
            </w:r>
            <w:r>
              <w:rPr>
                <w:rFonts w:ascii="黑体" w:hAnsi="黑体" w:cs="黑体" w:eastAsia="黑体"/>
                <w:b/>
                <w:bCs/>
                <w:i w:val="false"/>
                <w:iCs w:val="false"/>
                <w:color w:val="000000"/>
                <w:kern w:val="0"/>
                <w:sz w:val="32"/>
                <w:szCs w:val="32"/>
                <w:u w:val="none"/>
                <w:lang w:val="en-US" w:eastAsia="zh-CN"/>
              </w:rPr>
              <w:t>项）</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节假日道路旅客运输组织及信息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 </w:t>
            </w:r>
            <w:r>
              <w:rPr>
                <w:rFonts w:ascii="宋体" w:hAnsi="宋体" w:cs="宋体"/>
                <w:i w:val="false"/>
                <w:iCs w:val="false"/>
                <w:color w:val="000000"/>
                <w:kern w:val="0"/>
                <w:sz w:val="20"/>
                <w:szCs w:val="20"/>
                <w:u w:val="none"/>
                <w:lang w:val="en-US" w:eastAsia="zh-CN"/>
              </w:rPr>
              <w:t>《中华人民共和国道路运输条例》（国务院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 xml:space="preserve">号）第七条　国务院交通主管部门主管全国道路运输管理工作。县级以上地方人民政府交通主管部门负责组织领导本行政区域的道路运输管理工作。县级以上道路运输管理机构负责具体实施道路运输管理工作。 </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2. </w:t>
            </w:r>
            <w:r>
              <w:rPr>
                <w:rFonts w:ascii="宋体" w:hAnsi="宋体" w:cs="宋体"/>
                <w:i w:val="false"/>
                <w:iCs w:val="false"/>
                <w:color w:val="000000"/>
                <w:kern w:val="0"/>
                <w:sz w:val="20"/>
                <w:szCs w:val="20"/>
                <w:u w:val="none"/>
                <w:lang w:val="en-US" w:eastAsia="zh-CN"/>
              </w:rPr>
              <w:t>《交通运输部关于进一步推进重点领域政府信息公开工作实施方案》（国办发〔</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4</w:t>
            </w:r>
            <w:r>
              <w:rPr>
                <w:rFonts w:ascii="宋体" w:hAnsi="宋体" w:cs="宋体"/>
                <w:i w:val="false"/>
                <w:iCs w:val="false"/>
                <w:color w:val="000000"/>
                <w:kern w:val="0"/>
                <w:sz w:val="20"/>
                <w:szCs w:val="20"/>
                <w:u w:val="none"/>
                <w:lang w:val="en-US" w:eastAsia="zh-CN"/>
              </w:rPr>
              <w:t>号）第三点第二项 “推进交通运输服务信息公开。依据管理权限，重点公开从事社会公益事业的公共企事业单位、社会组织名录等管理信息。（各有关单位按职责分工负责）指导交通运输行业公共企事业单位扩展公共服务信息公开范围，重点加强公路水路运输、城市公交地铁、出租汽车和网约车、互联网租赁自行车、汽车租赁、车辆船舶管理和客货运站、驾驶员和船员培训管理等社会公共服务工作信息公开。（水运局、运输服务司、海事局按职责分工负责）按职责分工做好城市公共交通法规政策文件、公交智能化示范工程、公交都市创建城市名单、机动车驾培制度改革、汽车维修电子档案系统建设、农村地区建制村通客车率、营运客车安全达标车型名单、营运货车安全达标车型名单等信息公开。</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道路旅客运输及客运站管理规定》（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2</w:t>
            </w:r>
            <w:r>
              <w:rPr>
                <w:rFonts w:ascii="宋体" w:hAnsi="宋体" w:cs="宋体"/>
                <w:i w:val="false"/>
                <w:iCs w:val="false"/>
                <w:color w:val="000000"/>
                <w:kern w:val="0"/>
                <w:sz w:val="20"/>
                <w:szCs w:val="20"/>
                <w:u w:val="none"/>
                <w:lang w:val="en-US" w:eastAsia="zh-CN"/>
              </w:rPr>
              <w:t>号）第五十八条 在春运、旅游“黄金周”或者发生突发事件等客流高峰期运力不足时，道路运输管理机构可临时调用车辆技术等级不低于二级的营运客车和社会非营运客车开行包车或者加班车。非营运客车凭县级以上道路运输管理机构开具的证明运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机动车驾驶员培训信息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 </w:t>
            </w:r>
            <w:r>
              <w:rPr>
                <w:rFonts w:ascii="宋体" w:hAnsi="宋体" w:cs="宋体"/>
                <w:i w:val="false"/>
                <w:iCs w:val="false"/>
                <w:color w:val="000000"/>
                <w:kern w:val="0"/>
                <w:sz w:val="20"/>
                <w:szCs w:val="20"/>
                <w:u w:val="none"/>
                <w:lang w:val="en-US" w:eastAsia="zh-CN"/>
              </w:rPr>
              <w:t>《中华人民共和国道路运输条例》（国务院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 xml:space="preserve">号）第七条　国务院交通主管部门主管全国道路运输管理工作。县级以上地方人民政府交通主管部门负责组织领导本行政区域的道路运输管理工作。县级以上道路运输管理机构负责具体实施道路运输管理工作。 </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2. </w:t>
            </w:r>
            <w:r>
              <w:rPr>
                <w:rFonts w:ascii="宋体" w:hAnsi="宋体" w:cs="宋体"/>
                <w:i w:val="false"/>
                <w:iCs w:val="false"/>
                <w:color w:val="000000"/>
                <w:kern w:val="0"/>
                <w:sz w:val="20"/>
                <w:szCs w:val="20"/>
                <w:u w:val="none"/>
                <w:lang w:val="en-US" w:eastAsia="zh-CN"/>
              </w:rPr>
              <w:t>《交通运输部关于进一步推进重点领域政府信息公开工作实施方案》（国办发〔</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4</w:t>
            </w:r>
            <w:r>
              <w:rPr>
                <w:rFonts w:ascii="宋体" w:hAnsi="宋体" w:cs="宋体"/>
                <w:i w:val="false"/>
                <w:iCs w:val="false"/>
                <w:color w:val="000000"/>
                <w:kern w:val="0"/>
                <w:sz w:val="20"/>
                <w:szCs w:val="20"/>
                <w:u w:val="none"/>
                <w:lang w:val="en-US" w:eastAsia="zh-CN"/>
              </w:rPr>
              <w:t>号）第三点第二项“推进交通运输服务信息公开。依据管理权限，重点公开从事社会公益事业的公共企事业单位、社会组织名录等管理信息。（各有关单位按职责分工负责）指导交通运输行业公共企事业单位扩展公共服务信息公开范围，重点加强公路水路运输、城市公交地铁、出租汽车和网约车、互联网租赁自行车、汽车租赁、车辆船舶管理和客货运站、驾驶员和船员培训管理等社会公共服务工作信息公开。（水运局、运输服务司、海事局按职责分工负责）按职责分工做好城市公共交通法规政策文件、公交智能化示范工程、公交都市创建城市名单、机动车驾培制度改革、汽车维修电子档案系统建设、农村地区建制村通客车率、营运客车安全达标车型名单、营运货车安全达标车型名单等信息公开。</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道路客运信息查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道路运输条例》（国务院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 xml:space="preserve">号）第七条　国务院交通主管部门主管全国道路运输管理工作。县级以上地方人民政府交通主管部门负责组织领导本行政区域的道路运输管理工作。县级以上道路运输管理机构负责具体实施道路运输管理工作。  </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中华人民共和国道路运输条例》（国务院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 xml:space="preserve">号）第十三条 县级以上道路运输管理机构应当定期公布客运市场供求状况。 </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道路旅客运输及客运站管理规定》（交通运输部令〔</w:t>
            </w:r>
            <w:r>
              <w:rPr>
                <w:rFonts w:eastAsia="宋体" w:cs="宋体" w:ascii="宋体" w:hAnsi="宋体"/>
                <w:i w:val="false"/>
                <w:iCs w:val="false"/>
                <w:color w:val="000000"/>
                <w:kern w:val="0"/>
                <w:sz w:val="20"/>
                <w:szCs w:val="20"/>
                <w:u w:val="none"/>
                <w:lang w:val="en-US" w:eastAsia="zh-CN"/>
              </w:rPr>
              <w:t>2016</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2</w:t>
            </w:r>
            <w:r>
              <w:rPr>
                <w:rFonts w:ascii="宋体" w:hAnsi="宋体" w:cs="宋体"/>
                <w:i w:val="false"/>
                <w:iCs w:val="false"/>
                <w:color w:val="000000"/>
                <w:kern w:val="0"/>
                <w:sz w:val="20"/>
                <w:szCs w:val="20"/>
                <w:u w:val="none"/>
                <w:lang w:val="en-US" w:eastAsia="zh-CN"/>
              </w:rPr>
              <w:t>号）第十七条 县级以上道路运输管理机构应当定期向社会公布本行政区域内的客运运力投放、客运线路布局、主要客流流向和流量等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主要汽车客运站便民信息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 </w:t>
            </w:r>
            <w:r>
              <w:rPr>
                <w:rFonts w:ascii="宋体" w:hAnsi="宋体" w:cs="宋体"/>
                <w:i w:val="false"/>
                <w:iCs w:val="false"/>
                <w:color w:val="000000"/>
                <w:kern w:val="0"/>
                <w:sz w:val="20"/>
                <w:szCs w:val="20"/>
                <w:u w:val="none"/>
                <w:lang w:val="en-US" w:eastAsia="zh-CN"/>
              </w:rPr>
              <w:t>《中华人民共和国道路运输条例》（国务院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号）第七条　国务院交通主管部门主管全国道路运输管理工作。县级以上地方人民政府交通主管部门负责组织领导本行政区域的道路运输管理工作。县级以上道路运输管理机构负责具体实施道路运输管理工作。</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2. </w:t>
            </w:r>
            <w:r>
              <w:rPr>
                <w:rFonts w:ascii="宋体" w:hAnsi="宋体" w:cs="宋体"/>
                <w:i w:val="false"/>
                <w:iCs w:val="false"/>
                <w:color w:val="000000"/>
                <w:kern w:val="0"/>
                <w:sz w:val="20"/>
                <w:szCs w:val="20"/>
                <w:u w:val="none"/>
                <w:lang w:val="en-US" w:eastAsia="zh-CN"/>
              </w:rPr>
              <w:t>《交通运输部关于改进提升交通运输服务的若干指导意见》（ 交运发〔</w:t>
            </w:r>
            <w:r>
              <w:rPr>
                <w:rFonts w:eastAsia="宋体" w:cs="宋体" w:ascii="宋体" w:hAnsi="宋体"/>
                <w:i w:val="false"/>
                <w:iCs w:val="false"/>
                <w:color w:val="000000"/>
                <w:kern w:val="0"/>
                <w:sz w:val="20"/>
                <w:szCs w:val="20"/>
                <w:u w:val="none"/>
                <w:lang w:val="en-US" w:eastAsia="zh-CN"/>
              </w:rPr>
              <w:t>201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14</w:t>
            </w:r>
            <w:r>
              <w:rPr>
                <w:rFonts w:ascii="宋体" w:hAnsi="宋体" w:cs="宋体"/>
                <w:i w:val="false"/>
                <w:iCs w:val="false"/>
                <w:color w:val="000000"/>
                <w:kern w:val="0"/>
                <w:sz w:val="20"/>
                <w:szCs w:val="20"/>
                <w:u w:val="none"/>
                <w:lang w:val="en-US" w:eastAsia="zh-CN"/>
              </w:rPr>
              <w:t>号）第一条第三款 出行服务信息准确、及时。 第一条第二十四款 加强公众出行信息服务。建立多渠道、多方式的交通运输出行信息服务体系，着力解决出行信息不畅等问题。建立健全出行信息服务标准体系，初步建成综合交通出行信息服务平台，向社会及时发布出行信息。</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交通运输部关于进一步推进重点领域政府信息公开工作实施方案》（国办发〔</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4</w:t>
            </w:r>
            <w:r>
              <w:rPr>
                <w:rFonts w:ascii="宋体" w:hAnsi="宋体" w:cs="宋体"/>
                <w:i w:val="false"/>
                <w:iCs w:val="false"/>
                <w:color w:val="000000"/>
                <w:kern w:val="0"/>
                <w:sz w:val="20"/>
                <w:szCs w:val="20"/>
                <w:u w:val="none"/>
                <w:lang w:val="en-US" w:eastAsia="zh-CN"/>
              </w:rPr>
              <w:t>号）第三条第二款 推进交通运输服务信息公开。依据管理权限，重点公开从事社会公益事业的公共企事业单位、社会组织名录等管理信息。（各有关单位按职责分工负责）指导交通运输行业公共企事业单位扩展公共服务信息公开范围，重点加强公路水路运输、城市公交地铁、出租汽车和网约车、互联网租赁自行车、汽车租赁、车辆船舶管理和客货运站、驾驶员和船员培训管理等社会公共服务工作信息公开。（水运局、运输服务司、海事局按职责分工负责）按职责分工做好城市公共交通法规政策文件、公交智能化示范工程、公交都市创建城市名单、机动车驾培制度改革、汽车维修电子档案系统建设、农村地区建制村通客车率、营运客车安全达标车型名单、营运货车安全达标车型名单等信息公开。</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湖南省重点营运车辆动态信息公共服务与监管平台运行信息公开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道路运输条例》（国务院令 〔</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号）第七条 国务院交通主管部门主管全国道路运输管理工作。县级以上地方人民政府交通主管部门负责组织领导本行政区域的道路运输管理工作。县级以上道路运输管理机构负责具体实施道路运输管理工作。</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道路运输车辆动态监督管理办法》（中华人民共和国交通运输部中华人民共和国公安部 国家安全生产监督管理总局令 〔</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号）第二十条 任何单位、个人不得擅自泄露、删除、篡改卫星定位系统平台的历史和实时动态数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机动车维修经营信息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道路运输条例》（国务院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号）第七条 国务院交通主管部门主管全国道路运输管理工作。县级以上地方人民政府交通主管部门负责组织领导本行政区域的道路运输管理工作。县级以上道路运输管理机构负责具体实施道路运输管理工作。</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机动车维修管理规定》（中华人民共和国交通运输部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号）第十九条 道路运输管理机构应当向社会公布已备案的机动车维修经营者名单并及时更新，便于社会查询和监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全省道路货运信息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道路运输条例》（国务院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 xml:space="preserve">号）第七条　国务院交通主管部门主管全国道路运输管理工作。县级以上地方人民政府交通主管部门负责组织领导本行政区域的道路运输管理工作。县级以上道路运输管理机构负责具体实施道路运输管理工作。   </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关于加快道路货运行业转型升级促进高质量发展的意见》（国办发〔</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6</w:t>
            </w:r>
            <w:r>
              <w:rPr>
                <w:rFonts w:ascii="宋体" w:hAnsi="宋体" w:cs="宋体"/>
                <w:i w:val="false"/>
                <w:iCs w:val="false"/>
                <w:color w:val="000000"/>
                <w:kern w:val="0"/>
                <w:sz w:val="20"/>
                <w:szCs w:val="20"/>
                <w:u w:val="none"/>
                <w:lang w:val="en-US" w:eastAsia="zh-CN"/>
              </w:rPr>
              <w:t xml:space="preserve">号）第六条第（十四）款 “加强运行动态监测。利用大数据等信息化手段提高道路货运市场运行监测分析能力。指导行业协会、科研机构等加强市场运行监测，定期向社会公告道路货运市场供需状况等信息，及时引导、合理调控市场运力，实现供求基本平衡。”  </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 xml:space="preserve">《交通运输部关于进一步推进重点领域政府信息公开工作实施方案》第三点第二项：“推进交通运输服务信息公开。依据管理权限，重点公开从事社会公益事业的公共企事业单位、社会组织名录等管理信息。（各有关单位按职责分工负责）指导交通运输行业公共企事业单位扩展公共服务信息公开范围，重点加强公路水路运输、城市公交地铁、出租汽车和网约车、互联网租赁自行车、汽车租赁、车辆船舶管理和客货运站、驾驶员和船员培训管理等社会公共服务工作信息公开。（水运局、运输服务司、海事局按职责分工负责）按职责分工做好城市公共交通法规政策文件、公交智能化示范工程、公交都市创建城市名单、机动车驾培制度改革、汽车维修电子档案系统建设、农村地区建制村通客车率、营运客车安全达标车型名单、营运货车安全达标车型名单等信息公开。”  </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网络平台道路货物运输经营管理暂行办法》二十三条 省级交通运输主管部门应按照相关技术规范的要求建立和完善省级网络货运信息监测系统，实现与网络货运经营者信息平台的有效对接；应定期将监测数据上传至交通运输部网络货运信息交互系统，并及时传递给同级税务部门；应利用省级网络货运信息监测系统对网络货运经营者经营行为进行信息化监测，并建立信息通报制度，指导辖区内负有道路运输监督管理职责的机构基于网络货运经营者的信用等级和风险类型，实行差异化监管；第二十七条 省级交通运输主管部门应当建立网络货运经营者信用评价机制，定期组织开展网络货运经营者信用评价，并将信用评价结果、处罚记录等信息公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湖南省道路运输服务平台信息公开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道路运输条例》（国务院令〔</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09</w:t>
            </w:r>
            <w:r>
              <w:rPr>
                <w:rFonts w:ascii="宋体" w:hAnsi="宋体" w:cs="宋体"/>
                <w:i w:val="false"/>
                <w:iCs w:val="false"/>
                <w:color w:val="000000"/>
                <w:kern w:val="0"/>
                <w:sz w:val="20"/>
                <w:szCs w:val="20"/>
                <w:u w:val="none"/>
                <w:lang w:val="en-US" w:eastAsia="zh-CN"/>
              </w:rPr>
              <w:t xml:space="preserve">号）第七条　国务院交通主管部门主管全国道路运输管理工作。县级以上地方人民政府交通主管部门负责组织领导本行政区域的道路运输管理工作。县级以上道路运输管理机构负责具体实施道路运输管理工作。 </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交通运输部关于进一步推进重点领域政府信息公开工作实施方案》（国办发〔</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4</w:t>
            </w:r>
            <w:r>
              <w:rPr>
                <w:rFonts w:ascii="宋体" w:hAnsi="宋体" w:cs="宋体"/>
                <w:i w:val="false"/>
                <w:iCs w:val="false"/>
                <w:color w:val="000000"/>
                <w:kern w:val="0"/>
                <w:sz w:val="20"/>
                <w:szCs w:val="20"/>
                <w:u w:val="none"/>
                <w:lang w:val="en-US" w:eastAsia="zh-CN"/>
              </w:rPr>
              <w:t>号）第三点第二项：推进交通运输服务信息公开。依据管理权限，重点公开从事社会公益事业的公共企事业单位、社会组织名录等管理信息。（各有关单位按职责分工负责）指导交通运输行业公共企事业单位扩展公共服务信息公开范围，重点加强公路水路运输、城市公交地铁、出租汽车和网约车、互联网租赁自行车、汽车租赁、车辆船舶管理和客货运站、驾驶员和船员培训管理等社会公共服务工作信息公开。（水运局、运输服务司、海事局按职责分工负责）按职责分工做好城市公共交通法规政策文件、公交智能化示范工程、公交都市创建城市名单、机动车驾培制度改革、汽车维修电子档案系统建设、农村地区建制村通客车率、营运客车安全达标车型名单、营运货车安全达标车型名单等信息公开。</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湖南省交通运输安全生产两客智能监管平台运行信息公开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湖南省“两客”车辆智能监管平台项目建设实施方案》（湘交安监〔</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33</w:t>
            </w:r>
            <w:r>
              <w:rPr>
                <w:rFonts w:ascii="宋体" w:hAnsi="宋体" w:cs="宋体"/>
                <w:i w:val="false"/>
                <w:iCs w:val="false"/>
                <w:color w:val="000000"/>
                <w:kern w:val="0"/>
                <w:sz w:val="20"/>
                <w:szCs w:val="20"/>
                <w:u w:val="none"/>
                <w:lang w:val="en-US" w:eastAsia="zh-CN"/>
              </w:rPr>
              <w:t>号）全文；</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交通运输部办公厅关于推广应用智能视频监控报警技术的通知》（交办运〔</w:t>
            </w:r>
            <w:r>
              <w:rPr>
                <w:rFonts w:eastAsia="宋体" w:cs="宋体" w:ascii="宋体" w:hAnsi="宋体"/>
                <w:i w:val="false"/>
                <w:iCs w:val="false"/>
                <w:color w:val="000000"/>
                <w:kern w:val="0"/>
                <w:sz w:val="20"/>
                <w:szCs w:val="20"/>
                <w:u w:val="none"/>
                <w:lang w:val="en-US" w:eastAsia="zh-CN"/>
              </w:rPr>
              <w:t>2018</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15</w:t>
            </w:r>
            <w:r>
              <w:rPr>
                <w:rFonts w:ascii="宋体" w:hAnsi="宋体" w:cs="宋体"/>
                <w:i w:val="false"/>
                <w:iCs w:val="false"/>
                <w:color w:val="000000"/>
                <w:kern w:val="0"/>
                <w:sz w:val="20"/>
                <w:szCs w:val="20"/>
                <w:u w:val="none"/>
                <w:lang w:val="en-US" w:eastAsia="zh-CN"/>
              </w:rPr>
              <w:t>号）全文；</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道路运输车辆动态监督管理办法》</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中华人民共和国交通运输部　中华人民共和国公安部　国家安全生产监督管理总局令〔</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年第</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第二十条：任何单位、个人不得擅自泄露、删除、篡改卫星定位系统平台的历史和实时动态数据；</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交通运输部关于进一步推进重点领域政府信息公开工作实施方案》（国办发〔</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4</w:t>
            </w:r>
            <w:r>
              <w:rPr>
                <w:rFonts w:ascii="宋体" w:hAnsi="宋体" w:cs="宋体"/>
                <w:i w:val="false"/>
                <w:iCs w:val="false"/>
                <w:color w:val="000000"/>
                <w:kern w:val="0"/>
                <w:sz w:val="20"/>
                <w:szCs w:val="20"/>
                <w:u w:val="none"/>
                <w:lang w:val="en-US" w:eastAsia="zh-CN"/>
              </w:rPr>
              <w:t>号）第三点第二项：“推进交通运输服务信息公开。依据管理权限，重点公开从事社会公益事业的公共企事业单位、社会组织名录等管理信息。（各有关单位按职责分工负责）指导交通运输行业公共企事业单位扩展公共服务信息公开范围，重点加强公路水路运输、城市公交地铁、出租汽车和网约车、互联网租赁自行车、汽车租赁、车辆船舶管理和客货运站、驾驶员和船员培训管理等社会公共服务工作信息公开。（水运局、运输服务司、海事局按职责分工负责）按职责分工做好城市公共交通法规政策文件、公交智能化示范工程、公交都市创建城市名单、机动车驾培制度改革、汽车维修电子档案系统建设、农村地区建制村通客车率、营运客车安全达标车型名单、营运货车安全达标车型名单等信息公开。</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道路运输行业安全生产宣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安全生产法》（主席令〔</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号）第十一条 各级人民政府及其有关部门应当采取多种形式，加强对有关安全生产的法律、法规和安全生产知识的宣传，增强全社会的安全生产意识。</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湖南省安全生产条例》（</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日湖南省第十届人民代表大会常务委员会第十一次会议通过）第十条 县级以上人民政府及其有关部门应当采取各种形式，加强对有关安全生产法律法规和安全生产知识的宣传，增强职工和全社会的安全生产意识和安全防范能力。</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关于实行国家机关“谁执法谁普法”普法责任制的意见》（四）充分利用法律法规规章和司法解释起草制定过程向社会开展普法。在法律法规规章和司法解释起草制定过程中，对社会关注度高、涉及公众切身利益的重大事项，要广泛听取公众意见。除依法需要保密的外，法律法规规章和司法解释草案要向社会公开征求意见，并说明相关制度设计，动员社会各方面广泛参与。加强与社会公众的沟通，及时向社会通报征求意见的有关情况，增强社会公众对法律的理解和认知。法律法规规章和司法解释出台后，以通俗易懂的语言将公民、法人和其他组织的权利义务、权利救济方式等主要内容，通过政府网站、新闻媒体公布或在公共场所陈列，方便社会公众理解掌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航道通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中华人民共和国航道法》（主席令〔</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7</w:t>
            </w:r>
            <w:r>
              <w:rPr>
                <w:rFonts w:ascii="宋体" w:hAnsi="宋体" w:cs="宋体"/>
                <w:i w:val="false"/>
                <w:iCs w:val="false"/>
                <w:color w:val="000000"/>
                <w:kern w:val="0"/>
                <w:sz w:val="20"/>
                <w:szCs w:val="20"/>
                <w:u w:val="none"/>
                <w:lang w:val="en-US" w:eastAsia="zh-CN"/>
              </w:rPr>
              <w:t>号）第十七条 负责航道管理的部门应当按照国务院交通运输主管部门的规定对航道进行巡查，发现航道实际尺度达不到航道维护尺度或者有其他不符合保证船舶通航安全要求的情形，应当进行维护，及时发布航道通告并通报海事管理机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公布航道维护尺度和内河航道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中华人民共和国航道法》（主席令〔</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7</w:t>
            </w:r>
            <w:r>
              <w:rPr>
                <w:rFonts w:ascii="宋体" w:hAnsi="宋体" w:cs="宋体"/>
                <w:i w:val="false"/>
                <w:iCs w:val="false"/>
                <w:color w:val="000000"/>
                <w:kern w:val="0"/>
                <w:sz w:val="20"/>
                <w:szCs w:val="20"/>
                <w:u w:val="none"/>
                <w:lang w:val="en-US" w:eastAsia="zh-CN"/>
              </w:rPr>
              <w:t>号）第十六条 负责航道管理的部门应当根据航道现状技术等级或者航道自然条件确定并公布航道维护尺度和内河航道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航道突发事件抢通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中华人民共和国航道法》（主席令〔</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7</w:t>
            </w:r>
            <w:r>
              <w:rPr>
                <w:rFonts w:ascii="宋体" w:hAnsi="宋体" w:cs="宋体"/>
                <w:i w:val="false"/>
                <w:iCs w:val="false"/>
                <w:color w:val="000000"/>
                <w:kern w:val="0"/>
                <w:sz w:val="20"/>
                <w:szCs w:val="20"/>
                <w:u w:val="none"/>
                <w:lang w:val="en-US" w:eastAsia="zh-CN"/>
              </w:rPr>
              <w:t>号）第二十一条 因自然灾害、事故灾难等突发事件造成航道损坏、阻塞的，负责航道管理的部门应当按照突发事件应急预案尽快修复抢通；必要时由县级以上人民政府组织尽快修复抢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航道养护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中华人民共和国航道法》（主席令〔</w:t>
            </w:r>
            <w:r>
              <w:rPr>
                <w:rFonts w:eastAsia="宋体" w:cs="宋体" w:ascii="宋体" w:hAnsi="宋体"/>
                <w:i w:val="false"/>
                <w:iCs w:val="false"/>
                <w:color w:val="000000"/>
                <w:kern w:val="0"/>
                <w:sz w:val="20"/>
                <w:szCs w:val="20"/>
                <w:u w:val="none"/>
                <w:lang w:val="en-US" w:eastAsia="zh-CN"/>
              </w:rPr>
              <w:t>201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7</w:t>
            </w:r>
            <w:r>
              <w:rPr>
                <w:rFonts w:ascii="宋体" w:hAnsi="宋体" w:cs="宋体"/>
                <w:i w:val="false"/>
                <w:iCs w:val="false"/>
                <w:color w:val="000000"/>
                <w:kern w:val="0"/>
                <w:sz w:val="20"/>
                <w:szCs w:val="20"/>
                <w:u w:val="none"/>
                <w:lang w:val="en-US" w:eastAsia="zh-CN"/>
              </w:rPr>
              <w:t>号）第十五条第二款 负责航道管理的部门应当按照航道养护技术规范进行航道养护，保证航道处于良好通航技术状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通航水域水上突发事件应急救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中华人民共和国内河交通安全管理条例》（国务院令〔</w:t>
            </w:r>
            <w:r>
              <w:rPr>
                <w:rFonts w:eastAsia="宋体" w:cs="宋体" w:ascii="宋体" w:hAnsi="宋体"/>
                <w:i w:val="false"/>
                <w:iCs w:val="false"/>
                <w:color w:val="000000"/>
                <w:kern w:val="0"/>
                <w:sz w:val="20"/>
                <w:szCs w:val="20"/>
                <w:u w:val="none"/>
                <w:lang w:val="en-US" w:eastAsia="zh-CN"/>
              </w:rPr>
              <w:t>200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55</w:t>
            </w:r>
            <w:r>
              <w:rPr>
                <w:rFonts w:ascii="宋体" w:hAnsi="宋体" w:cs="宋体"/>
                <w:i w:val="false"/>
                <w:iCs w:val="false"/>
                <w:color w:val="000000"/>
                <w:kern w:val="0"/>
                <w:sz w:val="20"/>
                <w:szCs w:val="20"/>
                <w:u w:val="none"/>
                <w:lang w:val="en-US" w:eastAsia="zh-CN"/>
              </w:rPr>
              <w:t>号）第四十八条 海事管理机构收到船舶、浮动设施遇险求救信号或者报告后，必须立即组织力量救助遇险人员，同时向遇险地县级以上地方人民政府和上级海事管理机构报告。</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水情通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湖南省水上交通安全条例》（</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湖南省第十二届人民代表大会常务委员会第三十三次会议通过）第二十一条 水电站等水工程建设单位或者运营单位大幅度减流、大流量泄水可能影响通航安全的，应当在作出决定后及时通过航道管理机构、海事管理机构发布水情信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水运行业安全生产宣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安全生产法》第一章 总则 第十一条：各级人民政府及其有关部门应当采取多种形式，加强对有关安全生产的法律、法规和安全生产知识的宣传，增强全社会的安全生产意识。</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湖南省安全生产条例》第一章 总则  第十条  县级以上人民政府及其有关部门应当采取各种形式，加强对有关安全生产法律法规和安全生产知识的宣传，增强职工和全社会的安全生产意识和安全防范能力。</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关于实行国家机关“谁执法谁普法”普法责任制的意见》（四）充分利用法律法规规章和司法解释起草制定过程向社会开展普法。在法律法规规章和司法解释起草制定过程中，对社会关注度高、涉及公众切身利益的重大事项，要广泛听取公众意见。除依法需要保密的外，法律法规规章和司法解释草案要向社会公开征求意见，并说明相关制度设计，动员社会各方面广泛参与。加强与社会公众的沟通，及时向社会通报征求意见的有关情况，增强社会公众对法律的理解和认知。法律法规规章和司法解释出台后，以通俗易懂的语言将公民、法人和其他组织的权利义务、权利救济方式等主要内容，通过政府网站、新闻媒体公布或在公共场所陈列，方便社会公众理解掌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公路养护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公路法》（中华人民共和国主席令〔</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1</w:t>
            </w:r>
            <w:r>
              <w:rPr>
                <w:rFonts w:ascii="宋体" w:hAnsi="宋体" w:cs="宋体"/>
                <w:i w:val="false"/>
                <w:iCs w:val="false"/>
                <w:color w:val="000000"/>
                <w:kern w:val="0"/>
                <w:sz w:val="20"/>
                <w:szCs w:val="20"/>
                <w:u w:val="none"/>
                <w:lang w:val="en-US" w:eastAsia="zh-CN"/>
              </w:rPr>
              <w:t>号）第三十五条 公路管理机构应当按照国务院交通主管部门规定的技术规范和操作规程对公路进行养护，保证公路经常处于良好的技术状态。</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公路安全保护条例》（中华人民共和国国务院令〔</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93</w:t>
            </w:r>
            <w:r>
              <w:rPr>
                <w:rFonts w:ascii="宋体" w:hAnsi="宋体" w:cs="宋体"/>
                <w:i w:val="false"/>
                <w:iCs w:val="false"/>
                <w:color w:val="000000"/>
                <w:kern w:val="0"/>
                <w:sz w:val="20"/>
                <w:szCs w:val="20"/>
                <w:u w:val="none"/>
                <w:lang w:val="en-US" w:eastAsia="zh-CN"/>
              </w:rPr>
              <w:t>号）第四十四条　公路管理机构、公路经营企业应当加强公路养护，保证公路经常处于良好技术状态。第四十八条　公路管理机构、公路经营企业应当定期对公路、公路桥梁、公路隧道进行检测和评定，保证其技术状态符合有关技术标准；对经检测发现不符合车辆通行安全要求的，应当进行维修，及时向社会公告，并通知公安机关交通管理部门。  第四十九条　公路管理机构、公路经营企业应当定期检查公路隧道的排水、通风、照明、监控、报警、消防、救助等设施，保持设施处于完好状态。  第四十四条　公路管理机构、公路经营企业应当加强公路养护，保证公路经常处于良好技术状态。  第五十条　公路管理机构应当统筹安排公路养护作业计划，避免集中进行公路养护作业造成交通堵塞。</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湖南省实施〈中华人民共和国公路法〉办法》（湖南省第九届人民代表大会常务委员会公告〔</w:t>
            </w:r>
            <w:r>
              <w:rPr>
                <w:rFonts w:eastAsia="宋体" w:cs="宋体" w:ascii="宋体" w:hAnsi="宋体"/>
                <w:i w:val="false"/>
                <w:iCs w:val="false"/>
                <w:color w:val="000000"/>
                <w:kern w:val="0"/>
                <w:sz w:val="20"/>
                <w:szCs w:val="20"/>
                <w:u w:val="none"/>
                <w:lang w:val="en-US" w:eastAsia="zh-CN"/>
              </w:rPr>
              <w:t>2002</w:t>
            </w:r>
            <w:r>
              <w:rPr>
                <w:rFonts w:ascii="宋体" w:hAnsi="宋体" w:cs="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113</w:t>
            </w:r>
            <w:r>
              <w:rPr>
                <w:rFonts w:ascii="宋体" w:hAnsi="宋体" w:cs="宋体"/>
                <w:i w:val="false"/>
                <w:iCs w:val="false"/>
                <w:color w:val="000000"/>
                <w:kern w:val="0"/>
                <w:sz w:val="20"/>
                <w:szCs w:val="20"/>
                <w:u w:val="none"/>
                <w:lang w:val="en-US" w:eastAsia="zh-CN"/>
              </w:rPr>
              <w:t>号）第十一条　公路管理机构应当编制公路养护计划，做好除经营性收费公路以外的国道、省道和县道的养护工作，并对经营性收费公路的养护予以指导和监督检查。公路管理机构应当对乡道的养护予以必要的扶持。</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湖南省乡村公路条例》（湖南省第十二届人民代表大会常务委员会〔</w:t>
            </w:r>
            <w:r>
              <w:rPr>
                <w:rFonts w:eastAsia="宋体" w:cs="宋体" w:ascii="宋体" w:hAnsi="宋体"/>
                <w:i w:val="false"/>
                <w:iCs w:val="false"/>
                <w:color w:val="000000"/>
                <w:kern w:val="0"/>
                <w:sz w:val="20"/>
                <w:szCs w:val="20"/>
                <w:u w:val="none"/>
                <w:lang w:val="en-US" w:eastAsia="zh-CN"/>
              </w:rPr>
              <w:t>2013</w:t>
            </w:r>
            <w:r>
              <w:rPr>
                <w:rFonts w:ascii="宋体" w:hAnsi="宋体" w:cs="宋体"/>
                <w:i w:val="false"/>
                <w:iCs w:val="false"/>
                <w:color w:val="000000"/>
                <w:kern w:val="0"/>
                <w:sz w:val="20"/>
                <w:szCs w:val="20"/>
                <w:u w:val="none"/>
                <w:lang w:val="en-US" w:eastAsia="zh-CN"/>
              </w:rPr>
              <w:t>〕公告第</w:t>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号）第四条第一款  县级以上人民政府交通运输主管部门主管本行政区域内的乡村公路工作。县级人民政府交通运输主管部门负责指导和协助乡级人民政府编制本行政区域内乡道、村道规划及年度建设、养护计划，并对规划、计划的执行情况和乡村公路的建设、养护质量进行监督检查。  第十一条  县级以上人民政府交通运输主管部门应当加强对乡村公路建设、养护的监督工作，落实安全和质量保证措施。县级人民政府交通运输主管部门和乡级人民政府可以聘请技术人员、村民代表参与村道建设、养护的监督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公路突发事件抢通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路安全保护条例》（中华人民共和国国务院令〔</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93</w:t>
            </w:r>
            <w:r>
              <w:rPr>
                <w:rFonts w:ascii="宋体" w:hAnsi="宋体" w:cs="宋体"/>
                <w:i w:val="false"/>
                <w:iCs w:val="false"/>
                <w:color w:val="000000"/>
                <w:kern w:val="0"/>
                <w:sz w:val="20"/>
                <w:szCs w:val="20"/>
                <w:u w:val="none"/>
                <w:lang w:val="en-US" w:eastAsia="zh-CN"/>
              </w:rPr>
              <w:t>号）第五十三条　发生公路突发事件影响通行的，公路管理机构、公路经营企业应当及时修复公路、恢复通行。设区的市级以上人民政府交通运输主管部门应当根据修复公路、恢复通行的需要，及时调集抢修力量，统筹安排有关作业计划，下达路网调度指令，配合有关部门组织绕行、分流。设区的市级以上公路管理机构应当按照国务院交通运输主管部门的规定收集、汇总公路损毁、公路交通流量等信息，开展公路突发事件的监测、预报和预警工作，并利用多种方式及时向社会发布有关公路运行信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公路交通阻断信息及绕行信息发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公路安全保护条例》（中华人民共和国国务院令〔</w:t>
            </w:r>
            <w:r>
              <w:rPr>
                <w:rFonts w:eastAsia="宋体" w:cs="宋体" w:ascii="宋体" w:hAnsi="宋体"/>
                <w:i w:val="false"/>
                <w:iCs w:val="false"/>
                <w:color w:val="000000"/>
                <w:kern w:val="0"/>
                <w:sz w:val="20"/>
                <w:szCs w:val="20"/>
                <w:u w:val="none"/>
                <w:lang w:val="en-US" w:eastAsia="zh-CN"/>
              </w:rPr>
              <w:t>201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93</w:t>
            </w:r>
            <w:r>
              <w:rPr>
                <w:rFonts w:ascii="宋体" w:hAnsi="宋体" w:cs="宋体"/>
                <w:i w:val="false"/>
                <w:iCs w:val="false"/>
                <w:color w:val="000000"/>
                <w:kern w:val="0"/>
                <w:sz w:val="20"/>
                <w:szCs w:val="20"/>
                <w:u w:val="none"/>
                <w:lang w:val="en-US" w:eastAsia="zh-CN"/>
              </w:rPr>
              <w:t>号）第五十一条 公路养护作业需要封闭公路的，或者占用半幅公路进行作业，作业路段长度在</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公里以上，并且作业期限超过</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日的，除紧急情况外，公路养护作业单位应当在作业开始之日前</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日向社会公告，明确绕行路线，并在绕行处设置标志</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能绕行的，应当修建临时道路。  第五十三条　发生公路突发事件影响通行的，公路管理机构、公路经营企业应当及时修复公路、恢复通行。设区的市级以上人民政府交通运输主管部门应当根据修复公路、恢复通行的需要，及时调集抢修力量，统筹安排有关作业计划，下达路网调度指令，配合有关部门组织绕行、分流。设区的市级以上公路管理机构应当按照国务院交通运输主管部门的规定收集、汇总公路损毁、公路交通流量等信息，开展公路突发事件的监测、预报和预警工作，并利用多种方式及时向社会发布有关公路运行信息。</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2. </w:t>
            </w:r>
            <w:r>
              <w:rPr>
                <w:rFonts w:ascii="宋体" w:hAnsi="宋体" w:cs="宋体"/>
                <w:i w:val="false"/>
                <w:iCs w:val="false"/>
                <w:color w:val="000000"/>
                <w:kern w:val="0"/>
                <w:sz w:val="20"/>
                <w:szCs w:val="20"/>
                <w:u w:val="none"/>
                <w:lang w:val="en-US" w:eastAsia="zh-CN"/>
              </w:rPr>
              <w:t>交通运输部《交通运输部公路交通阻断信息报送制度》（交办公路〔</w:t>
            </w:r>
            <w:r>
              <w:rPr>
                <w:rFonts w:eastAsia="宋体" w:cs="宋体" w:ascii="宋体" w:hAnsi="宋体"/>
                <w:i w:val="false"/>
                <w:iCs w:val="false"/>
                <w:color w:val="000000"/>
                <w:kern w:val="0"/>
                <w:sz w:val="20"/>
                <w:szCs w:val="20"/>
                <w:u w:val="none"/>
                <w:lang w:val="en-US" w:eastAsia="zh-CN"/>
              </w:rPr>
              <w:t>2018</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6</w:t>
            </w:r>
            <w:r>
              <w:rPr>
                <w:rFonts w:ascii="宋体" w:hAnsi="宋体" w:cs="宋体"/>
                <w:i w:val="false"/>
                <w:iCs w:val="false"/>
                <w:color w:val="000000"/>
                <w:kern w:val="0"/>
                <w:sz w:val="20"/>
                <w:szCs w:val="20"/>
                <w:u w:val="none"/>
                <w:lang w:val="en-US" w:eastAsia="zh-CN"/>
              </w:rPr>
              <w:t xml:space="preserve">号）第八条 各省级交通运输主管部门负责本行政区域内公路交通阻断信息报送工作的归口管理和监督管理，明确承担路网运行管理职能的机构或部门为省级公路交通阻断信息牵头负责单位（部门）。牵头负责单位（部门）承办本行政区域内公路交通阻断信息的采集、汇总、审核、报送及发布等具体实施工作。”第九条”地方各级公路管理机构、收费公路经营管理单位具体负责所管辖路段的公路交通阻断信息采集、填报与审核工作。                                                </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湖南省实施〈中华人民共和国公路法〉办法》（湖南省第九届人民代表大会常务委员会公告〔</w:t>
            </w:r>
            <w:r>
              <w:rPr>
                <w:rFonts w:eastAsia="宋体" w:cs="宋体" w:ascii="宋体" w:hAnsi="宋体"/>
                <w:i w:val="false"/>
                <w:iCs w:val="false"/>
                <w:color w:val="000000"/>
                <w:kern w:val="0"/>
                <w:sz w:val="20"/>
                <w:szCs w:val="20"/>
                <w:u w:val="none"/>
                <w:lang w:val="en-US" w:eastAsia="zh-CN"/>
              </w:rPr>
              <w:t>200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13</w:t>
            </w:r>
            <w:r>
              <w:rPr>
                <w:rFonts w:ascii="宋体" w:hAnsi="宋体" w:cs="宋体"/>
                <w:i w:val="false"/>
                <w:iCs w:val="false"/>
                <w:color w:val="000000"/>
                <w:kern w:val="0"/>
                <w:sz w:val="20"/>
                <w:szCs w:val="20"/>
                <w:u w:val="none"/>
                <w:lang w:val="en-US" w:eastAsia="zh-CN"/>
              </w:rPr>
              <w:t>号）第十五条　因自然灾害致使公路及其桥梁毁损、影响公路畅通的，公路管理机构应当在毁损的公路及其桥梁两端设置明显的标志，必要时应当在新闻媒体上予以公告；对毁损的公路及其桥梁，公路管理机构应当及时组织抢修，尽快恢复通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普通公路服务设施、停车休息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交通运输部《普通国省干线公路服务设施建设实施暂行技术要求》（交办函〔</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978</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实施目标：通过实施普通国省干线公路服务区、停车区的建设，构建布局合理、功能适当、覆盖广泛、可持续发展的公共服务设施网络，以更好地满足公众安全文明出行的需求，更好地服务地方经济发展的需求，促进地方经济发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公路科技成果行业内推广应用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公路法》（在</w:t>
            </w:r>
            <w:r>
              <w:rPr>
                <w:rFonts w:eastAsia="宋体" w:cs="宋体" w:ascii="宋体" w:hAnsi="宋体"/>
                <w:i w:val="false"/>
                <w:iCs w:val="false"/>
                <w:color w:val="000000"/>
                <w:kern w:val="0"/>
                <w:sz w:val="20"/>
                <w:szCs w:val="20"/>
                <w:u w:val="none"/>
                <w:lang w:val="en-US" w:eastAsia="zh-CN"/>
              </w:rPr>
              <w:t>2017</w:t>
            </w:r>
            <w:r>
              <w:rPr>
                <w:rFonts w:ascii="宋体" w:hAnsi="宋体" w:cs="宋体"/>
                <w:i w:val="false"/>
                <w:iCs w:val="false"/>
                <w:color w:val="000000"/>
                <w:kern w:val="0"/>
                <w:sz w:val="20"/>
                <w:szCs w:val="20"/>
                <w:u w:val="none"/>
                <w:lang w:val="en-US" w:eastAsia="zh-CN"/>
              </w:rPr>
              <w:t>年</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月</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日第十二届全国人民代表大会常务委员会第十次第五次修正）第十条 国家鼓励公路工作方面的科学技术研究，对在公路科学技术研究和应用方面作出显著成绩的单位和个人给予奖励。  第四十三条第二款  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关于印发</w:t>
            </w:r>
            <w:r>
              <w:rPr>
                <w:rFonts w:eastAsia="宋体" w:cs="宋体" w:ascii="宋体" w:hAnsi="宋体"/>
                <w:i w:val="false"/>
                <w:iCs w:val="false"/>
                <w:color w:val="000000"/>
                <w:kern w:val="0"/>
                <w:sz w:val="20"/>
                <w:szCs w:val="20"/>
                <w:u w:val="none"/>
                <w:lang w:val="en-US" w:eastAsia="zh-CN"/>
              </w:rPr>
              <w:t>&lt;</w:t>
            </w:r>
            <w:r>
              <w:rPr>
                <w:rFonts w:ascii="宋体" w:hAnsi="宋体" w:cs="宋体"/>
                <w:i w:val="false"/>
                <w:iCs w:val="false"/>
                <w:color w:val="000000"/>
                <w:kern w:val="0"/>
                <w:sz w:val="20"/>
                <w:szCs w:val="20"/>
                <w:u w:val="none"/>
                <w:lang w:val="en-US" w:eastAsia="zh-CN"/>
              </w:rPr>
              <w:t>湖南省公路事务中心职能配置、内设机构和人员编制规定</w:t>
            </w:r>
            <w:r>
              <w:rPr>
                <w:rFonts w:eastAsia="宋体" w:cs="宋体" w:ascii="宋体" w:hAnsi="宋体"/>
                <w:i w:val="false"/>
                <w:iCs w:val="false"/>
                <w:color w:val="000000"/>
                <w:kern w:val="0"/>
                <w:sz w:val="20"/>
                <w:szCs w:val="20"/>
                <w:u w:val="none"/>
                <w:lang w:val="en-US" w:eastAsia="zh-CN"/>
              </w:rPr>
              <w:t>&gt;</w:t>
            </w:r>
            <w:r>
              <w:rPr>
                <w:rFonts w:ascii="宋体" w:hAnsi="宋体" w:cs="宋体"/>
                <w:i w:val="false"/>
                <w:iCs w:val="false"/>
                <w:color w:val="000000"/>
                <w:kern w:val="0"/>
                <w:sz w:val="20"/>
                <w:szCs w:val="20"/>
                <w:u w:val="none"/>
                <w:lang w:val="en-US" w:eastAsia="zh-CN"/>
              </w:rPr>
              <w:t>》的通知（湘编〔</w:t>
            </w:r>
            <w:r>
              <w:rPr>
                <w:rFonts w:eastAsia="宋体" w:cs="宋体" w:ascii="宋体" w:hAnsi="宋体"/>
                <w:i w:val="false"/>
                <w:iCs w:val="false"/>
                <w:color w:val="000000"/>
                <w:kern w:val="0"/>
                <w:sz w:val="20"/>
                <w:szCs w:val="20"/>
                <w:u w:val="none"/>
                <w:lang w:val="en-US" w:eastAsia="zh-CN"/>
              </w:rPr>
              <w:t>201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号）第四条 （十）科技信息部 承担公路科技成果推广应用和生态环保、智慧公路体系建设相关事务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rPr>
              <w:t>公路行业安全生产宣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中华人民共和国安全生产法》</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中华人民共和国主席令〔</w:t>
            </w:r>
            <w:r>
              <w:rPr>
                <w:rFonts w:eastAsia="宋体" w:cs="宋体" w:ascii="宋体" w:hAnsi="宋体"/>
                <w:i w:val="false"/>
                <w:iCs w:val="false"/>
                <w:color w:val="000000"/>
                <w:kern w:val="0"/>
                <w:sz w:val="20"/>
                <w:szCs w:val="20"/>
                <w:u w:val="none"/>
                <w:lang w:val="en-US" w:eastAsia="zh-CN"/>
              </w:rPr>
              <w:t>200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第十一条 各级人民政府及其有关部门应当采取多种形式，加强对有关安全生产的法律、法规和安全生产知识的宣传，增强全社会的安全生产意识；</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湖南省安全生产条例》</w:t>
            </w:r>
            <w:r>
              <w:rPr>
                <w:rFonts w:eastAsia="宋体" w:cs="宋体" w:ascii="宋体" w:hAnsi="宋体"/>
                <w:i w:val="false"/>
                <w:iCs w:val="false"/>
                <w:color w:val="000000"/>
                <w:kern w:val="0"/>
                <w:sz w:val="20"/>
                <w:szCs w:val="20"/>
                <w:u w:val="none"/>
                <w:lang w:val="en-US" w:eastAsia="zh-CN"/>
              </w:rPr>
              <w:t>(2010</w:t>
            </w:r>
            <w:r>
              <w:rPr>
                <w:rFonts w:ascii="宋体" w:hAnsi="宋体" w:cs="宋体"/>
                <w:i w:val="false"/>
                <w:iCs w:val="false"/>
                <w:color w:val="000000"/>
                <w:kern w:val="0"/>
                <w:sz w:val="20"/>
                <w:szCs w:val="20"/>
                <w:u w:val="none"/>
                <w:lang w:val="en-US" w:eastAsia="zh-CN"/>
              </w:rPr>
              <w:t>年湖南省第十一届人民代表大会常务委员会公告〔</w:t>
            </w:r>
            <w:r>
              <w:rPr>
                <w:rFonts w:eastAsia="宋体" w:cs="宋体" w:ascii="宋体" w:hAnsi="宋体"/>
                <w:i w:val="false"/>
                <w:iCs w:val="false"/>
                <w:color w:val="000000"/>
                <w:kern w:val="0"/>
                <w:sz w:val="20"/>
                <w:szCs w:val="20"/>
                <w:u w:val="none"/>
                <w:lang w:val="en-US" w:eastAsia="zh-CN"/>
              </w:rPr>
              <w:t>200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8</w:t>
            </w:r>
            <w:r>
              <w:rPr>
                <w:rFonts w:ascii="宋体" w:hAnsi="宋体" w:cs="宋体"/>
                <w:i w:val="false"/>
                <w:iCs w:val="false"/>
                <w:color w:val="000000"/>
                <w:kern w:val="0"/>
                <w:sz w:val="20"/>
                <w:szCs w:val="20"/>
                <w:u w:val="none"/>
                <w:lang w:val="en-US" w:eastAsia="zh-CN"/>
              </w:rPr>
              <w:t>号公布</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第十条 县级以上人民政府及其有关部门应当采取各种形式，加强对有关安全生产法律法规和安全生产知识的宣传，增强职工和全社会的安全生产意识和安全防范能力。</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建设工程质量安全宣传及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湖南省交通建设工程质量安全生产条例》（湖南省第十二届人民代表大会常务委员会公告〔</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第二条  本省行政区域内交通建设工程质量与安全生产及对其进行监督管理，适用本条例。  第三条 省人民政府交通运输主管部门主管本省交通建设工程质量与安全生产工作，设区的市、自治州、县（市、区）人民政府交通运输主管部门按照职责权限主管本行政区域交通建设工程质量与安全生产工作，交通运输主管部门所属的交通建设工程质量安全监督管理机构（以下简称质安监管机构）负责交通建设工程质量与安全生产的具体监督管理工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关于实行国家机关“谁执法谁普法”普法责任制的意见》（中共中央办公厅、国务院办公厅〔</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印发）（四）充分利用法律法规规章和司法解释起草制定过程向社会开展普法。在法律法规规章和司法解释起草制定过程中，对社会关注度高、涉及公众切身利益的重大事项，要广泛听取公众意见。除依法需要保密的外，法律法规规章和司法解释草案要向社会公开征求意见，并说明相关制度设计，动员社会各方面广泛参与。加强与社会公众的沟通，及时向社会通报征求意见的有关情况，增强社会公众对法律的理解和认知。法律法规规章和司法解释出台后，以通俗易懂的语言将公民、法人和其他组织的权利义务、权利救济方式等主要内容，通过政府网站、新闻媒体公布或在公共场所陈列，方便社会公众理解掌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信息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政府信息公开条例》（国务院令〔</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1</w:t>
            </w:r>
            <w:r>
              <w:rPr>
                <w:rFonts w:ascii="宋体" w:hAnsi="宋体" w:cs="宋体"/>
                <w:i w:val="false"/>
                <w:iCs w:val="false"/>
                <w:color w:val="000000"/>
                <w:kern w:val="0"/>
                <w:sz w:val="20"/>
                <w:szCs w:val="20"/>
                <w:u w:val="none"/>
                <w:lang w:val="en-US" w:eastAsia="zh-CN" w:bidi="ar"/>
              </w:rPr>
              <w:t>号）第六条行政机关应当及时、准确地公开政府信息。第十九条对涉及公众利益调整、需要公众广泛知晓或者需要公众参与决策的政府信息，行政机关应当主动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湖南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政府信息公开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省政府令〔</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5</w:t>
            </w:r>
            <w:r>
              <w:rPr>
                <w:rFonts w:ascii="宋体" w:hAnsi="宋体" w:cs="宋体"/>
                <w:i w:val="false"/>
                <w:iCs w:val="false"/>
                <w:color w:val="000000"/>
                <w:kern w:val="0"/>
                <w:sz w:val="20"/>
                <w:szCs w:val="20"/>
                <w:u w:val="none"/>
                <w:lang w:val="en-US" w:eastAsia="zh-CN" w:bidi="ar"/>
              </w:rPr>
              <w:t>号）第二条第二款县级以上人民政府部门在本级人民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统一指导、协调、监督下开展政府信息公开工作；实行垂直领导的部门在上级主管部门的领导和所在地人民政府统一指导、协调下开展政府信息公开工作；实行双重领导的部门在所在地人民政府的领导下开展政府信息公开工作，并接受上级主管部门的指导。第六条第一款行政机关应当根据各自职责和条例规定，界定主动公开政府信息的具体范围，编制、公布并及时更新政府信息公开目录和指南。第十三条第四款 乡镇人民政府应当利用宣传栏等形式公开政府信息。第三十六条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委员会协助有关行政机关通过村务公开栏、会议、广播等形式公开下列政府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低生活保障金、合作医疗补助费、农民种粮补贴、救灾救济资金等费用发放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应当公开的政府信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2" w:hRule="atLeast"/>
        </w:trPr>
        <w:tc>
          <w:tcPr>
            <w:tcW w:w="14908" w:type="dxa"/>
            <w:gridSpan w:val="6"/>
            <w:tcBorders>
              <w:top w:val="single" w:sz="4" w:space="0" w:color="000000"/>
            </w:tcBorders>
            <w:vAlign w:val="center"/>
          </w:tcPr>
          <w:p>
            <w:pPr>
              <w:pStyle w:val="Normal"/>
              <w:keepNext w:val="false"/>
              <w:keepLines w:val="false"/>
              <w:widowControl/>
              <w:tabs>
                <w:tab w:val="clear" w:pos="420"/>
                <w:tab w:val="left" w:pos="3521" w:leader="none"/>
              </w:tabs>
              <w:snapToGrid w:val="false"/>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0"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处罚</w:t>
            </w:r>
            <w:r>
              <w:rPr>
                <w:rFonts w:eastAsia="宋体" w:cs="宋体" w:ascii="宋体" w:hAnsi="宋体"/>
                <w:b/>
                <w:bCs/>
                <w:i w:val="false"/>
                <w:iCs w:val="false"/>
                <w:color w:val="000000"/>
                <w:kern w:val="0"/>
                <w:sz w:val="24"/>
                <w:szCs w:val="24"/>
                <w:u w:val="none"/>
                <w:lang w:val="en-US" w:eastAsia="zh-CN" w:bidi="ar"/>
              </w:rPr>
              <w:t>3</w:t>
            </w:r>
            <w:r>
              <w:rPr>
                <w:rStyle w:val="Font21"/>
                <w:lang w:val="en-US" w:eastAsia="zh-CN" w:bidi="ar"/>
              </w:rPr>
              <w:t>90</w:t>
            </w:r>
            <w:r>
              <w:rPr>
                <w:rStyle w:val="Font21"/>
                <w:lang w:val="en-US" w:eastAsia="zh-CN" w:bidi="ar"/>
              </w:rPr>
              <w:t>项</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权名称</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权类型</w:t>
            </w:r>
          </w:p>
        </w:tc>
        <w:tc>
          <w:tcPr>
            <w:tcW w:w="3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权依据</w:t>
            </w:r>
          </w:p>
        </w:tc>
        <w:tc>
          <w:tcPr>
            <w:tcW w:w="4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事项</w:t>
            </w:r>
          </w:p>
        </w:tc>
        <w:tc>
          <w:tcPr>
            <w:tcW w:w="3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事项依据</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船舶、浮动设施登记管理秩序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和海上设施检验条例》（</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第二十六条 涂改检验证书、擅自更改船舶载重线或者以欺骗行为获取检验证书的，船检局或者其委托的检验机构有权撤销已签发的相应证书，并可以责令改正或者补办有关手续。第二十七条  伪造船舶检验证书或者擅自更改船舶载重线的，由有关行政主管机关给予通报批评，并可以处以相当于相应的检验费一倍至五倍的罚款；构成犯罪的，由司法机关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伪造或涂改《船舶最低安全配员证书》，未持有或持有失效的《船舶最低安全配员证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最低安全配员规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交通部令</w:t>
            </w:r>
            <w:r>
              <w:rPr>
                <w:rFonts w:eastAsia="宋体" w:cs="宋体" w:ascii="宋体" w:hAnsi="宋体"/>
                <w:i w:val="false"/>
                <w:iCs w:val="false"/>
                <w:color w:val="000000"/>
                <w:kern w:val="0"/>
                <w:sz w:val="20"/>
                <w:szCs w:val="20"/>
                <w:u w:val="none"/>
                <w:lang w:val="en-US" w:eastAsia="zh-CN" w:bidi="ar"/>
              </w:rPr>
              <w:t xml:space="preserve">2004 </w:t>
            </w:r>
            <w:r>
              <w:rPr>
                <w:rFonts w:ascii="宋体" w:hAnsi="宋体" w:cs="宋体"/>
                <w:i w:val="false"/>
                <w:iCs w:val="false"/>
                <w:color w:val="000000"/>
                <w:kern w:val="0"/>
                <w:sz w:val="20"/>
                <w:szCs w:val="20"/>
                <w:u w:val="none"/>
                <w:lang w:val="en-US" w:eastAsia="zh-CN" w:bidi="ar"/>
              </w:rPr>
              <w:t xml:space="preserve">年 第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号）第十四条 海事管理机构核定船舶最低安全配员时，除查验有关船舶证书、文书外，可以就本规则第六条所述的要素对船舶的实际状况进行现场核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未经船员注册的人员提供船舶配员服务等违反《中华人民共和国船员服务管理规定》第三十二条情形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服务管理规定》（</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交通运输部发布，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修正）第三十二条 违反本规定的规定，船员服务机构有下列行为之一的，由海事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为未经船员注册的人员提供船舶配员服务，或者未经船员用人单位同意，为尚未解除劳动合同关系的船员提供船舶配员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伪造、变造、倒卖、出租、出借《海船船员服务机构许可证》，或者以其他形式非法转让《海船船员服务机构许可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以虚假资历、虚假证明等手段向海事管理机构申请办理船员培训、考试、申领证书等有关业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四）严重侵害船员的合法权益，或者当所服务船员的合法权益受到严重侵害时不履行法定义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法使用星级、等级标志或者称谓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旅游条例》 第三十四条　旅游饭店（宾馆、餐馆、度假村、家庭旅馆等）、旅游区（点）实行星级、等级评定。评定范围、标准和程序按照国家和本省的有关规定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取得星级、等级的旅游饭店（宾馆、餐馆、度假村、家庭旅馆等）、旅游区（点），应当按照相应的标准和范围提供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禁止违规使用星级、等级标志或者称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五条　旅游经营者应当制作和保存完整的业务档案，并按照有关规定如实向旅游行政主管部门报送统计报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章旅游者编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六条　旅游者享有下列权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人身、财产安全不受侵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人格尊严、民族风俗习惯和宗教信仰得到尊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自主选择旅游经营者和旅游服务方式，自主决定接受或者不接受任何一项服务，拒绝强制交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了解旅游服务的内容、项目、规格、费用等真实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按照合同约定或者本条例规定，获得质价相符的旅游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人身、财产受到侵害的，有权要求赔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法律法规规定的其他权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七条　旅游者在旅游活动中应当履行下列义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遵守法律法规，尊重社会公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遵守旅游安全、卫生等规定，不得进入设有警示标志的危险区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保护旅游资源、旅游环境，爱护旅游设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尊重旅游地的民族风俗习惯和宗教信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尊重旅游从业人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法律法规规定的其他义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八条　旅游者合法权益受到旅游经营者侵害或者发生争议，可以通过协商、调解、投诉、仲裁、诉讼等途径解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章监督管理编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九条　县级以上人民政府应当加强对旅游工作的领导，建立健全目标考核奖励机制和旅游市场综合治理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条　县级以上人民政府旅游行政主管部门履行下列监督管理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对旅游经营者的旅游设施和旅游服务质量实行标准化等级评定管理，并向社会公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会同有关部门及时查处违反旅游规划、破坏旅游资源、影响旅游功能的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制定旅游安全应急预案，发生旅游安全事故时，配合有关部门及时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建立健全旅游投诉制度，依法受理和及时处理旅游者的投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旅游行业协会进行指导和监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法律法规规定的其他监督管理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一条　价格行政主管部门在制定或者调整旅游区（点）门票价格前，应当听取同级旅游行政主管部门等有关行政管理部门和社会各方面的意见；重点旅游区（点）门票价格的制定或者调整，应当按照规定召开价格听证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二条　县级以上人民政府旅游行政主管部门在旅游行政执法过程中可以询问相关人员，可以查阅、复制相关文件和资料，有关人员应当如实提供有关资料和情况，不得拒绝、阻碍或者隐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旅游行政主管部门在调查或者进行检查时，执法人员不得少于两人，并应当出示执法证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三条　旅游质量监督管理机构对旅游者的投诉，应当自接到投诉之日起七个工作日内作出受理或者不予受理的决定；不予受理的，应当书面告知投诉者不予受理的理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涉及旅游质量保证金赔偿的案件，应当自受理之日起六十日内处理完毕；情况复杂的，经单位负责人批准可以延长三十日。其他投诉案件，应当自受理之日起四十五日内作出处理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章法律责任编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四条　违反本条例第二十一条第二款规定，伪造、涂改、买卖、转借旅游从业证书的，由旅游行政主管部门责令改正，没收违法所得，可以处一千元以上五千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五条　违反本条例第二十五条第（四）、（五）项规定，在旅游过程中强行滞留旅游团队或者中止服务，擅自增加或者减少旅游项目、变更约定接待计划的，由旅游行政主管部门对旅游经营者处三千元以上一万元以下罚款；对从业人员可以处三千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条例第二十五条第（六）项规定，以零团费、负团费等低于成本的价格销售旅游产品的，由旅游行政主管部门或者其他相关行政管理部门按照前款规定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六条　违反本条例第三十一条第三款规定，擅自变更旅游运输线路，更换运输车辆和船舶，搭载与旅游团队无关的人员，中途甩团甩客的，由旅游行政主管部门或者其他相关行政管理部门责令改正，可以处五千元以上两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七条　违反本条例第三十四条第三款规定，违法使用星级、等级标志或者称谓的，由旅游行政主管部门责令限期改正；逾期不改正的，处五千元以上两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业单位及相关责任人未全面履行安全生产责任等，导致重大事故隐患的或导致重大事故隐患未被及时发现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运工程安全生产监督管理办法》（（</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中华人民共和国交通运输部令</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发布　自</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 第五十五条　从业单位及相关责任人违反本办法规定，有下列行为之一的，责令限期改正；逾期未改正的，对从业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移送司法部门追究刑事责任：（一）从业单位未全面履行安全生产责任，导致重大事故隐患的；（二）未按规定开展设计、施工安全风险评估，或者风险评估结论与实际情况严重不符，导致重大事故隐患未被及时发现的；（三）未按批准的专项施工方案进行施工，导致重大事故隐患的；（四）在已发现的泥石流影响区、滑坡体等危险区域设置施工驻地，导致重大事故隐患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许可证或使用非法许可证进行水上水下活动未按规定报备水上水下活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上水下活动通航安全管理规定》（交通运输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第四条　国务院交通运输主管部门主管全国水上水下活动通航安全管理工作。国家海事管理机构在国务院交通运输主管部门的领导下，负责全国水上水下活动通航安全监督管理工作。各级海事管理机构依照各自的职责权限，负责本辖区水上水下活动通航安全监督管理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三十三条 有下列行为或者情形之一的，海事管理机构应当责令施工作业单位、施工作业的船舶和设施立即停止施工作业，责令限期改正，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属于内河通航水域水上水下活动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应申请许可证而未取得，擅自进行水上水下活动的；（二）许可证失效后仍进行水上水下活动的；（三）使用涂改或者非法受让的许可证进行水上水下活动的；（四）未按本规定报备水上水下活动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交通建设工程施工过程中违反交通建设工程质量与安全生产法律、法规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交通建设工程质量与安全生产条例》第二十三条：在交通建设工程施工过程中违反交通建设工程质量与安全生产法律、法规的行为，并属于交通运输主管部门查处范围的，由质安监管机构按照本条例规定的监督检查职责依法进行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或阻挠船舶安全检查等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安全检查规则》（交通运输部令</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第二十九条：违反本规则，有下列行为之一的，由海事管理机构对违法船舶或者其所有人、经营人、管理人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情节严重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对违法人员处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情节严重的，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一）拒绝或者阻挠检查人员实施船舶安全检查的；（二）弄虚作假欺骗检查人员的；（三）未按照《船旗国监督检查记录簿》或者《港口国监督检查报告》的处理意见纠正缺陷或者采取措施的；（四）船舶在纠正按照第十九条规定应当申请复查的缺陷后未申请复查的；（五）未按照第二十条第一款、第二十一条第一款规定将船舶在境外接受检查和处罚的情况向船籍港海事管理机构报告的；（六）涂改、故意损毁、伪造、变造《船旗国监督检查记录簿》或者《港口国监督检查报告》的；（七）以租借、骗取等手段冒用《船旗国监督检查记录簿》或者《港口国监督检查报告》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经营人不及时和不如实向港口行政管理部门提供港口统计资料及有关信息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经营管理规定》（交通运输部令</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四十一条 港口经营人违反本规定第三十一条规定不及时和不如实向港口行政管理部门提供港口统计资料及有关信息的，由港口行政管理部门按照有关法律、法规的规定予以处罚。第三十一条 港口经营人应当按照国家有关规定，及时向港口行政管理部门如实提供港口统计资料及有关信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经营者擅自暂停、终止全部或者部分出租汽车经营；出租或者擅自转让出租汽车车辆经营权的；出租汽车驾驶员转包经营未及时纠正的；不按照规定保证车辆技术状况良好的；未向出租汽车驾驶员公开收费项目、收费标准的；不按照规定配置出租汽车相关设备的；不按照规定建立并落实投诉举报制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出租汽车经营服务管理规定》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通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四十八条 出租汽车经营者违反本规定，有下列行为之一的，由县级以上道路运输管理机构责令改正，并处以</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擅自暂停、终止全部或者部分出租汽车经营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出租或者擅自转让出租汽车车辆经营权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出租汽车驾驶员转包经营未及时纠正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不按照规定保证车辆技术状况良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未向出租汽车驾驶员公开收费项目、收费标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不按照规定配置出租汽车相关设备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不按照规定建立并落实投诉举报制度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在机场、火车站、汽车客运站、港口、公共交通枢纽等客流集散地不服从调度私自揽客的；转让、倒卖、伪造出租汽车相关票据的；驾驶预约出租汽车巡游揽客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服务管理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通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五十条 出租汽车驾驶员违反本规定，有下列情形之一的，由县级以上道路运输管理机构责令改正，并处以</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在机场、火车站、汽车客运站、港口、公共交通枢纽等客流集散地不服从调度私自揽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转让、倒卖、伪造出租汽车相关票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驾驶预约出租汽车巡游揽客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注册执业人员过错造成交通建设工程质量事故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七十二条 违反本条例规定，注册建筑师、注册结构工程师、监理工程师等注册执业人员因过错造成质量事故的，责令停止执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造成重大质量事故的，吊销执业资格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内不予注册；情节特别恶劣的，终身不予注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建设单位违法行为直接负责的主管人员和其他直接责任人员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七十三条 依照本条例规定，给予单位罚款处罚的，对单位直接负责的主管人员和其他直接责任人员处单位罚款数额百分之五以上百分之十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工程从业单位未经批准擅自修改设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三十九条 违反本办法第十四条规定，未经批准擅自修改工程设计，责令限期改正，可给予警告处罚；情节严重的，对全部或部分使用财政性资金的项目，可暂停项目执行或暂缓资金拨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以上交通建设工程生产经营单位在同一作业区域内进行生产经营活动时违反安全生产管理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八十七条 负有安全生产监督管理职责的部门的工作人员，有下列行为之一的，给予降级或者撤职的处分；构成犯罪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对不符合法定安全生产条件的涉及安全生产的事项予以批准或者验收通过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发现未依法取得批准、验收的单位擅自从事有关活动或者接到举报后不予取缔或者不依法予以处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对已经依法取得批准的单位不履行监督管理职责，发现其不再具备安全生产条件而不撤销原批准或者发现安全生产违法行为不予查处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监督检查中发现重大事故隐患，不依法及时处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负有安全生产监督管理职责的部门的工作人员有前款规定以外的滥用职权、玩忽职守、徇私舞弊行为的，依法给予处分；构成犯罪的，依照刑法有关规定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管理业务经营者与委托人订立虚假协议或者名义上接受委托实际不承担船舶海务、机务管理责任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辅助业管理规定》第三十五条 船舶管理业务经营者与委托人订立虚假协议或者名义上接受委托实际不承担船舶海务、机务管理责任的，由经营者所在地县级以上人民政府水路运输管理部门责令改正，并按《国内水路运输管理条例》第三十七条关于非法转让船舶管理业务经营资格的有关规定进行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履行备案或者报告义务、为未依法取得水路运输业务经营许可或者超越许可范围的经营者提供水路运输辅助服务、与船舶所有人、经营人、承租人未订立船舶管理协议或者协议未对船舶海务、机务管理责任做出明确规定、未订立书面合同、强行代理或者代办业务、滥用优势地位，限制委托人选择其他代理或者船舶管理服务提供者、进行虚假宣传，误导旅客或者委托人、以不正当方式或者不规范行为争抢客源、货源及提供其他水路运输辅助服务，扰乱市场秩序、未在售票场所和售票网站的明显位置公布船舶、班期、班次、票价等信息、未以公布的票价或者变相变更公布的票价销售客票、使用的运输单证不符合有关规定、未建立业务记录和管理台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辅助业管理规定》第三十六条 水路运输辅助业务经营者违反本规定，有下列行为之一的，由其所在地县级以上人民政府水路运输管理部门责令改正，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一年内累计三次以上违反本规定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未履行备案或者报告义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为未依法取得水路运输业务经营许可或者超越许可范围的经营者提供水路运输辅助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与船舶所有人、经营人、承租人未订立船舶管理协议或者协议未对船舶海务、机务管理责任做出明确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未订立书面合同、强行代理或者代办业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滥用优势地位，限制委托人选择其他代理或者船舶管理服务提供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进行虚假宣传，误导旅客或者委托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以不正当方式或者不规范行为争抢客源、货源及提供其他水路运输辅助服务，扰乱市场秩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未在售票场所和售票网站的明显位置公布船舶、班期、班次、票价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未以公布的票价或者变相变更公布的票价销售客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使用的运输单证不符合有关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未建立业务记录和管理台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内河运输剧毒化学品和国家禁止运输的其他危险化学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海事行政处罚规定》第二十一条 违反《内河交通安全管理条例》第三十条第二款和《危险化学品安全管理条例》第五十四条的规定，有下列情形之一的，依照《危险化学品安全管理条例》第八十七条规定，责令改正，对船舶所有人或者经营人处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拒不改正的，责令停航整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通过内河封闭水域运输剧毒化学品以及国家规定禁止通过内河运输的其他危险化学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通过内河运输国家规定禁止通过内河运输的剧毒化学品以及其他危险化学品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载运危险化学品的包装与所包装的危险化学品的性质和用途不相适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海事行政处罚规定》第二十二条 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属于船员的，并给予扣留船员适任证书或者其他适任证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直至吊销船员适任证书或者其他适任证件的处罚： （一）从事危险货物运输的船舶，未编制危险货物事故应急预案或者未配备相应的应急救援设备和器材的； （二）船舶载运危险货物进出港或者在港口外装卸、过驳危险货物未经海事管理机构同意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申请许可证而未取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进行水上水下活动、许可证失效后仍进行水上水下活动、使用涂改或者非法受让的许可证进行水上水下活动、未按本规定报备水上水下活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上水下活动通航安全管理规定》（交通运输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第三十三条 在军港、渔港内从事相关水上水下活动，按照国家有关规定执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拒绝或阻挠检查人员实施船舶安全检查、弄虚作假欺骗检查人员、未按照《船旗国监督检查记录簿》或者《港口国监督检查报告》的处理意见纠正缺陷或者采取措施、涂改、故意损毁、伪造、变造《船旗国监督检查记录簿》或者《港口国监督检查报告》、以租借、骗取等手段冒用《船旗国监督检查记录簿》或者《港口国监督检查报告》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安全监督规则》第五十条 海事行政执法人员在开展船舶安全监督时，船长应当指派人员配合。指派的配合人员应当如实回答询问，并按照要求测试和操纵船舶设施、设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对其铺设的危险货物管道设置明显的标志，或者未对危险货物管道定期检查、检测、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未在作业场所和安全设施、设备上设置明显的安全警示标志，或者未在作业场所设置通信、报警装置、危险货物专用库场、储罐未设置明显标志、危险货物专用库场、储罐未设专人负责管理，或者对储存的剧毒化学品以及储存数量构成重大危险源的其他危险货物未实行双人收发、双人保管制度、未建立危险化学品出入库核查、登记制度、储存没有安全技术说明书或者安全标签的危险货物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危险货物安全管理规定》第七十六条 危险货物港口经营人有下列情形之一的，由所在地港口行政管理部门责令改正，可以处五万元以下的罚款；逾期未改正的，处五万元以上十万元以下的罚款；情节严重的，责令停产停业整顿：（一）未对其铺设的危险货物管道设置明显的标志，或者未对危险货物管道定期检查、检测的；（二）危险货物专用库场、储罐未设专人负责管理，或者对储存的剧毒化学品以及储存数量构成重大危险源的其他危险货物未实行双人收发、双人保管制度的；（三）未建立危险货物出入库核查、登记制度的；（四）装卸、储存没有安全技术说明书的危险货物或者外包装没有相应标志的包装危险货物的；（五）未在作业场所设置通信、报警装置的。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运经营者没有建立货运车辆技术档案的；没有按照国家有关规定在货运车辆上安装行驶记录仪的；大型物件运输车辆不按规定悬挂、标明运输标志的；发生公共突发性事件，不接受当地政府统一调度安排的；因配载造成超限、超载的；运输没有限运证明物资的；未查验禁运、限运物资证明，配载禁运、限运物资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及站场管理规定》（交通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七十四条  违反本规定 ， 有下列行为之一的，由县级以上道路运输管理机构责令限期整改 ， 整改不合格的，予以通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没有建立货运车辆技术档案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没有按照国家有关规定在货运车辆上安装行驶记录仪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大型物件运输车辆不按规定悬挂、标明运输标志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四）发生公共突发性事件 ， 不接受当地政府统一调度安排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五）因配载造成超限、超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六）运输没有限运证明物资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七）未查验禁运、限运物资证明 ， 配载禁运、限运物资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注册执业人员未执行法律、法规和工程建设强制性标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第五十八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注册执业人员未执行法律、法规和工程建设强制性标准的，责令停止执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下；情节严重的，吊销执业资格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予注册；造成重大安全事故的，终身不予注册；构成犯罪的，依照刑法有关规定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单位出租未经安全性能检测或者经检测不合格的交通建设工程机械设备和施工机具及配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设立安全生产管理机构、配备专职安全生产管理人员或者分部分项工程施工时无专职安全生产管理人员现场监督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单位的主要负责人、项目负责人、专职安全生产管理人员、作业人员或者特种作业人员，未经安全教育培训或者经考核不合格即从事相关工作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在施工现场的危险部位设置明显的安全警示标志，或者未按照国家有关规定在施工现场设置消防通道、消防水源、配备消防设施和灭火器材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向作业人员提供安全防护用具和安全防护服装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规定在施工起重机械和整体提升脚手架、模板等自升式架设设施验收合格后登记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国家明令淘汰、禁止使用的危及施工安全的工艺、设备、材料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施工单位的主要负责人、项目负责人未履行安全生产管理职责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作业人员不服管理、违反规章制度和操作规程冒险作业造成重大伤亡事故或者其他严重后果，构成犯罪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施工单位的主要负责人、项目负责人有前款违法行为，尚不够刑事处罚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或者按照管理权限给予撤职处分；自刑罚执行完毕或者受处分之日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担任任何施工单位的主要负责人、项目负责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运工程检测机构未按规定开展检测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运工程试验检测管理办法》（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第三十一条　检测机构应当严格按照现行有效的国家和行业标准、规范和规程独立开展检测工作，不受任何干扰和影响，保证试验检测数据客观、公正、准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三十二条　检测机构应当建立严密、完善、运行有效的质量保证体系。应当按照有关规定对仪器设备进行正常维护，定期检定与校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三十三条　检测机构应当建立样品管理制度，提倡盲样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三十四条　检测机构应当重视科技进步，及时更新试验检测仪器设备，不断提高业务水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三十六条 检测机构在同一公路水运工程项目标段中不得同时接受业主、监理、施工等多方的试验检测委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四十九条 质监机构工作人员在试验检测管理活动中，玩忽职守、徇私舞弊、滥用职权的，应当依法给予行政处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交通运输生产经营单位及其直接负责的主管人员和其他直接责任人员关于运输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生产、经营、运输、储存、使用危险物品或者处置废弃危险物品，未建立专门安全管理制度、未采取可靠的安全措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对重大危险源未登记建档，或者未进行评估、监控，或者未制定应急预案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进行爆破、吊装以及国务院安全生产监督管理部门会同国务院有关部门规定的其他危险作业，未安排专门人员进行现场安全管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未建立事故隐患排查治理制度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生产经营单位未采取措施消除事故隐患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生产经营单位拒绝、阻碍交通运输管理部门依法实施监督检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生产经营单位将生产经营项目、场所、设备发包或者出租过程中，违反安全生产管理义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八十六条  县级以上地方各级人民政府安全生产监督管理部门应当定期统计分析本行政区域内发生生产安全事故的情况，并定期向社会公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生产经营单位的主要负责人、项目负责人、安全生产管理人员未履行《安全生产法》规定的安全生产管理职责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安全生产法》第九十三条 生产经营单位的安全生产管理人员未履行本法规定的安全生产管理职责的，责令限期改正；导致发生生产安全事故的，暂停或者撤销其与安全生产有关的资格；构成犯罪的，依照刑法有关规定追究刑事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作业人员不服管理、违反规章制度和操作规程冒险作业造成重大伤亡事故或者其他严重后果，构成犯罪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施工单位的主要负责人、项目负责人有前款违法行为，尚不够刑事处罚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或者按照管理权限给予撤职处分；自刑罚执行完毕或者受处分之日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担任任何施工单位的主要负责人、项目负责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中华人民共和国安全生产法》第九十一条 生产经营单位的主要负责人未履行本法规定的安全生产管理职责的，责令限期改正；逾期未改正的，处二万元以上五万元以下的罚款，责令生产经营单位停产停业整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的主要负责人有前款违法行为，导致发生生产安全事故的，给予撤职处分；构成犯罪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没建立货运车辆技术档案等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车辆技术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三十一条　违反本规定，道路运输经营者有下列行为之一的，县级以上道路运输管理机构应当责令改正，给予警告；情节严重的，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罚款： （一）道路运输车辆技术状况未达到《道路运输车辆综合性能要求和检验方法》（</w:t>
            </w:r>
            <w:r>
              <w:rPr>
                <w:rFonts w:eastAsia="宋体" w:cs="宋体" w:ascii="宋体" w:hAnsi="宋体"/>
                <w:i w:val="false"/>
                <w:iCs w:val="false"/>
                <w:color w:val="000000"/>
                <w:kern w:val="0"/>
                <w:sz w:val="20"/>
                <w:szCs w:val="20"/>
                <w:u w:val="none"/>
                <w:lang w:val="en-US" w:eastAsia="zh-CN" w:bidi="ar"/>
              </w:rPr>
              <w:t>GB18565</w:t>
            </w:r>
            <w:r>
              <w:rPr>
                <w:rFonts w:ascii="宋体" w:hAnsi="宋体" w:cs="宋体"/>
                <w:i w:val="false"/>
                <w:iCs w:val="false"/>
                <w:color w:val="000000"/>
                <w:kern w:val="0"/>
                <w:sz w:val="20"/>
                <w:szCs w:val="20"/>
                <w:u w:val="none"/>
                <w:lang w:val="en-US" w:eastAsia="zh-CN" w:bidi="ar"/>
              </w:rPr>
              <w:t>）的； （二）使用报废、擅自改装、拼装、检测不合格以及其他不符合国家规定的车辆从事道路运输经营活动的； （三）未按照规定的周期和频次进行车辆综合性能检测和技术等级评定的； （四）未建立道路运输车辆技术档案或者档案不符合规定的； （五）未做好车辆维护记录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规定申请发布航行警告、通告即行实施水上水下活动及与公告内容不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上水下活动通航安全管理规定》第三十四条　有下列行为或者情形之一的，海事管理机构应当责令改正，并可以处以</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拒不改正的，海事管理机构应当责令施工作业单位、施工作业的船舶和设施停止作业。（一）未按有关规定申请发布航行警告、航行通告即行实施水上水下活动的；（二）水上水下活动与航行警告、航行通告中公告的内容不符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检验机构的检验人员违反《船舶和海上设施检验条例》的规定，滥用职权、徇私舞弊、玩忽职守、严重失职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船舶和海上设施检验条例》（国务院令</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第二十八条  船舶检验机构的检验人员滥用职权、徇私舞弊、玩忽职守、严重失职的，由所在单位或者上级机关给予行政处分或者撤销其检验资格；情节严重，构成犯罪的，由司法机关依法追究刑事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内河海事行政处罚规定》第二十二条  船舶检验机构的检验人员违反《船舶和海上设施检验条例》的规定，滥用职权、徇私舞弊、玩忽职守、严重失职，有下列行为之一的，依照《船舶和海上设施检验条例》第二十八条的规定，撤销其检验资格：（一）超越职权范围进行船舶、设施检验；（二）擅自降低规范要求进行船舶、设施检验；（三）未按照规定的检验项目进行船舶、设施检验；（四）未按照规定的检验程序进行船舶、设施检验；（五）所签发的船舶检验证书或检验报告与船舶、设施的实际情况不符；（六）在检验发证过程中有弄虚作假等违法行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违法超限运输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限运输车辆行驶公路管理规定》</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号第四十三条 车辆违法超限运输的，由公路管理机构根据违法行为的性质、情节和危害程度，按下列规定给予处罚：（一）车货总高从地面算起未超过</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米、总宽度未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且总长度未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的，可以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车货总高从地面算起未超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总宽度未超过</w:t>
            </w: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米且总长度未超过</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的，可以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车货总高从地面算起超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总宽度超过</w:t>
            </w: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米且总长度超过</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的，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罚款；（二）车货总质量超过本规定第三条第一款第四项至第八项规定的限定标准，但未超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千克的，予以警告；超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千克的，每超</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千克罚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最高不得超过</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有前款所列多项违法行为的，相应违法行为的罚款数额应当累计，但累计罚款数额最高不得超过</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建设单位将工程发包（委托）给不具有相应资质等级的从业单位、将工程肢解发包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建设工程质量管理条例》 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万元以下的罚款。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建设监督管理办法》第三十八条 违反本办法第十二条规定，项目法人将工程发包给不具有相应资质等级的勘察、设计、施工和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未按规定办理施工许可擅自施工的，责令停止施工、限期改正，视情节可处工程合同价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下罚款。</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建设工程质量管理条例》第五十五条 违反本条例规定，建设单位将建设工程肢解发包的，责令改正，处工程合同价款百分之零点五以上百分之一以下的罚款；对全部或者部分使用国有资金的项目，并可以暂停项目执行或者暂停资金拨付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单位将工程肢解发包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建设工程质量管理条例》 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万元以下的罚款。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建设监督管理办法》第三十八条 违反本办法第十二条规定，项目法人将工程发包给不具有相应资质等级的勘察、设计、施工和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未按规定办理施工许可擅自施工的，责令停止施工、限期改正，视情节可处工程合同价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下罚款。</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建设工程质量管理条例》第五十五条 违反本条例规定，建设单位将建设工程肢解发包的，责令改正，处工程合同价款百分之零点五以上百分之一以下的罚款；对全部或者部分使用国有资金的项目，并可以暂停项目执行或者暂停资金拨付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单位将工程发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不具有相应资质等级的从业单位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建设工程质量管理条例》 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万元以下的罚款。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建设监督管理办法》第三十八条 违反本办法第十二条规定，项目法人将工程发包给不具有相应资质等级的勘察、设计、施工和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未按规定办理施工许可擅自施工的，责令停止施工、限期改正，视情节可处工程合同价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下罚款。</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建设工程质量管理条例》第五十五条 违反本条例规定，建设单位将建设工程肢解发包的，责令改正，处工程合同价款百分之零点五以上百分之一以下的罚款；对全部或者部分使用国有资金的项目，并可以暂停项目执行或者暂停资金拨付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建设单位未按规定移交建设项目档案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九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违反本条例规定，建设工程竣工验收后，建设单位未向建设行政主管部门或者其他有关部门移交建设项目档案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养护作业单位未按照国务院交通运输主管部门规定的技术规范和操作规程进行公路养护作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七十条 违反本条例的规定，公路养护作业单位未按照国务院交通运输主管部门规定的技术规范和操作规程进行公路养护作业的，由公路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拒不改正的，吊销其资质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养护作业单位未按照国务院交通运输主管部门规定的技术规范和操作规程进行公路养护作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七十条 违反本条例的规定，公路养护作业单位未按照国务院交通运输主管部门规定的技术规范和操作规程进行公路养护作业的，由公路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拒不改正的，吊销其资质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许可利用公路桥梁、公路隧道、涵洞铺设电缆、悬挂非公路标志等设施的处罚和对公路养护作业单位未按照国务院交通运输主管部门规定的技术规范和操作规程进行公路养护作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七十条 违反本条例的规定，公路养护作业单位未按照国务院交通运输主管部门规定的技术规范和操作规程进行公路养护作业的，由公路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拒不改正的，吊销其资质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伪造船舶检验证书或者擅自更改船舶载重线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和海上设施检验条例》（</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第二十七条　伪造船舶检验证书或者擅自更改船舶载重线的，由有关行政主管机关给予通报批评，并可以处以相当于相应的检验费一倍至五倍的罚款；构成犯罪的，由司法机关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港口经营许可证的经营人不再具备法定许可条件继续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港口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湖南省人民代表大会常务委员会公告第</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七条　取得港口经营许可证的经营人不再具备法定许可条件继续经营的，由有管辖权的港口管理机构责令限期整改；逾期仍未达到法定条件的，责令停止经营活动，并吊销港口经营许可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泄露应当保密的与招标投标活动有关的情况和资料；或者与招标人、投标人串通损害国家利益、社会公共利益或者他人合法权益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款所列行为影响中标结果的，中标无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款所列行为影响中标结果，并且中标人为前款所列行为的受益人的，中标无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工程勘察设计招标投标管理办法》（</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六条 评标委员会成员应当客观、公正、审慎地履行职责，遵守职业道德。评标委员会成员应当依据评标办法规定的评审顺序和内容逐项完成评标工作，对本人提出的评审意见以及评分的公正性、客观性、准确性负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除评标价和履约信誉评分项外，评标委员会成员对投标人商务和技术各项因素的评分一般不得低于招标文件规定该因素满分值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评分低于满分值</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的，评标委员会成员应当在评标报告中作出说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招标人应当对评标委员会成员在评标活动中的职责履行情况予以记录，并在招标投标情况的书面报告中载明。</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招标代理机构违反规定，泄露应当保密的与招标投标活动有关的情况和资料，或者与招标人、投标人串通损害国家利益、社会公共利益或者他人合法权益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款所列行为影响中标结果的，中标无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工程勘察设计招标投标管理办法》（交通部令</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六条 评标委员会成员应当客观、公正、审慎地履行职责，遵守职业道德。评标委员会成员应当依据评标办法规定的评审顺序和内容逐项完成评标工作，对本人提出的评审意见以及评分的公正性、客观性、准确性负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除评标价和履约信誉评分项外，评标委员会成员对投标人商务和技术各项因素的评分一般不得低于招标文件规定该因素满分值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评分低于满分值</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的，评标委员会成员应当在评标报告中作出说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招标人应当对评标委员会成员在评标活动中的职责履行情况予以记录，并在招标投标情况的书面报告中载明。</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施工单位施工前未详细说明安全施工的技术、未采取相应的安全施工措施、未采取专项防护措施，违法设置员工集体宿舍、临时建筑物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生产法》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生产、经营、储存、使用危险物品的车间、商店、仓库与员工宿舍在同一座建筑内，或者与员工宿舍的距离不符合安全要求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生产经营场所和员工宿舍未设有符合紧急疏散需要、标志明显、保持畅通的出口，或者锁闭、封堵生产经营场所或者员工宿舍出口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建设工程安全生产管理条例》第六十四条 违反本条例的规定，施工单位有下列行为之一的，责令限期改正；逾期未改正的，责令停业整顿，并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造成重大安全事故，构成犯罪的，对直接责任人员，依照刑法有关规定追究刑事责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前未对有关安全施工的技术要求作出详细说明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根据不同施工阶段和周围环境及季节、气候的变化，在施工现场采取相应的安全施工措施，或者在城市市区内的建设工程的施工现场未实行封闭围挡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尚未竣工的建筑物内设置员工集体宿舍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现场临时搭建的建筑物不符合安全使用要求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对因建设工程施工可能造成损害的毗邻建筑物、构筑物和地下管线等采取专项防护措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施工单位有前款规定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行为，造成损失的，依法承担赔偿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阻碍、妨碍内河交通事故调查取证，或者谎报、隐匿、毁灭证据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八十四条  违反本条例的规定，阻碍、妨碍内河交通事故调查取证，或者谎报、隐匿、毁灭证据的，由海事管理机构给予警告，并对直接责任人员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属于船员的，并给予暂扣适任证书或者其他适任证件</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以上直至吊销适任证书或者其他适任证件的处罚；以暴力、威胁方法阻碍内河交通事故调查取证的，依照刑法关于妨害公务罪的规定，依法追究刑事责任。《中华人民共和国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第八十四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考试合格并取得适任证书或者其他适任证件的人员擅自从事船舶航行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六十六条  违反本条例的规定，未经考试合格并取得适任证书或者其他适任证件的人员擅自从事船舶航行的，由海事管理机构责令其立即离岗，对直接责任人员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并对聘用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货运经营者不按照规定携带车辆营运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号）第六十九条 违反本条例的规定，客运经营者、货运经营者有下列情形之一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情节严重的，由原许可机关吊销道路运输经营许可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不按批准的客运站点停靠或者不按规定的线路、公布的班次行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强行招揽旅客、货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旅客运输途中擅自变更运输车辆或者将旅客移交他人运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未报告原许可机关，擅自终止客运经营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没有采取必要措施防止货物脱落、扬撒等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六十五条 违反本规定，有下列行为之一的，由县级以上道路运输管理机构责令限期整改，整改不合格的，予以通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按照国家有关规定在货运车辆上安装符合标准的具有行驶记录功能的卫星定位装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大型物件运输车辆不按规定悬挂、标明运输标志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发生公共突发性事件，不接受当地政府统一调度安排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因配载造成超限、超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运输没有限运证明物资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未查验禁运、限运物资证明，配载禁运、限运物资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六十三条 违反本规定，道路危险货物运输企业擅自改装已取得《道路运输证》的专用车辆及罐式专用车辆罐体的，由县级以上道路运输管理机构责令改正，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一条  放射性物品道路运输活动中，由不符合本规定第七条、第八条规定条件的人员驾驶专用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危险货物运输企业或者单位未配备专职安全管理人员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险化学品安全管理条例》（国务院令第</w:t>
            </w:r>
            <w:r>
              <w:rPr>
                <w:rFonts w:eastAsia="宋体" w:cs="宋体" w:ascii="宋体" w:hAnsi="宋体"/>
                <w:i w:val="false"/>
                <w:iCs w:val="false"/>
                <w:color w:val="000000"/>
                <w:kern w:val="0"/>
                <w:sz w:val="20"/>
                <w:szCs w:val="20"/>
                <w:u w:val="none"/>
                <w:lang w:val="en-US" w:eastAsia="zh-CN" w:bidi="ar"/>
              </w:rPr>
              <w:t>591</w:t>
            </w:r>
            <w:r>
              <w:rPr>
                <w:rFonts w:ascii="宋体" w:hAnsi="宋体" w:cs="宋体"/>
                <w:i w:val="false"/>
                <w:iCs w:val="false"/>
                <w:color w:val="000000"/>
                <w:kern w:val="0"/>
                <w:sz w:val="20"/>
                <w:szCs w:val="20"/>
                <w:u w:val="none"/>
                <w:lang w:val="en-US" w:eastAsia="zh-CN" w:bidi="ar"/>
              </w:rPr>
              <w:t>号）第九十一条 有下列情形之一的，由交通部门责令改正，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拒不改正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危险化学品道路运输企业、水路运输企业未配备专职安全管理人员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二）用于危险化学品运输作业的内河码头、泊位的管理单位未制定码头、泊位危险化学品事故应急救援预案，或者未为码头、泊位配备充足、有效的应急救援器材和设备的。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第六十二条 违反本规定，道路危险化学品运输托运人有下列行为之一的，由县级以上道路运输管理机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拒不改正的，责令停产停业整顿；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委托未依法取得危险货物道路运输许可的企业承运危险化学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在托运的普通货物中夹带危险化学品，或者将危险化学品谎报或者匿报为普通货物托运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维修经营者使用假冒伪劣配件维修机动车，承修已报废的机动车或者擅自改装机动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没收假冒伪劣配件及报废车辆；情节严重的，由原许可机关吊销其经营许可；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维修经营者使用已报废的零部件维修机动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机动车维修管理办法》第十二条 经营者从事机动车维修应当遵守下列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不得占用公共道路或者公共场所作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不得承修报废或者列入国家强制报废范围的机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不得拼装或者擅自组装机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不得回收报废机动车的发动机、方向机、变速器、前后桥、车架以及其他零配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不得改变机动车型号、发动机号、车架号或者车辆识别代号，未经公安部门批准，不得改变机动车的颜色、结构、构造和特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废水、废油、废气、机械噪音、固体废弃物的处置，不得污染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不得虚报、擅自减少维修作业项目或者擅自更换零配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不得采用欺诈等不正当手段承揽业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法律法规规定应当遵守的其他事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三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者维修机动车使用的配件应当符合下列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有产品质量检验合格证明或者海关、商检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有产品名称、生产厂名、厂址的标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包装和商标标识符合国家标准及有关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实行生产许可证或者使用产品质量认证标志的，应当有许可证或者质量认证的编号、批准日期和有效期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禁止使用假冒、伪劣配件和报废的零部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者违反本办法第十二条第（二）、（三）、（四）项和第十三条第二款规定，承修已报废的机动车或者擅自改装机动车、或者使用假冒伪劣和已报废的零部件维修机动车的，由道路运输管理机构责令改正；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没收假冒伪劣零部件及报废车辆；情节严重的，由原许可机关吊销其经营许可证。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危险化学品非法托运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险化学品安全管理条例》（国务院令第</w:t>
            </w:r>
            <w:r>
              <w:rPr>
                <w:rFonts w:eastAsia="宋体" w:cs="宋体" w:ascii="宋体" w:hAnsi="宋体"/>
                <w:i w:val="false"/>
                <w:iCs w:val="false"/>
                <w:color w:val="000000"/>
                <w:kern w:val="0"/>
                <w:sz w:val="20"/>
                <w:szCs w:val="20"/>
                <w:u w:val="none"/>
                <w:lang w:val="en-US" w:eastAsia="zh-CN" w:bidi="ar"/>
              </w:rPr>
              <w:t>591</w:t>
            </w:r>
            <w:r>
              <w:rPr>
                <w:rFonts w:ascii="宋体" w:hAnsi="宋体" w:cs="宋体"/>
                <w:i w:val="false"/>
                <w:iCs w:val="false"/>
                <w:color w:val="000000"/>
                <w:kern w:val="0"/>
                <w:sz w:val="20"/>
                <w:szCs w:val="20"/>
                <w:u w:val="none"/>
                <w:lang w:val="en-US" w:eastAsia="zh-CN" w:bidi="ar"/>
              </w:rPr>
              <w:t>号）第八十七条 有下列情形之一的，由交通部门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拒不改正的，责令停产停业整顿；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委托未依法取得危险货物道路运输许可、危险货物水路运输许可的企业承运危险化学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通过内河封闭水域运输剧毒化学品以及国家规定禁止通过内河运输的其他危险化学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通过内河运输国家规定禁止通过内河运输的剧毒化学品以及其他危险化学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托运的普通货物中夹带危险化学品，或者将危险化学品谎报或者匿报为普通货物托运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邮件、快件内夹带危险化学品，或者将危险化学品谎报为普通物品交寄的，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邮政企业、快递企业收寄危险化学品的，依照《邮政法》的规定处罚。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第六十三条 违反本规定，道路危险货物运输企业擅自改装已取得《道路运输证》的专用车辆及罐式专用车辆罐体的，由县级以上道路运输管理机构责令改正，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危险化学品运输托运人委托未依法取得危险货物道路运输许可的企业承运危险化学品；在托运的普通货物中夹带危险化学品，或者将危险化学品谎报或者匿报为普通货物托运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六十六条 交通运输部可以根据相关行业协会的申请，经组织专家论证后，统一公布可以按照普通货物实施道路运输管理的危险货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照规定配备船员或者未使船舶处于适航状态；超越船舶核定载客定额或者核定载重量载运旅客或者货物；使用货船载运旅客；使用未取得危险货物适装证书的船舶运输危险货物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三十八条  水路运输经营者有下列情形之一的，由海事管理机构依法予以处罚：（一）未按照规定配备船员或者未使船舶处于适航状态；（二）超越船舶核定载客定额或者核定载重量载运旅客或者货物；（三）使用货船载运旅客；（四）使用未取得危险货物适装证书的船舶运输危险货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建设项目未组织交工验收或验收不合格擅自交付使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条 违反本办法第十五条规定，未组织项目交工验收或验收不合格擅自交付使用的，责令改正并停止使用，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对收费公路项目应当停止收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在城市市区的内河航道航行时，未按照规定使用声响装置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环境噪声污染防治法》第五十七条  违反本法第三十四条的规定，机动车辆不按照规定使用声响装置的，由当地公安机关根据不同情节给予警告或者处以罚款。机动船舶有前款违法行为的，由港务监督机构根据不同情节给予警告或者处以罚款。铁路机车有第一款违法行为的，由铁路主管部门对有关责任人员给予行政处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取得道路运输经营许可，擅自从事道路运输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六十三条  违反本条例的规定，未取得道路运输经营许可，擅自从事道路运输经营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为旅客投保承运人责任险、未按最低投保限额投保以及投保的承运人责任险已过期，未继续投保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第八十二条 违反本规定，客运经营者有下列行为之一，由县级以上道路运输管理机构责令限期投保；拒不投保的，由原许可机关吊销《道路运输经营许可证》或者吊销相应的经营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未为旅客投保承运人责任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未按最低投保限额投保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投保的承运人责任险已过期，未继续投保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予建设单位和从业单位罚款处罚的，对其主管人员和其他直接责任人员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建设工程质量管理条例》第七十三条：依照本条例规定，给予单位罚款处罚的，对单位直接负责的主管人员和其他直接责任人员处单位罚款百分之五以上百分之十以下的罚款。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水运工程质量监督管理规定》第四十六：依照《建设工程质量管理条例》规定给予单位罚款处罚的，对单位直接负责的主管人员和其他直接责任人员处单位罚款数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危险货物运输企业或者单位不按照规定随车携带《道路运输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发布，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起施行）第六十条　违反本规定，道路危险货物运输企业或者单位不按照规定随车携带《道路运输证》的，由县级以上道路运输管理机构责令改正，处警告或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的罚款。第六十四条　违反本规定，道路危险货物运输企业擅自改装已取得《道路运输证》的专用车辆及罐式专用车辆罐体的，由县级以上道路运输管理机构责令改正，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经营者、货运经营者、危险货物运输企业或者单位不按规定携带《道路运输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发布，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起施行）第六十条　违反本规定，道路危险货物运输企业或者单位不按照规定随车携带《道路运输证》的，由县级以上道路运输管理机构责令改正，处警告或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的罚款。第六十四条　违反本规定，道路危险货物运输企业擅自改装已取得《道路运输证》的专用车辆及罐式专用车辆罐体的，由县级以上道路运输管理机构责令改正，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将公路建设项目发包给不具有相应资质从业单位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三十八条 违反本办法第十二条规定，项目法人将工程发包给不具有相应资质等级的勘察、设计、施工和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未按规定办理施工许可擅自施工的，责令停止施工、限期改正，视情节可处工程合同价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瞒在境内或者境外的登记事实，造成双重国籍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登记条例》（中华人民共和国国务院令第</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53</w:t>
            </w:r>
            <w:r>
              <w:rPr>
                <w:rFonts w:ascii="宋体" w:hAnsi="宋体" w:cs="宋体"/>
                <w:i w:val="false"/>
                <w:iCs w:val="false"/>
                <w:color w:val="000000"/>
                <w:kern w:val="0"/>
                <w:sz w:val="20"/>
                <w:szCs w:val="20"/>
                <w:u w:val="none"/>
                <w:lang w:val="en-US" w:eastAsia="zh-CN" w:bidi="ar"/>
              </w:rPr>
              <w:t>号予以修改）第五十条  隐瞒在境内或者境外的登记事实，造成双重国籍的，由船籍港船舶登记机关吊销其船舶国籍证书，并视情节处以下列罚款：（一）</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总吨以下的船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下的罚款；（二）</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总吨以上、</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总吨以下的船舶，处以</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元以下的罚款；（三）</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总吨以上的船舶，处以</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0</w:t>
            </w:r>
            <w:r>
              <w:rPr>
                <w:rFonts w:ascii="宋体" w:hAnsi="宋体" w:cs="宋体"/>
                <w:i w:val="false"/>
                <w:iCs w:val="false"/>
                <w:color w:val="000000"/>
                <w:kern w:val="0"/>
                <w:sz w:val="20"/>
                <w:szCs w:val="20"/>
                <w:u w:val="none"/>
                <w:lang w:val="en-US" w:eastAsia="zh-CN" w:bidi="ar"/>
              </w:rPr>
              <w:t>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员在船工作期间未携带规定的有效证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五十六条　违反本条例的规定，船员在船工作期间未携带本条例规定的有效证件的，由海事管理机构责令改正，可以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员未遵守值班规定擅自离开工作岗位等违反船员管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 ）第五十七条 违反本条例的规定，船员培训机构不按照国务院交通主管部门规定的培训大纲和水上交通安全、防治船舶污染等要求，进行培训的，由海事管理机构责令改正，可以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罚款；情节严重的，给予暂扣船员培训许可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以下直至吊销船员培训许可证的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湖南省城市公共客运管理办法》有关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城市公共客运管理办法》（湖南省人民政府令第</w:t>
            </w:r>
            <w:r>
              <w:rPr>
                <w:rFonts w:eastAsia="宋体" w:cs="宋体" w:ascii="宋体" w:hAnsi="宋体"/>
                <w:i w:val="false"/>
                <w:iCs w:val="false"/>
                <w:color w:val="000000"/>
                <w:kern w:val="0"/>
                <w:sz w:val="20"/>
                <w:szCs w:val="20"/>
                <w:u w:val="none"/>
                <w:lang w:val="en-US" w:eastAsia="zh-CN" w:bidi="ar"/>
              </w:rPr>
              <w:t>159</w:t>
            </w:r>
            <w:r>
              <w:rPr>
                <w:rFonts w:ascii="宋体" w:hAnsi="宋体" w:cs="宋体"/>
                <w:i w:val="false"/>
                <w:iCs w:val="false"/>
                <w:color w:val="000000"/>
                <w:kern w:val="0"/>
                <w:sz w:val="20"/>
                <w:szCs w:val="20"/>
                <w:u w:val="none"/>
                <w:lang w:val="en-US" w:eastAsia="zh-CN" w:bidi="ar"/>
              </w:rPr>
              <w:t>号发布，</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九条  违反本办法规定，有下列行为之一的， 由城市公共客运主管部门责令限期改正， 可以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下罚款：（一）城市公共客运交通工具、设施不按规定设置统一标志、标牌的；（二）擅自中断营运或者改变营运线路，或者越线越站营运的；（三）随意丢站、拒载、甩客，违反乘客意愿中途将乘客移交他人运送或者服务态度恶劣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擅自占用、挖掘公路或使公路改线，未经同意或者未按照公路工程技术标准的要求修建桥梁、渡槽或者架设、埋设管线、电缆等设施的，从事危及公路安全的作业，铁轮车、履带车和其他可能损害路面的机具擅自在公路上行驶，车辆超限使用汽车渡船或者在公路上擅自超限行驶，损坏、移动、涂改公路附属设施或者损坏、挪动建筑控制区的标桩、界桩，可能危及公路安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公路法》第七十六条 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安全保护条例》第六十条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二）涉路工程设施影响公路完好、安全和畅通的。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占用、挖掘公路或使公路改线，未经同意或者未按照公路工程技术标准的要求修建桥梁、渡槽或者架设、埋设管线、电缆等设施的，从事危及公路安全的作业，铁轮车、履带车和其他可能损害路面的机具擅自在公路上行驶，车辆超限使用汽车渡船或者在公路上擅自超限行驶，损坏、移动、涂改公路附属设施或者损坏、挪动建筑控制区的标桩、界桩，可能危及公路安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公路法》第七十六条 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安全保护条例》第六十条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二）涉路工程设施影响公路完好、安全和畅通的。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大中型公路桥梁和渡口周围二百米、公路隧道上方和洞口外一百米范围内，以及在公路两侧一定距离内挖砂、采石、取土、倾倒废弃物、进行爆破作业及其他危及公路、公路桥梁、公路隧道、公路在大中型公路桥梁和渡口周围二百米、公路隧道上方和洞口外一百米范围内，以及在公路两侧一定距离内挖砂、采石、取土、倾倒废弃物、进行爆破作业及其他危及公路、公路桥梁、公路隧道、公路渡口安全的活动，或者未经批准修筑堤坝、压缩或者拓宽河床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公路法》第七十六条 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安全保护条例》第六十条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二）涉路工程设施影响公路完好、安全和畅通的。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路工程设施影响公路完好、安全和畅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公路法》第七十六条 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安全保护条例》第六十条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二）涉路工程设施影响公路完好、安全和畅通的。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损坏、擅自移动、涂改、遮挡公路附属设施或者利用公路附属设施架设管道、悬挂物品，可能危及公路安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公路法》第七十六条 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安全保护条例》第六十条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二）涉路工程设施影响公路完好、安全和畅通的。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损坏、移动、涂改公路附属设施或者损坏、挪动建筑控制区的标桩、界桩，可能危及公路安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公路法》第七十六条  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安全保护条例》第六十条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二）涉路工程设施影响公路完好、安全和畅通的。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轮车、履带车和其他可能损害路面的机具擅自在公路上行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公路法》第七十六条 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安全保护条例》第六十条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二）涉路工程设施影响公路完好、安全和畅通的。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危及公路安全的作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中华人民共和国公路法》第七十六条 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安全保护条例》第六十条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二）涉路工程设施影响公路完好、安全和畅通的。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同意或者未按照公路工程技术标准的要求修建桥梁、渡槽或者架设、埋设管线、电缆等设施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公路法》第七十六条 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安全保护条例》第六十条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二）涉路工程设施影响公路完好、安全和畅通的。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擅自占用、挖掘公路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公路法》第七十六条 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安全保护条例》第六十条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二）涉路工程设施影响公路完好、安全和畅通的。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批准更新采伐护路林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第六十一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违反本条例的规定，未经批准更新采伐护路林的，由公路管理机构责令补种，没收违法所得，并处采伐林木价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要求安装卫星定位装置，或者已安装卫星定位装置但未能在联网联控系统（重型载货汽车和半挂牵引车未能在道路货运车辆公共平台）正常显示的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车辆动态监督管理办法》（交通运输部、公安部、国家安全生产监督管理总局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第三十五条 道路运输管理机构对未按照要求安装卫星定位装置，或者已安装卫星定位装置但未能在联网联控系统（重型载货汽车和半挂牵引车未能在道路货运车辆公共平台）正常显示的车辆，不予发放或者审验《道路运输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道路运输企业未使用符合标准的监控平台等《道路运输车辆动态监督管理办法》第三十六条规定的处罚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车辆动态监督管理办法》（交通运输部、公安部、国家安全生产监督管理总局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第三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办法的规定，道路运输企业有下列情形之一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改、租借、转让《超限运输车辆通行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五条第三款  租借、转让超限运输车辆通行证的，由公路管理机构没收超限运输车辆通行证，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使用伪造、变造的超限运输车辆通行证的，由公路管理机构没收伪造、变造的超限运输车辆通行证，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取得道路货物运输经营许可，擅自从事道路货物运输经营；使用失效、伪造、变造、被注销等无效的道路运输经营许可证件从事道路货物运输经营；超越许可的事项，从事道路货物运输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及站场管理规定》（中华人民共和国交通运输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公布，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修正，</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施行）第六十一条　违反本规定，有下列行为之一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一）未取得货运站经营许可，擅自从事货运站经营的；（二）使用失效、伪造、变造、被注销等无效的道路运输经营许可证件从事货运站经营的；（三）超越许可的事项，从事货运站经营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相应从业资格证件，驾驶道路客货运输车辆；使用失效、伪造、变造的从业资格证件，驾驶道路客货运输车辆；超越从业资格证件核定范围，驾驶道路客货运输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从业人员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第四十五条 违反本规定，有下列行为之一的人员，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未取得相应从业资格证件，驾驶道路客货运输车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使用失效、伪造、变造的从业资格证件，驾驶道路客货运输车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超越从业资格证件核定范围，驾驶道路客货运输车辆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向水体排放剧毒废液，或者向水体排放、倾倒含有汞、镉、砷、铬、氰化物、黄磷等可溶性剧毒废渣、在水体清洗装贮过油类、有毒污染物的容器，或者向水体排放残油、废油等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污染防治法实施细则》第三十九条  依照水污染防治法第四十六条第一款第（三）项规定处以罚款的，按照下列规定执行：（一）向水体排放剧毒废液，或者将含有汞、镉、砷、铬、氰化物、黄磷等可溶性剧毒废渣向水体排放、倾倒或者直接埋入地下的，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二）向水体排放、倾倒放射性固体废弃物、油类、酸液、碱液或者含有高、中放射性物质的废水的，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三）向水体排放船舶的残油、废油，或者在水体清洗装贮过油类、有毒污染物的车辆和容器的，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四）向水体排放、倾倒工业废渣、城市生活垃圾，或者在江河、湖泊、运河、渠道、水库最高水位线以下的滩地和岸坡存贮固体废弃物的，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五）向水体倾倒船舶垃圾的，可以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六）企业事业单位利用溶洞排放、倾倒含病原体的污水或者其他废弃物的，可以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利用渗井、渗坑、裂隙排放含有毒污染物的废水的，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七）企业事业单位使用无防止渗漏措施的沟渠、坑塘等输送或者存贮含病原体的污水或者其他废弃物的，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使用无防止渗漏措施的沟渠、坑塘等输送或者存贮含有毒污染物的废水的，可以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中华人民共和国水污染防治法》第八十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污染防治法》第八十条：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向水体倾倒船舶垃圾或者排放船舶的残油、废油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未经作业地海事管理机构批准，船舶进行残油、含油污水、污染危害性货物残留物的接收作业，或者进行装载油类、污染危害性货物船舱的清洗作业，或者进行散装液体污染危害性货物的过驳作业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未经作业地海事管理机构批准，进行船舶水上拆解、打捞或者其他水上、水下船舶施工作业的；</w:t>
            </w:r>
            <w:r>
              <w:rPr>
                <w:rFonts w:eastAsia="宋体" w:cs="宋体" w:ascii="宋体" w:hAnsi="宋体"/>
                <w:i w:val="false"/>
                <w:iCs w:val="false"/>
                <w:color w:val="000000"/>
                <w:kern w:val="0"/>
                <w:sz w:val="20"/>
                <w:szCs w:val="20"/>
                <w:u w:val="none"/>
                <w:lang w:val="en-US" w:eastAsia="zh-CN" w:bidi="ar"/>
              </w:rPr>
              <w:br/>
              <w:t xml:space="preserve">  </w:t>
              <w:br/>
              <w:t xml:space="preserve">    </w:t>
            </w:r>
            <w:r>
              <w:rPr>
                <w:rFonts w:ascii="宋体" w:hAnsi="宋体" w:cs="宋体"/>
                <w:i w:val="false"/>
                <w:iCs w:val="false"/>
                <w:color w:val="000000"/>
                <w:kern w:val="0"/>
                <w:sz w:val="20"/>
                <w:szCs w:val="20"/>
                <w:u w:val="none"/>
                <w:lang w:val="en-US" w:eastAsia="zh-CN" w:bidi="ar"/>
              </w:rPr>
              <w:t>有前款第一项、第二项行为之一的，处五千元以上五万元以下的罚款；有前款第三项行为的，处一万元以上十万元以下的罚款。</w:t>
            </w:r>
            <w:r>
              <w:rPr>
                <w:rFonts w:eastAsia="宋体" w:cs="宋体" w:ascii="宋体" w:hAnsi="宋体"/>
                <w:i w:val="false"/>
                <w:iCs w:val="false"/>
                <w:color w:val="000000"/>
                <w:kern w:val="0"/>
                <w:sz w:val="20"/>
                <w:szCs w:val="20"/>
                <w:u w:val="none"/>
                <w:lang w:val="en-US" w:eastAsia="zh-CN" w:bidi="ar"/>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向水体排放剧毒废液，或者向水体排放、倾倒含有汞、镉、砷、铬、氰化物、黄磷等可溶性剧毒废渣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污染防治法实施细则》第三十九条  依照水污染防治法第四十六条第一款第（三）项规定处以罚款的，按照下列规定执行：（一）向水体排放剧毒废液，或者将含有汞、镉、砷、铬、氰化物、黄磷等可溶性剧毒废渣向水体排放、倾倒或者直接埋入地下的，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二）向水体排放、倾倒放射性固体废弃物、油类、酸液、碱液或者含有高、中放射性物质的废水的，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三）向水体排放船舶的残油、废油，或者在水体清洗装贮过油类、有毒污染物的车辆和容器的，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四）向水体排放、倾倒工业废渣、城市生活垃圾，或者在江河、湖泊、运河、渠道、水库最高水位线以下的滩地和岸坡存贮固体废弃物的，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五）向水体倾倒船舶垃圾的，可以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六）企业事业单位利用溶洞排放、倾倒含病原体的污水或者其他废弃物的，可以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利用渗井、渗坑、裂隙排放含有毒污染物的废水的，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七）企业事业单位使用无防止渗漏措施的沟渠、坑塘等输送或者存贮含病原体的污水或者其他废弃物的，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使用无防止渗漏措施的沟渠、坑塘等输送或者存贮含有毒污染物的废水的，可以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在水体清洗装贮过油类、有毒污染物的容器，或者向水体排放残油、废油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污染防治法实施细则》第三十九条  依照水污染防治法第四十六条第一款第（三）项规定处以罚款的，按照下列规定执行：（一）向水体排放剧毒废液，或者将含有汞、镉、砷、铬、氰化物、黄磷等可溶性剧毒废渣向水体排放、倾倒或者直接埋入地下的，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二）向水体排放、倾倒放射性固体废弃物、油类、酸液、碱液或者含有高、中放射性物质的废水的，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三）向水体排放船舶的残油、废油，或者在水体清洗装贮过油类、有毒污染物的车辆和容器的，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四）向水体排放、倾倒工业废渣、城市生活垃圾，或者在江河、湖泊、运河、渠道、水库最高水位线以下的滩地和岸坡存贮固体废弃物的，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五）向水体倾倒船舶垃圾的，可以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六）企业事业单位利用溶洞排放、倾倒含病原体的污水或者其他废弃物的，可以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利用渗井、渗坑、裂隙排放含有毒污染物的废水的，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七）企业事业单位使用无防止渗漏措施的沟渠、坑塘等输送或者存贮含病原体的污水或者其他废弃物的，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使用无防止渗漏措施的沟渠、坑塘等输送或者存贮含有毒污染物的废水的，可以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路运输经营者未按照本规定要求配备海务、机务管理人员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规定》（</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交通运输部发布，</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交通运输部《关于修改〈国内水路运输管理规定〉的决定》第二次修正）第四十六条　水路运输经营者未按照本规定要求配备海务、机务管理人员的，由其所在地县级以上人民政府水路运输管理部门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招标人以不合理的条件限制或者排斥潜在投标人；对潜在投标人实行歧视待遇；强制要求投标人组成联合体共同投标或者限制投标人之间竞争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招标人与中标人不按照招标文件和中标人的投标文件订立合同或者招标人、中标人订立背离合同实质性内容的协议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人与中标人不按照招标文件和中标人的投标文件订立合同的，或者招标人、中标人订立背离合同实质性内容的协议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招标投标法实施条例》（国务院令第</w:t>
            </w:r>
            <w:r>
              <w:rPr>
                <w:rFonts w:eastAsia="宋体" w:cs="宋体" w:ascii="宋体" w:hAnsi="宋体"/>
                <w:i w:val="false"/>
                <w:iCs w:val="false"/>
                <w:color w:val="000000"/>
                <w:kern w:val="0"/>
                <w:sz w:val="20"/>
                <w:szCs w:val="20"/>
                <w:u w:val="none"/>
                <w:lang w:val="en-US" w:eastAsia="zh-CN" w:bidi="ar"/>
              </w:rPr>
              <w:t>613</w:t>
            </w:r>
            <w:r>
              <w:rPr>
                <w:rFonts w:ascii="宋体" w:hAnsi="宋体" w:cs="宋体"/>
                <w:i w:val="false"/>
                <w:iCs w:val="false"/>
                <w:color w:val="000000"/>
                <w:kern w:val="0"/>
                <w:sz w:val="20"/>
                <w:szCs w:val="20"/>
                <w:u w:val="none"/>
                <w:lang w:val="en-US" w:eastAsia="zh-CN" w:bidi="ar"/>
              </w:rPr>
              <w:t>号）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程建设项目施工招标投标办法》（建设部等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工程建设项目施工招标投标办法》第八十一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涂改、伪造、租借线路经营许可证或者出租汽车经营许可证、车辆运营证从事非法运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城市公共客运条例》（</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长沙市人大常务委员会公告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五十七条 未取得线路经营许可证或者出租汽车经营许可证、车辆运营证从事非法运营的，由公共客运管理机构没收违法所得，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情节严重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以下罚款。涂改、伪造、租借线路经营许可证或者出租汽车经营许可证、车辆运营证从事非法运营的，依照前款规定处罚并收缴其证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聘用未取得从业资格证的人员，驾驶出租汽车从事经营活动；聘用未按规定办理注册手续的人员，驾驶出租汽车从事经营活动；不按照规定组织实施继续教育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从业资格管理规定》（</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四十四条 违反本规定，有下列行为之一的出租汽车经营者，由县级以上出租汽车行政主管部门责令改正，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 （一）聘用未按规定办理注册手续的人员，驾驶出租汽车从事经营活动的； （二）不按照规定组织实施继续教育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触碰航标不报告、危害航标及其辅助设施或者影响航标工作效能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标条例》（中华人民共和国国务院令第</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号发布，</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88</w:t>
            </w:r>
            <w:r>
              <w:rPr>
                <w:rFonts w:ascii="宋体" w:hAnsi="宋体" w:cs="宋体"/>
                <w:i w:val="false"/>
                <w:iCs w:val="false"/>
                <w:color w:val="000000"/>
                <w:kern w:val="0"/>
                <w:sz w:val="20"/>
                <w:szCs w:val="20"/>
                <w:u w:val="none"/>
                <w:lang w:val="en-US" w:eastAsia="zh-CN" w:bidi="ar"/>
              </w:rPr>
              <w:t>号公布的《国务院关于废止和修改部分行政法规的决定》予以修正）第二十二条　违反本条例第十五条、第十六条、第十七条的规定，危害航标及其辅助设施或者影响航标工作效能的，由航标管理机关责令其限期改正，给予警告，可以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造成损失的，应当依法赔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危害航标及其辅助设施或者影响航标工作效能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标条例》（中华人民共和国国务院令第</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号发布，</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88</w:t>
            </w:r>
            <w:r>
              <w:rPr>
                <w:rFonts w:ascii="宋体" w:hAnsi="宋体" w:cs="宋体"/>
                <w:i w:val="false"/>
                <w:iCs w:val="false"/>
                <w:color w:val="000000"/>
                <w:kern w:val="0"/>
                <w:sz w:val="20"/>
                <w:szCs w:val="20"/>
                <w:u w:val="none"/>
                <w:lang w:val="en-US" w:eastAsia="zh-CN" w:bidi="ar"/>
              </w:rPr>
              <w:t>号公布的《国务院关于废止和修改部分行政法规的决定》予以修正）第二十二条　违反本条例第十五条、第十六条、第十七条的规定，危害航标及其辅助设施或者影响航标工作效能的，由航标管理机关责令其限期改正，给予警告，可以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造成损失的，应当依法赔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触碰航标不报告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标条例》（中华人民共和国国务院令第</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号发布，</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88</w:t>
            </w:r>
            <w:r>
              <w:rPr>
                <w:rFonts w:ascii="宋体" w:hAnsi="宋体" w:cs="宋体"/>
                <w:i w:val="false"/>
                <w:iCs w:val="false"/>
                <w:color w:val="000000"/>
                <w:kern w:val="0"/>
                <w:sz w:val="20"/>
                <w:szCs w:val="20"/>
                <w:u w:val="none"/>
                <w:lang w:val="en-US" w:eastAsia="zh-CN" w:bidi="ar"/>
              </w:rPr>
              <w:t>号公布的《国务院关于废止和修改部分行政法规的决定》予以修正）第二十二条　违反本条例第十五条、第十六条、第十七条的规定，危害航标及其辅助设施或者影响航标工作效能的，由航标管理机关责令其限期改正，给予警告，可以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造成损失的，应当依法赔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严重影响运营秩序或者造成乘车人权益重大损害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城市公共客运条例》第六十二条 有本条例第六十条、第六十一条所列行为，严重影响运营秩序或者造成乘车人权益重大损害的，公共客运管理机构可以责令相关经营者停业整顿；情节特别严重的，公共客运主管部门可以吊销相关经营者的线路经营许可证、出租汽车经营许可证、车辆运营证和相关从业人员的客运服务资格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经营者、货运经营者不按规定维护和检测运输车辆、擅自改装已取得车辆营运证的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七十条 违反本条例的规定，客运经营者、货运经营者不按规定维护和检测运输车辆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 违反本条例的规定，客运经营者、货运经营者擅自改装已取得车辆营运证的车辆的，由县级以上道路运输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第六十四条 违反本规定，道路危险货物运输企业擅自改装已取得《道路运输证》的专用车辆及罐式专用车辆罐体的，由县级以上道路运输管理机构责令改正，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第三十九条 违反本规定，放射性物品道路运输企业或者单位擅自改装已取得《道路运输证》的专用车辆的，由县级以上道路运输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监理单位与相关单位串通、弄虚作假、降低工程质量，将不合格的工程、材料、构配件和设备按合格签字的、承担有利害关系建设工程的监理业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质量管理条例》第六十七条 工程监理单位有下列行为之一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降低资质等级或者吊销资质证书；有违法所得的，予以没收；造成损失的，承担连带赔偿责任： （一）与建设单位或者施工单位串通，弄虚作假、降低工程质量的； （二）将不合格的建设工程、建筑材料、建筑构配件和设备按照合格签字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建设监督管理办法》 第四十四条 违反本办法第二十三条规定，监理单位将不合格的工程、建筑材料、构件和设备按合格予以签认的，责令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给予警告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施工单位在工程上使用或安装未经监理签认的建筑材料、构件和设备的，责令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给予警告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以下的罚款。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降低资质等级或者吊销资质证书；有违法所得的，予以没收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监理单位转让工程监理业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市场管理办法》（交通运输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第五十四条 违反本办法规定，承包单位将承包的工程转包或者违法分包的，责令改正，没收违法所得，对勘察、设计单位处合同约定的勘察费、设计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对施工单位处工程合同价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 工程监理单位转让工程监理业务的，责令改正，没收违法所得，处合同约定的监理酬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有关规定、标准和规范配备应急器材、必要安全设施、设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危险货物管理规定》（中华人民共和国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一条　违反本规定，未按有关规定、标准和规范配备应急器材、必要安全设施、设备的，由港口行政管理部门按照《安全生产法》第八十三条第（五）项规定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碰航标不报告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标条例》（中华人民共和国国务院令第</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号发布，</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88</w:t>
            </w:r>
            <w:r>
              <w:rPr>
                <w:rFonts w:ascii="宋体" w:hAnsi="宋体" w:cs="宋体"/>
                <w:i w:val="false"/>
                <w:iCs w:val="false"/>
                <w:color w:val="000000"/>
                <w:kern w:val="0"/>
                <w:sz w:val="20"/>
                <w:szCs w:val="20"/>
                <w:u w:val="none"/>
                <w:lang w:val="en-US" w:eastAsia="zh-CN" w:bidi="ar"/>
              </w:rPr>
              <w:t>号公布的《国务院关于废止和修改部分行政法规的决定》予以修正）第二十一条　船舶违反本条例第十四条第二款的规定，触碰航标不报告的，航标管理机关可以根据情节处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造成损失的，应当依法赔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必须进行招标的项目而不招标；将必须进行招标的项目化整为零或者以其他任何方式规避招标的（建设单位将建设工程肢解发包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第五十五条 违反本条例规定，建设单位将建设工程肢解发包的，责令改正，处工程合同价款</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下的罚款；对全部或者部分使用国有资金的项目，并可以暂停项目执行或者暂停资金拨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路工程勘察设计招标投标管理办法》（</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五条 实行设计施工总承包招标的，招标人应当根据工程地质条件、技术特点和施工难度确定评标办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计施工总承包招标的评标采用综合评分法的，评分因素包括评标价、项目管理机构、技术能力、设计文件的优化建议、设计施工总承包管理方案、施工组织设计等因素，评标价的评分权重不得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进行招标的项目而不招标的，将必须进行招标的项目化整为零或者以其他任何方式规避招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中华人民共和国招标投标法》第四十九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建设项目施工招标投标办法》（建设部等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在内河航行、停泊或者作业，不遵守航行、避让和信号显示规则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八十一条  违反本条例的规定，船舶在内河航行、停泊或者作业，不遵守航行、避让和信号显示规则的，由海事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情节严重的，对责任船员给予暂扣适任证书或者其他适任证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直至吊销适任证书或者其他适任证件的处罚；造成重大内河交通事故的，依照刑法关于交通肇事罪或者其他罪的规定，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监理单位与被监理工程的施工承包单位以及建筑材料、建筑构配件和设备供应单位有隶属关系或者其他利害关系承担该项建设工程的监理业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次常务会议通过，中华人民共和国国务院令第</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施行）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降低资质等级或者吊销资质证书；有违法所得的，予以没收。第七十三条  依照本条例规定，给予单位罚款处罚的，对单位直接负责的主管人员和其他直接责任人员处单位罚款百分之五以上百分之十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中标人将中标项目转让给他人；将中标项目肢解后分别转让给他人；违反本法规定将中标项目的部分主体、关键性工作分包给他或者分包人再次分包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工程勘察设计招标投标管理办法》（</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五十条 评标委员会应当根据《中华人民共和国招标投标法实施条例》第三十九条、第四十条、第四十一条的有关规定，对在评标过程中发现的投标人与投标人之间、投标人与招标人之间存在的串通投标的情形进行评审和认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路建设市场管理办法》（</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第五十四条 违反本办法规定，承包单位将承包的工程转包或者违法分包的，责令改正，没收违法所得，对勘察、设计单位处合同约定的勘察费、设计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对施工单位处工程合同价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 工程监理单位转让工程监理业务的，责令改正，没收违法所得，处合同约定的监理酬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招标人在评标委员会依法推荐的中标候选人以外确定中标人；依法必须进行招标的项目在所有投标被评标委员会否决后自行确定中标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 （一）无正当理由不发出中标通知书； （二）不按照规定确定中标人； （三）中标通知书发出后无正当理由改变中标结果； （四）无正当理由不与中标人订立合同； （五）在订立合同时向中标人提出附加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工程勘察设计招标投标管理办法》（</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九条 评标委员会发现投标人的投标报价明显低于其他投标人报价或者在设有标底时明显低于标底的，应当要求该投标人对相应投标报价作出书面说明，并提供相关证明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人不能证明可以按照其报价以及招标文件规定的质量标准和履行期限完成招标项目的，评标委员会应当认定该投标人以低于成本价竞标，并否决其投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货物运输经营者、货运站经营者已不具备开业要求的有关安全条件、存在重大运输安全隐患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关于修改〈道路旅客运输及客运站管理规定〉的决定》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修正）第八十七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法人指定分包和指定采购，随意压缩工期，侵犯他人合法权益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一条  违反本办法第十九条规定，项目法人指定分包和指定采购，随意压缩工期，侵犯他人合法权益的，责令限期改正，可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造成严重后果的，对全部或部分使用财政性资金的项目，可暂停项目执行或暂缓资金拨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规定组织、实施防阵风防台风工作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大型机械防阵风防台风管理规定》（</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交通部令</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公布）第二十二条　港口企业未按本规定组织、实施防风防台工作的，由港口所在地港口管理部门视情况给予警告，并责令整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不按规定使用道路运输业专用票证或者转让、倒卖、伪造道路运输业专用票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六十四条 不符合本条例第九条、第二十二条规定条件的人员驾驶道路运输经营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八十四条 道路运输管理机构工作人员违反本规定，有下列情形之一的，依法给予行政处分；构成犯罪的，依法追究刑事责任： （一）不依照规定的条件、程序和期限实施行政许可的； （二）参与或者变相参与道路客运经营以及客运站经营的； （三）发现违法行为不及时查处的； （四）违反规定拦截、检查正常行驶的运输车辆的； （五）违法扣留运输车辆、《道路运输证》的； （六）索取、收受他人财物，或者谋取其他利益的； （七）其他违法行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以欺骗、暴力等手段招揽乘客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九十条 道路运输管理机构工作人员违反本规定，有下列情形之一的，依法给予行政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不依照规定的条件、程序和期限实施行政许可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参与或者变相参与道路客运经营以及客运站经营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发现违法行为不及时查处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四）违反规定拦截、检查正常行驶的运输车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五）违法扣留运输车辆、《道路运输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六）索取、收受他人财物，或者谋取其他利益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七）其他违法行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拖欠分包人工程款和农民工工资；造成生态环境破坏和乱占土地；在变更设计中弄虚作假的；不按规定签订劳动合同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市场管理办法》（</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第五十三条 施工单位有以下违法违规行为的，由交通运输主管部门责令改正，并由有关部门依法对有关责任人员给予行政处分。 （一）违反本办法规定，拖欠分包人工程款和农民工工资的； （二）违反本办法规定，造成生态环境破坏和乱占土地的； （三）违反本办法规定，在变更设计中弄虚作假的； （四）违反本办法规定，不按规定签订劳动合同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不按照规定携带从业资格证；未办理注册手续驾驶出租汽车从事经营活动；拒载、议价、途中甩客或者故意绕道行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从业资格管理规定》》（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第四十三条  违反本规定，聘用未取得从业资格证的人员，驾驶出租汽车从事经营活动的，由县级以上出租汽车行政主管部门责令改正，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情节严重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员培训机构非法转让、出租机动车驾驶员培训许可证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员培训管理规定》（</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公布，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施行）第四十八条第一款  违反本规定，机动车驾驶员培训机构非法转让、出租机动车驾驶员培训许可证件的，由县级以上道路运输管理机构责令停止违法行为，收缴有关证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有违法所得的，没收违法所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建设单位未按规定施工、监理、验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六条 违反本条例规定，建设单位有下列行为之一的，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 （一）迫使承包方以低于成本的价格竞标的； （二）任意压缩合理工期的； （三）明示或者暗示设计单位或者施工单位违反工程建设强制性标准，降低工程质量的； （四）施工图设计文件未经审查或者审查不合格，擅自施工的； （五）建设项目必须实行工程监理而未实行工程监理的； （六）未按照国家规定办理工程质量监督手续的； （七）明示或者暗示施工单位使用不合格的建筑材料、建筑构配件和设备的； （八）未按照国家规定将竣工验收报告、有关认可文件或者准许使用文件报送备案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建设从业单位忽视工程质量和安全管理，造成质量或安全事故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五条 违反本办法第二十五条规定，公路建设从业单位忽视工程质量和安全管理，造成质量或安全事故的，对项目法人给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警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期整改，情节严重的，暂停资金拨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勘察、设计、施工和监理等单位视情节轻重给予警告、取消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参加依法必须进行招标项目的投标资格的处罚；对情节严重的监理单位，还可给予责令停业整顿、降低资质等级和吊销资质证书的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建设项目擅自施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第七十五条 违反本法第二十五条规定，未经有关交通主管部门批准擅自施工的，交通主管部门可以责令停止施工，并可以处五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越权审批、核准或擅自简化公路水运建设基本建设程序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三十七条 违反本办法第八条规定，越权审批、核准或擅自简化基本建设程序的，责令限期补办手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给予警告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严重后果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全部或部分使用财政性资金的项目，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暂停项目执行或暂缓资金拨付，对直接责任人依法给予行政处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航道建设管理规定》（交通部令</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第五十一条 违反本规定，越权审批、核准或者擅自简化建设程序的，责令其限期改正，并予以警告；造成严重后果的，对全部或者部分使用政府投资的航道建设项目，可暂停项目执行或者暂缓资金拨付，对直接责任人依法给予行政处分。第五十四条 违反本规定，航道建设从业单位不遵守航道建设基本程序要求的，应当按照《中华人民共和国航道管理条例》《建设工程勘察设计管理条例》《建设工程质量管理条例》的有关规定予以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经营者使用卫星定位装置出现故障不能保持在线的运输车辆从事经营活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车辆动态监督管理办法》（中华人民共和国交通运输部、中华人民共和国公安部、国家安全生产监督管理总局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交通运输部 公安部 国家安全生产监督管理总局关于修改〈道路运输车辆动态监督管理办法〉的决定》修正）第三十七条　违反本办法的规定，道路运输经营者使用卫星定位装置出现故障不能保持在线的运输车辆从事经营活动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元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维修经营者签发虚假或者不签发机动车维修竣工出厂合格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七十三条　违反本条例的规定，机动车维修经营者签发虚假的机动车维修合格证，由县级以上道路运输管理机构责令改正；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情节严重的，由原许可机关吊销其经营许可；构成犯罪的，依法追究刑事责任。</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机动车维修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交通运输部关于修改〈机动车维修管理规定〉的决定》第二次修正）第五十二条 违反本规定，机动车维修经营者签发虚假或者不签发机动车维修竣工出厂合格证的，由县级以上道路运输管理机构责令改正；有违法所得的，没收违法所得，处以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情节严重的，由许可机关吊销其经营许可；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班车不按批准的客运站点停靠或者不按规定的线路、公布的班次行驶的；班线客运经营者不按照许可的线路、班次及停靠点运行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七十条 违反本条例的规定，客运经营者、货运经营者不按规定维护和检测运输车辆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 违反本条例的规定，客运经营者、货运经营者擅自改装已取得车辆营运证的车辆的，由县级以上道路运输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九十条 道路运输管理机构工作人员违反本规定，有下列情形之一的，依法给予行政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不依照规定的条件、程序和期限实施行政许可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参与或者变相参与道路客运经营以及客运站经营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发现违法行为不及时查处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四）违反规定拦截、检查正常行驶的运输车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五）违法扣留运输车辆、《道路运输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六）索取、收受他人财物，或者谋取其他利益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七）其他违法行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施工单位挪用列入建设工程概算的安全生产作业环境及安全施工措施所需费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第六十三条  违反本条例的规定，施工单位挪用列入建设工程概算的安全生产作业环境及安全施工措施所需费用的，责令限期改正，处挪用费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造成损失的，依法承担赔偿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交通运输建设项目招标投标活动违法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工程勘察设计招标投标管理办法》（交通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第四十五条　实行设计施工总承包招标的，招标人应当根据工程地质条件、技术特点和施工难度确定评标办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计施工总承包招标的评标采用综合评分法的，评分因素包括评标价、项目管理机构、技术能力、设计文件的优化建议、设计施工总承包管理方案、施工组织设计等因素，评标价的评分权重不得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六条　评标委员会成员应当客观、公正、审慎地履行职责，遵守职业道德。评标委员会成员应当依据评标办法规定的评审顺序和内容逐项完成评标工作，对本人提出的评审意见以及评分的公正性、客观性、准确性负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除评标价和履约信誉评分项外，评标委员会成员对投标人商务和技术各项因素的评分一般不得低于招标文件规定该因素满分值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评分低于满分值</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的，评标委员会成员应当在评标报告中作出说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招标人应当对评标委员会成员在评标活动中的职责履行情况予以记录，并在招标投标情况的书面报告中载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七条　招标人应当根据项目规模、技术复杂程度、投标文件数量和评标方法等因素合理确定评标时间。超过三分之一的评标委员会成员认为评标时间不够的，招标人应当适当延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标过程中，评标委员会成员有回避事由、擅离职守或者因健康等原因不能继续评标的，应当及时更换。被更换的评标委员会成员作出的评审结论无效，由更换后的评标委员会成员重新进行评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前款规定被更换的评标委员会成员如为评标专家库专家，招标人应当从原评标专家库中按照原方式抽取更换后的评标委员会成员，或者在符合法律规定的前提下相应减少评标委员会中招标人代表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八条　评标委员会应当查询交通运输主管部门的公路建设市场信用信息管理系统，对投标人的资质、业绩、主要人员资历和目前在岗情况、信用等级等信息进行核实。若投标文件载明的信息与公路建设市场信用信息管理系统发布的信息不符，使得投标人的资格条件不符合招标文件规定的，评标委员会应当否决其投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九条　评标委员会发现投标人的投标报价明显低于其他投标人报价或者在设有标底时明显低于标底的，应当要求该投标人对相应投标报价作出书面说明，并提供相关证明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人不能证明可以按照其报价以及招标文件规定的质量标准和履行期限完成招标项目的，评标委员会应当认定该投标人以低于成本价竞标，并否决其投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条　评标委员会应当根据《中华人民共和国招标投标法实施条例》第三十九条、第四十条、第四十一条的有关规定，对在评标过程中发现的投标人与投标人之间、投标人与招标人之间存在的串通投标的情形进行评审和认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工程施工监理招标投标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第四十四条 违反本办法，由交通主管部门根据各自的职责权限按照《招标投标法》和有关法规、规章及本办法进行处罚。第四十五条 招标人有下列情形之一的，交通主管部门责令其限期改正，根据情节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公开招标的项目未在国家指定的媒介发布招标公告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应当公开招标而不公开招标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不具备招标条件而进行招标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资格预审文件及招标文件出售时限、潜在投标人提交资格预审申请文件的时限、投标人提交投标文件的时限少于规定时限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在规定时限外接收资格预审申请文件和投标文件的。第四十七条 评标委员会成员及参加评标的有关工作人员收受投标人的商业贿赂，向他人透露对投标文件的评审和比较、中标候选人的推荐以及与评标有关的其他情况的，给予警告，没收收受的财物，可以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千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评标委员会成员，如有上述违规行为，则取消其担任评标委员会成员的资格，不得再参加任何依法必须进行招标的项目的评标；构成犯罪的，依法追究刑事责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工程施工招标投标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五条 违反本办法及《招标投标法》的行为，依法承担相应的法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货运输经营者违反规定拒不接受处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第四十三条第一款  客货运输经营者违反本条例规定，拒不接受处理、处罚的，县级以上道路运输管理机构可以暂扣营运驾驶员从业资格证，发给省道路运输管理机构统一印制的暂扣凭证，并责令当事人七日内到指定的地点接受处理、处罚。违法行为当事人无正当理由逾期未接受处理、处罚的，道路运输管理机构应当依法作出行政处理、处罚决定。违法行为当事人接受处理、处罚后，所扣证件应予交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批准擅自从事船员服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六十三条　违反本条例的规定，未经批准擅自从事船员服务的，由海事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罚款，有违法所得的，还应当没收违法所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伪造、变造或者买卖船员服务簿、船员适任证书、船员培训合格证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五十四条　违反本条例的规定，伪造、变造或者买卖船员服务簿、船员适任证书、船员培训合格证书、中华人民共和国海员证的，由海事管理机构收缴有关证件，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罚款，有违法所得的，还应当没收违法所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浮动设施遇险后未履行报告义务或者不积极施救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七十六条  违反本条例的规定，船舶、浮动设施遇险后未履行报告义务或者不积极施救的，由海事管理机构给予警告，并可以对责任船员给予暂扣适任证书或者其他适任证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直至吊销适任证书或者其他适任证件的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遇险现场和附近的船舶、船员不服从海事管理机构统一调度和指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七十八条  违反本条例的规定，遇险现场和附近的船舶、船员不服从海事管理机构的统一调度和指挥的，由海事管理机构给予警告，并可以对责任船员给予暂扣适任证书或者其他适任证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直至吊销适任证书或者其他适任证件的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公路桥梁进行牵拉、吊装等危及公路桥梁安全的施工作业，利用公路桥梁（含桥下空间）、公路隧道、涵洞堆放物品，搭建设施以及铺设高压电线和输送易燃、易爆或者其他有毒有害气体、液体的管道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第五十九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违反本条例第二十二条规定的，由公路管理机构责令改正，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许可进行涉路施工活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依法取得相应的港口经营许可证，从事港口危险货物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危险货物安全管理规定》（中华人民共和国交通运输部令</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起施行）第七十一条  未依法取得相应的港口经营许可证，或者超越许可范围从事危险货物港口经营的，由所在地港口行政管理部门责令停止违法经营，没收违法所得；违法所得十万元以上的，并处违法所得二倍以上五倍以下罚款；违法所得不足十万元的，处五万元以上二十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报告原许可机关，擅自终止道路客运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七十条违反本条例的规定，客运经营者、货运经营者不按规定维护和检测运输车辆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 违反本条例的规定，客运经营者、货运经营者擅自改装已取得车辆营运证的车辆的，由县级以上道路运输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九十条第六项 索取、收受他人财物，或者谋取其他利益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未组织竣工验收，擅自交付使用；验收不合格，擅自交付使用；对不合格的建设工程按照合格工程验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第五十八条 违反本条例规定，建设单位有下列行为之一的，责令改正，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造成损失的，依法承担赔偿责任： （一）未组织竣工验收，擅自交付使用的； （二）验收不合格，擅自交付使用的； （三）对不合格的建设工程按照合格工程验收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工程质量监督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第三十一条 质监机构可以通过招标投标方式委托具备资格的试验检测单位对公路工程质量进行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国家重大公路工程建设项目质量鉴定中的检测工作，交通部可以委托质监机构跨地区选择试验检测机构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验检测单位对所检测的数据负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建设监督管理办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条 违反本办法第十五条规定，未组织项目交工验收或验收不合格擅自交付使用的，责令改正并停止使用，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对收费公路项目应当停止收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勘察、设计、施工、工程监理允许其他单位或者个人以本单位名义承揽工程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道路旅客运输及客运站管理规定》第八十六条、《中华人民共和国道路运输条例》第六十九条所列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旅客运输及客运站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关于修改〈道路旅客运输及客运站管理规定〉的决定》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修正）第八十六条 客运经营者从事国际道路旅客运输经营活动，除一般行为规范适用本规定外，有关从业条件等特殊要求应当适用交通运输部制定的国际道路运输管理规定。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六十九条  违反本条例的规定，客运经营者、货运经营者有下列情形之一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情节严重的，由原许可机关吊销道路运输经营许可证： （一）不按批准的客运站点停靠或者不按规定的线路、公布的班次行驶的； （二）强行招揽旅客、货物的； （三）在旅客运输途中擅自变更运输车辆或者将旅客移交他人运输的； （四）未报告原许可机关，擅自终止客运经营的； （五）没有采取必要措施防止货物脱落、扬撒等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货物运输及站场管理规定》（中华人民共和国交通运输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公布，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修正，</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施行）第六十条 违反本规定，取得道路货物运输经营许可的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湖南省道路运输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湖南省第十一届人民代表大会常务委员会公告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湖南省第十一届人民代表大会常务委员会公告第</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施行）第四十九条 违反本条例规定，客运经营者有下列行为之一的，由县级以上道路运输管理机构责令改正，处一千元以上三千元以下的罚款；情节严重的，由原许可机关吊销道路运输经营许可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班线客运经营者不按照许可的线路、班次及停靠点运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包车客运经营者（非定线旅游客运经营者）不按照约定的起始地、目的地和线路运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班线客运经营者未经批准擅自停止或者终止班线经营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道路旅客运输及客运站管理规定》第八十九条所列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关于修改〈道路旅客运输及客运站管理规定〉的决定》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修正）第八十九条　违反本规定，客运站经营者有下列情形之一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一）擅自改变客运站的用途和服务功能的；（二）不公布运输线路、起讫停靠站点、班次、发车时间、票价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水路运输经营者拒绝管理部门根据规定进行的监督检查或者隐匿有关资料或瞒报、谎报有关情况等违反水路运输经营相关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第四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未按照本规定要求配备海务、机务管理人员的，由其所在地县级以上人民政府水路运输管理部门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或其船舶在规定期限内，经整改仍不符合本规定要求的经营资质条件的，由其所在地县级以上人民政府水路运输管理部门报原许可机关撤销其经营许可或者船舶营运证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八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九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违反本规定，有下列行为之一的，由其所在地县级以上人民政府水路运输管理部门责令改正，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一年内累计三次以上违反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拒绝管理部门根据本规定进行的监督检查或者隐匿有关资料或瞒报、谎报有关情况的，由其所在地县级以上人民政府水路运输管理部门予以警告，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拒绝监督检查或者隐匿有关资料或瞒报、谎报有关情况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第四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未按照本规定要求配备海务、机务管理人员的，由其所在地县级以上人民政府水路运输管理部门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或其船舶在规定期限内，经整改仍不符合本规定要求的经营资质条件的，由其所在地县级以上人民政府水路运输管理部门报原许可机关撤销其经营许可或者船舶营运证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八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九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违反本规定，有下列行为之一的，由其所在地县级以上人民政府水路运输管理部门责令改正，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一年内累计三次以上违反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拒绝管理部门根据本规定进行的监督检查或者隐匿有关资料或瞒报、谎报有关情况的，由其所在地县级以上人民政府水路运输管理部门予以警告，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路运输辅助业务经营者拒绝管理部门根据本规定进行的监督检查、隐匿有关资料或者瞒报、谎报有关情况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 第四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未按照本规定要求配备海务、机务管理人员的，由其所在地县级以上人民政府水路运输管理部门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或其船舶在规定期限内，经整改仍不符合本规定要求的经营资质条件的，由其所在地县级以上人民政府水路运输管理部门报原许可机关撤销其经营许可或者船舶营运证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八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九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违反本规定，有下列行为之一的，由其所在地县级以上人民政府水路运输管理部门责令改正，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一年内累计三次以上违反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路运输经营者拒绝管理部门根据本规定进行的监督检查或者隐匿有关资料或瞒报、谎报有关情况的，由其所在地县级以上人民政府水路运输管理部门予以警告，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经营者不按规定携带《道路运输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六十九条 违反本条例的规定，客运经营者、货运经营者有下列情形之一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 xml:space="preserve">元以下的罚款；情节严重的，由原许可机关吊销道路运输经营许可证： （一）不按批准的客运站点停靠或者不按规定的线路、公布的班次行驶的； （二）强行招揽旅客、货物的； （三）在旅客运输途中擅自变更运输车辆或者将旅客移交他人运输的； （四）未报告原许可机关，擅自终止客运经营的； （五）没有采取必要措施防止货物脱落、扬撒等的。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号）第八十八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规定自</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交通部</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省际道路旅客运输管理办法》（交公路发〔</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发布的《高速公路旅客运输管理规定》（交通部令</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发布的《汽车客运站管理规定》（交通部令</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发布的《道路旅客运输企业经营资质管理规定（试行）》（交公路发〔</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发布的《道路旅客运输业户开业技术经济条件（试行）》（交运发〔</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1</w:t>
            </w:r>
            <w:r>
              <w:rPr>
                <w:rFonts w:ascii="宋体" w:hAnsi="宋体" w:cs="宋体"/>
                <w:i w:val="false"/>
                <w:iCs w:val="false"/>
                <w:color w:val="000000"/>
                <w:kern w:val="0"/>
                <w:sz w:val="20"/>
                <w:szCs w:val="20"/>
                <w:u w:val="none"/>
                <w:lang w:val="en-US" w:eastAsia="zh-CN" w:bidi="ar"/>
              </w:rPr>
              <w:t>号）同时废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公共客运经营者停业、歇业或者终止运营，严重影响运营秩序以及擅自转让、变相转让公共汽车线路经营许可或者出租汽车经营许可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城市公共客运条例》第五十六条 未经批准，公共客运经营者停业、歇业或者终止运营的，由公共客运管理机构责令改正，处</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严重影响运营秩序的，由公共客运主管部门吊销线路经营许可证、出租汽车经营许可证、车辆运营证，并处</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以下罚款。第五十八条 擅自转让、变相转让公共汽车线路经营许可或者出租汽车经营许可的，公共客运管理机构应当责令限期改正，没收违法所得，可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下罚款；情节严重的，由公共客运主管部门吊销线路经营许可证、出租汽车经营许可证、车辆运营证，并处</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危险货物运输企业或者单位以及托运人违反《道路危险货物运输管理规定》第六十一条有关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管理规定》（交通运输部令第</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第六十一条 违反本规定，道路危险货物运输企业或者单位以及托运人有下列情形之一的，由县级以上道路运输管理机构责令改正，并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拒不改正的，责令停产停业整顿；构成犯罪的，依法追究刑事责任： （一）驾驶人员、装卸管理人员、押运人员未取得从业资格上岗作业的； （二）托运人不向承运人说明所托运的危险化学品的种类、数量、危险特性以及发生危险情况的应急处置措施，或者未按照国家有关规定对所托运的危险化学品妥善包装并在外包装上设置相应标志的； （三）未根据危险化学品的危险特性采取相应的安全防护措施，或者未配备必要的防护用品和应急救援器材的； （四）运输危险化学品需要添加抑制剂或者稳定剂，托运人未添加或者未将有关情况告知承运人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运输麻醉药品和精神药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药品和精神药品管理条例》（国务院令第</w:t>
            </w:r>
            <w:r>
              <w:rPr>
                <w:rFonts w:eastAsia="宋体" w:cs="宋体" w:ascii="宋体" w:hAnsi="宋体"/>
                <w:i w:val="false"/>
                <w:iCs w:val="false"/>
                <w:color w:val="000000"/>
                <w:kern w:val="0"/>
                <w:sz w:val="20"/>
                <w:szCs w:val="20"/>
                <w:u w:val="none"/>
                <w:lang w:val="en-US" w:eastAsia="zh-CN" w:bidi="ar"/>
              </w:rPr>
              <w:t>442</w:t>
            </w:r>
            <w:r>
              <w:rPr>
                <w:rFonts w:ascii="宋体" w:hAnsi="宋体" w:cs="宋体"/>
                <w:i w:val="false"/>
                <w:iCs w:val="false"/>
                <w:color w:val="000000"/>
                <w:kern w:val="0"/>
                <w:sz w:val="20"/>
                <w:szCs w:val="20"/>
                <w:u w:val="none"/>
                <w:lang w:val="en-US" w:eastAsia="zh-CN" w:bidi="ar"/>
              </w:rPr>
              <w:t>号）违反本条例的规定运输麻醉药品和精神药品的，由药品监督管理部门和运输管理部门依照各自职责，责令改正，给予警告，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旅客运输途中擅自变更运输车辆或者将旅客移交他人运输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七十条 违反本条例的规定，客运经营者、货运经营者不按规定维护和检测运输车辆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 违反本条例的规定，客运经营者、货运经营者擅自改装已取得车辆营运证的车辆的，由县级以上道路运输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九十条第五项 违法扣留运输车辆、《道路运输证》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中华人民共和国国务院令第</w:t>
            </w:r>
            <w:r>
              <w:rPr>
                <w:rFonts w:eastAsia="宋体" w:cs="宋体" w:ascii="宋体" w:hAnsi="宋体"/>
                <w:i w:val="false"/>
                <w:iCs w:val="false"/>
                <w:color w:val="000000"/>
                <w:kern w:val="0"/>
                <w:sz w:val="20"/>
                <w:szCs w:val="20"/>
                <w:u w:val="none"/>
                <w:lang w:val="en-US" w:eastAsia="zh-CN" w:bidi="ar"/>
              </w:rPr>
              <w:t>3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五条  违反本条例的规定，施工单位有下列行为之一的，责令限期改正；逾期未改正的，责令停业整顿，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设计单位对特别建设工程未在设计中提出安全措施建议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建设工程安全生产管理条例》第五十六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违反本条例的规定，勘察单位、设计单位有下列行为之一的，责令限期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设计单位未在设计中提出保障施工作业人员安全和预防生产安全事故的措施建议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国内水路运输管理条例》第三十七条所列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国内水路运输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三十七条  出租、出借、倒卖本条例规定的行政许可证件或者以其他方式非法转让本条例规定的行政许可的，由负责水路运输管理的部门责令改正，没收违法所得，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情节严重的，由原许可机关吊销相应的许可证件。  伪造、变造、涂改本条例规定的行政许可证件的，由负责水路运输管理的部门没收伪造、变造、涂改的许可证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有违法所得的，没收违法所得。</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国内水路运输辅助业管理规定》（中华人民共和国交通运输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五条  船舶管理业务经营者与委托人订立虚假协议或者名义上接受委托实际不承担船舶海务、机务管理责任的，由经营者所在地县级以上人民政府水路运输管理部门责令改正，并按《国内水路运输管理条例》第三十七条关于非法转让船舶管理业务经营资格的有关规定进行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进行交工验收、交工验收不合格或未备案的工程开放交通进行试运营、试运营期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的公路工程不申请组织竣工验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工程竣（交）工验收办法》（交通部令</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第二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法人违反本办法规定，对未进行交工验收、交工验收不合格或未备案的工程开放交通进行试运营的，由交通主管部门责令停止试运营，并予以警告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法人对试运营期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的公路工程不申请组织竣工验收的，由交通主管部门责令改正。对责令改正后仍不申请组织竣工验收的，由交通主管部门责令停止试运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航道工程未经竣工验收合格，擅自投入使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道工程竣工验收管理办法》（交通部令</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十九条　航道工程未经竣工验收合格，擅自投入使用的，由县级以上交通主管部门责令限期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维修经营者未经维修质量检验或者检验不合格的机动车交付使用、擅自更换零配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机动车维修管理办法》（省政府令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号）第二十八条　经营者违反本办法规定，有下列情形之一的，由道路运输管理机构责令限期改正，并分别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违反第十二条第（七）项规定，虚报、擅自减少维修作业项目或者擅自更换零配件的，责令补偿托修方相应的经济损失，可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违反第十五条第二款规定，对未经维修质量检验或者检验不合格的机动车交付使用的，按机动车每辆次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使、强令车辆驾驶人超限运输货物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八条　违反本条例的规定，指使、强令车辆驾驶人超限运输货物的，由道路运输管理机构责令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成公路路面损坏、污染或者影响公路畅通的，将公路作为试车场地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公路法》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公路安全保护条例》第六十九条 车辆装载物触地拖行、掉落、遗洒或者飘散，造成公路路面损坏、污染的，由公路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浮动设施发生内河交通事故后逃逸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八十三条  违反本条例的规定，船舶、浮动设施发生内河交通事故后逃逸的，由海事管理机构对责任船员给予吊销适任证书或者其他适任证件的处罚；证书或者证件吊销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重新从业；触犯刑律的，依照刑法关于交通肇事罪或者其他罪的规定，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服务机构在提供船员服务时，提供虚假信息，欺诈船员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六十五条　违反本条例的规定，船员服务机构在提供船员服务时，提供虚假信息，欺诈船员的，由海事管理机构责令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罚款；情节严重的，并给予暂停船员服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以下直至吊销船员服务许可的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将报废船舶的船舶营运证或者国际船舶备案证明书交回原发证机关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旧运输船舶管理规定》（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中华人民共和国交通运输部令</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修改，</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起施行）第三十五条  违反本规定第三十条的规定，未将报废船舶的船舶营运证或者国际船舶备案证明书交回原发证机关的，责令改正，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　第三十条　船舶报废后，其船舶营运证或者国际船舶备案证明书自报废之日起失效，船舶所有人或者经营人应在船舶报废之日起十五日内将船舶营运证或者国际船舶备案证明书交回原发证机关予以注销。其船舶检验证书由原发证机关加注“不得从事水路运输”字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公路上行驶的车辆，车货总体的外廓尺寸、轴荷或者总质量超过公路、公路桥梁、公路隧道、汽车渡船限定标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成航标损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河航标管理办法》第五十一条　对违反本办法第四十五条规定造成航标损毁的，应按损失情况赔偿，航标管理机构可以视情节轻重，给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造成事故的要承担法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综合性能检测机构不按国家有关技术规范进行检测、未经检测出具检测结果或者不如实出具检测结果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及站场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号）第七十一条  违反本规定 ， 机动车综合性能检测机构不按国家有关技术规范进行检测、未经检测出具检测结果或者不如实出具检测结果的，由县级以上道路运输管理机构责令改正 ， 没收违法所得，违法所得在 </w:t>
            </w:r>
            <w:r>
              <w:rPr>
                <w:rFonts w:eastAsia="宋体" w:cs="宋体" w:ascii="宋体" w:hAnsi="宋体"/>
                <w:i w:val="false"/>
                <w:iCs w:val="false"/>
                <w:color w:val="000000"/>
                <w:kern w:val="0"/>
                <w:sz w:val="20"/>
                <w:szCs w:val="20"/>
                <w:u w:val="none"/>
                <w:lang w:val="en-US" w:eastAsia="zh-CN" w:bidi="ar"/>
              </w:rPr>
              <w:t xml:space="preserve">5000 </w:t>
            </w:r>
            <w:r>
              <w:rPr>
                <w:rFonts w:ascii="宋体" w:hAnsi="宋体" w:cs="宋体"/>
                <w:i w:val="false"/>
                <w:iCs w:val="false"/>
                <w:color w:val="000000"/>
                <w:kern w:val="0"/>
                <w:sz w:val="20"/>
                <w:szCs w:val="20"/>
                <w:u w:val="none"/>
                <w:lang w:val="en-US" w:eastAsia="zh-CN" w:bidi="ar"/>
              </w:rPr>
              <w:t xml:space="preserve">元以上的 ， 并处违法所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倍以上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倍以下的罚款 ； 没有违法所得或者违法所得不足 </w:t>
            </w:r>
            <w:r>
              <w:rPr>
                <w:rFonts w:eastAsia="宋体" w:cs="宋体" w:ascii="宋体" w:hAnsi="宋体"/>
                <w:i w:val="false"/>
                <w:iCs w:val="false"/>
                <w:color w:val="000000"/>
                <w:kern w:val="0"/>
                <w:sz w:val="20"/>
                <w:szCs w:val="20"/>
                <w:u w:val="none"/>
                <w:lang w:val="en-US" w:eastAsia="zh-CN" w:bidi="ar"/>
              </w:rPr>
              <w:t xml:space="preserve">5000 </w:t>
            </w:r>
            <w:r>
              <w:rPr>
                <w:rFonts w:ascii="宋体" w:hAnsi="宋体" w:cs="宋体"/>
                <w:i w:val="false"/>
                <w:iCs w:val="false"/>
                <w:color w:val="000000"/>
                <w:kern w:val="0"/>
                <w:sz w:val="20"/>
                <w:szCs w:val="20"/>
                <w:u w:val="none"/>
                <w:lang w:val="en-US" w:eastAsia="zh-CN" w:bidi="ar"/>
              </w:rPr>
              <w:t xml:space="preserve">元的 ， 处 </w:t>
            </w:r>
            <w:r>
              <w:rPr>
                <w:rFonts w:eastAsia="宋体" w:cs="宋体" w:ascii="宋体" w:hAnsi="宋体"/>
                <w:i w:val="false"/>
                <w:iCs w:val="false"/>
                <w:color w:val="000000"/>
                <w:kern w:val="0"/>
                <w:sz w:val="20"/>
                <w:szCs w:val="20"/>
                <w:u w:val="none"/>
                <w:lang w:val="en-US" w:eastAsia="zh-CN" w:bidi="ar"/>
              </w:rPr>
              <w:t xml:space="preserve">5000 </w:t>
            </w:r>
            <w:r>
              <w:rPr>
                <w:rFonts w:ascii="宋体" w:hAnsi="宋体" w:cs="宋体"/>
                <w:i w:val="false"/>
                <w:iCs w:val="false"/>
                <w:color w:val="000000"/>
                <w:kern w:val="0"/>
                <w:sz w:val="20"/>
                <w:szCs w:val="20"/>
                <w:u w:val="none"/>
                <w:lang w:val="en-US" w:eastAsia="zh-CN" w:bidi="ar"/>
              </w:rPr>
              <w:t xml:space="preserve">元以上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万元以下的罚款 ； 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站经营者擅自改变客运站的用途和服务功能、不公布运输线路、起讫停靠站点、班次、发车时间、票价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第八十九条 违反本规定，客运站经营者有下列情形之一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擅自改变客运站的用途和服务功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不公布运输线路、起讫停靠站点、班次、发车时间、票价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许可擅自从事道路运输站（场）经营、机动车维修经营、机动车驾驶员培训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六十五条　违反本条例的规定，未经许可擅自从事道路运输站（场）经营、机动车维修经营、机动车驾驶员培训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中华人民共和国国务院令第</w:t>
            </w:r>
            <w:r>
              <w:rPr>
                <w:rFonts w:eastAsia="宋体" w:cs="宋体" w:ascii="宋体" w:hAnsi="宋体"/>
                <w:i w:val="false"/>
                <w:iCs w:val="false"/>
                <w:color w:val="000000"/>
                <w:kern w:val="0"/>
                <w:sz w:val="20"/>
                <w:szCs w:val="20"/>
                <w:u w:val="none"/>
                <w:lang w:val="en-US" w:eastAsia="zh-CN" w:bidi="ar"/>
              </w:rPr>
              <w:t>3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五十七条  违反本条例的规定，工程监理单位有下列行为之一的，责令限期改正；逾期未改正的，责令停业整顿，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情节严重的，降低资质等级，直至吊销资质证书；造成重大安全事故，构成犯罪的，对直接责任人员，依照刑法有关规定追究刑事责任；造成损失的，依法承担赔偿责任：（一） 未对施工组织设计中的安全技术措施或者专项施工方案进行审查的；（二） 发现安全事故隐患未及时要求施工单位整改或者暂时停止施工的；（三） 施工单位拒不整改或者不停止施工，未及时向有关主管部门报告的；（四） 未依照法律、法规和工程建设强制性标准实施监理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水路旅客运输业务经营者未为其经营的客运船舶投保承运人责任保险或者取得相应的财务担保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三十九条  水路旅客运输业务经营者未为其经营的客运船舶投保承运人责任保险或者取得相应的财务担保的，由负责水路运输管理的部门责令限期改正，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不改正的，由原许可机关吊销该客运船舶的船舶营运许可证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班轮运输业务经营者未提前向社会公布所使用的船舶、班期、班次和运价或者其变更信息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四十条  班轮运输业务经营者未提前向社会公布所使用的船舶、班期、班次和运价或者其变更信息的，由负责水路运输管理的部门责令改正，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应当报废的船舶、浮动设施在内河航行或者作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六十三条  违反本条例的规定，应当报废的船舶、浮动设施在内河航行或者作业的，由海事管理机构责令停航或者停止作业，并对船舶、浮动设施予以没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未按照国务院交通主管部门的规定配备船员擅自航行，或者浮动设施未按照国务院交通主管部门的规定配备掌握水上交通安全技能的船员擅自作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国务院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令）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不改正的，责令停航或者停止作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监理单位与建设单位或者施工单位串通，弄虚作假、降低工程质量；将不合格的建设工程、建筑材料、建筑构配件和设备按照合格签字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第六十七条 工程监理单位有下列行为之一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降低资质等级或者吊销资质证书；有违法所得的，予以没收；造成损失的，承担连带赔偿责任： （一）与建设单位或者施工单位串通，弄虚作假、降低工程质量的； （二）将不合格的建设工程、建筑材料、建筑构配件和设备按照合格签字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建设监督管理办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四条 违反本办法第二十三条规定，监理单位将不合格的工程、建筑材料、构件和设备按合格予以签认的，责令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给予警告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施工单位在工程上使用或安装未经监理签认的建筑材料、构件和设备的，责令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给予警告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监理单位将不合格的工程、建筑材料、构件和设备按合格予以签认以及施工单位在工程上使用或安装未经监理签认的建筑材料、构件和设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四条 违反本办法第二十三条规定，监理单位将不合格的工程、建筑材料、构件和设备按合格予以签认的，责令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给予警告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施工单位在工程上使用或安装未经监理签认的建筑材料、构件和设备的，责令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给予警告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危险货物运输企业或者单位未按规定维护或者检测专用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七十一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 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危险货物运输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第六十二条 违反本规定，道路危险货物运输企业或者单位未配备专职安全管理人员的，由县级以上道路运输管理机构责令改正，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拒不改正的，对危险化学品运输企业或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运输危险化学品以外其他危险货物的企业或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修改公路建设项目工程设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三十九条 违反本办法第十四条规定，未经批准擅自修改工程设计，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给予警告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全部或部分使用财政性资金的项目，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停项目执行或暂缓资金拨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港口规划建设港口、码头或者其他港口设施或者未经批准，建设港口设施使用港口岸线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中华人民共和国港口法》第四十五条 港口经营人、港口理货业务经营人有本法规定的违法行为的，依照有关法律、行政法规的规定纳入信用记录，并予以公示。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湖南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港口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第三十六条　违反本办法规定的，由有管辖权的港口管理机构按照下列规定予以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违反本办法第九条第一款、第十三条第一款规定，未经许可使用港口岸线或者擅自变更港口岸线的使用权人、用途或者范围的，责令限期改正；对违法建筑物，责令限期拆除、恢复原状；逾期未拆除的，申请人民法院强制拆除，可以处五千元以上三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违反本办法第九条第二款规定，港口岸线使用人不按规定缴纳岸线使用费的，责令限期补缴，并从欠缴岸线使用费的次日起，按日收取欠缴费额千分之三的滞纳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本办法第十九条规定，在规划港区内建设影响港口规划实施的永久性建筑物、构筑物的，责令限期拆除，恢复原状；逾期未拆除的，申请人民法院强制拆除，可以处一万元以上五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办法第二十二条第二款规定，港口经营人变更企业法定代表人、经营范围不向原许可机关办理变更登记手续的，责令限期改正；逾期不改正的，处五千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维修经营者使用报废机动车的发动机、方向机、变速器、前后桥、车架等总成及总成的零部件维修机动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湖南省道路运输条例》第四十八条 违反本条例规定，机动车维修经营者使用报废机动车的发动机、方向机、变速器、前后桥、车架等总成及总成的零部件维修机动车的，由县级以上道路运输管理机构责令停止违法行为；有违法所得的，没收违法所得，处违法所得二倍以上十倍以下的罚款；没有违法所得或者违法所得不足一万元的，处二万元以上五万元以下的罚款，没收其报废车辆和总成及总成的零部件，交有关部门处理；情节严重的，吊销相关经营许可证件。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机动车维修管理办法》（省政府令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号）第二十七条 经营者违反本办法第十二条第（二）、（三）、（四）项和第十三条第二款规定，承修已报废的机动车或者擅自改装机动车、或者使用假冒伪劣和已报废的零部件维修机动车的，由道路运输管理机构责令改正；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没收假冒伪劣零部件及报废车辆；情节严重的，由原许可机关吊销其经营许可证。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维修技术人员发生重大生产安全事故，且负主要责任的以及发现重大事故隐患，不立即采取消除措施，继续作业等道路运输从业人员不具备安全条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从业人员管理规定》（交通运输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第五十条 使用总质量</w:t>
            </w:r>
            <w:r>
              <w:rPr>
                <w:rFonts w:eastAsia="宋体" w:cs="宋体" w:ascii="宋体" w:hAnsi="宋体"/>
                <w:i w:val="false"/>
                <w:iCs w:val="false"/>
                <w:color w:val="000000"/>
                <w:kern w:val="0"/>
                <w:sz w:val="20"/>
                <w:szCs w:val="20"/>
                <w:u w:val="none"/>
                <w:lang w:val="en-US" w:eastAsia="zh-CN" w:bidi="ar"/>
              </w:rPr>
              <w:t>4500</w:t>
            </w:r>
            <w:r>
              <w:rPr>
                <w:rFonts w:ascii="宋体" w:hAnsi="宋体" w:cs="宋体"/>
                <w:i w:val="false"/>
                <w:iCs w:val="false"/>
                <w:color w:val="000000"/>
                <w:kern w:val="0"/>
                <w:sz w:val="20"/>
                <w:szCs w:val="20"/>
                <w:u w:val="none"/>
                <w:lang w:val="en-US" w:eastAsia="zh-CN" w:bidi="ar"/>
              </w:rPr>
              <w:t>千克及以下普通货运车辆的驾驶人员，不适用本规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拒绝海事管理机构的监督检查，或者在接受监督检查时弄虚作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污染防治法》（</w:t>
            </w:r>
            <w:r>
              <w:rPr>
                <w:rFonts w:eastAsia="宋体" w:cs="宋体" w:ascii="宋体" w:hAnsi="宋体"/>
                <w:i w:val="false"/>
                <w:iCs w:val="false"/>
                <w:color w:val="000000"/>
                <w:kern w:val="0"/>
                <w:sz w:val="20"/>
                <w:szCs w:val="20"/>
                <w:u w:val="none"/>
                <w:lang w:val="en-US" w:eastAsia="zh-CN" w:bidi="ar"/>
              </w:rPr>
              <w:t>198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第六届全国人民代表大会常务委员会第五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第十二届全国人民代表大会常务委员会第二十八次会议《关于修改〈中华人民共和国水污染防治法〉的决定》第二次修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未经检验合格的运输危险化学品的船舶及其配载的容器投入使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344</w:t>
            </w:r>
            <w:r>
              <w:rPr>
                <w:rFonts w:ascii="宋体" w:hAnsi="宋体" w:cs="宋体"/>
                <w:i w:val="false"/>
                <w:iCs w:val="false"/>
                <w:color w:val="000000"/>
                <w:kern w:val="0"/>
                <w:sz w:val="20"/>
                <w:szCs w:val="20"/>
                <w:u w:val="none"/>
                <w:lang w:val="en-US" w:eastAsia="zh-CN" w:bidi="ar"/>
              </w:rPr>
              <w:t>号公布，中华人民共和国国务院令第</w:t>
            </w:r>
            <w:r>
              <w:rPr>
                <w:rFonts w:eastAsia="宋体" w:cs="宋体" w:ascii="宋体" w:hAnsi="宋体"/>
                <w:i w:val="false"/>
                <w:iCs w:val="false"/>
                <w:color w:val="000000"/>
                <w:kern w:val="0"/>
                <w:sz w:val="20"/>
                <w:szCs w:val="20"/>
                <w:u w:val="none"/>
                <w:lang w:val="en-US" w:eastAsia="zh-CN" w:bidi="ar"/>
              </w:rPr>
              <w:t>645</w:t>
            </w:r>
            <w:r>
              <w:rPr>
                <w:rFonts w:ascii="宋体" w:hAnsi="宋体" w:cs="宋体"/>
                <w:i w:val="false"/>
                <w:iCs w:val="false"/>
                <w:color w:val="000000"/>
                <w:kern w:val="0"/>
                <w:sz w:val="20"/>
                <w:szCs w:val="20"/>
                <w:u w:val="none"/>
                <w:lang w:val="en-US" w:eastAsia="zh-CN" w:bidi="ar"/>
              </w:rPr>
              <w:t>号第二次修正，</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起施行）第七十九条　危险化学品包装物、容器生产企业销售未经检验或者经检验不合格的危险化学品包装物、容器的，由质量监督检验检疫部门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拒不改正的，责令停产停业整顿；构成犯罪的，依法追究刑事责任。将未经检验合格的运输危险化学品的船舶及其配载的容器投入使用的，由海事管理机构依照前款规定予以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建筑物、地面构筑物或者擅自埋设管线、电缆等设施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公路法》第八十一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货运站经营者对超限、超载车辆配载，发行出站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及站场管理规定》（中华人民共和国交通运输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公布，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修正，</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施行）第六十二条　违反本规定，货运站经营者对超限、超载车辆配载，放行出站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公共客运经营者及其从业人员未按规定运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城市公共客运条例》（</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长沙市人大常务委员会公告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六十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城市公共客运经营者有下列行为之一的，由公共客运管理机构或者相关行政主管部门责令改正，可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罚款：（一）未按照批准的线路、站点、班次、时间、票价、车型、车辆数组织运营的；（二）变更线路、站点或者营业时间，未按规定告知乘车人的；（三）不执行规定的收费标准，未使用统一车费凭证的；（四）将运营的出租汽车交与无服务资格证的人员运营的；（五）聘用不符合法律法规规定条件的人员从事客运业务的；（六）要求从业人员违章作业的；（七）城市公共客运设施不按规定设置统一标识标志的；（八）未保持运营车辆服务设施、服务标识标志齐全完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一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城市公共客运经营者及其从业人员有下列行为之一的，由公共客运管理机构责令改正，可并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下罚款：（一）未正确、及时播报线路名称、走向和停靠站点的；（二）公共汽车滞站揽客、到站不停或者在规定站点范围外停车上下客的；（三）公共汽车因故障不能继续运行时，未安排乘车人免费换乘同线路其他车辆的；（四）中途甩客的；（五）未随车携带车辆运营证、服务资格证的；（六）未按照规定使用计价器的；（七）无正当理由拒载或者空车候客时未展示空车标志，交接班或者暂停载客时未在规定位置展示暂停载客标志的；（八）未经乘车人允许故意绕道行驶或者另载他人的；（九）拒绝向乘车人提供当次有效车费凭证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勘察、设计单位未取得资质证书承揽交通建设工程；勘察、设计单位以欺骗手段取得资质证书承揽交通建设工程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第六十条 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有违法所得的，予以没收。 未取得资质证书承揽工程的，予以取缔，依照前款规定处以罚款；有违法所得的，予以没收。 以欺骗手段取得资质证书承揽工程的，吊销资质证书，依照本条第一款规定处以罚款；有违法所得的，予以没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存在《建设工程质量管理条例》第五十六条所列情形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第五十六条 违反本条例规定，建设单位有下列行为之一的，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万元以下的罚款： （一）迫使承包方以低于成本的价格竞标的； （二）任意压缩合理工期的； （三）明示或者暗示设计单位或者施工单位违反工程建设强制性标准，降低工程质量的； （四）施工图设计文件未经审查或者审查不合格，擅自施工的； （五）建设项目必须实行工程监理而未实行工程监理的； （六）未按照国家规定办理工程质量监督手续的； （七）明示或者暗示施工单位使用不合格的建筑材料、建筑构配件和设备的； （八）未按照国家规定将竣工验收报告、有关认可文件或者准许使用文件报送备案的。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工程质量监督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第三十条 建设单位未办理工程质量监督手续的，责令限期补办手续，并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维修经营者非法转让、出租机动车维修经营许可证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维修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交通运输部关于修改〈机动车维修管理规定〉的决定》第二次修正）第五十条  违反本规定，机动车维修经营者非法转让、出租机动车维修经营许可证件的，由县级以上道路运输管理机构责令停止违法行为，收缴转让、出租的有关证件，处以</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有违法所得的，没收违法所得。对于接受非法转让、出租的受让方，应当按照第四十九条的规定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取得道路货物运输经营许可的道路货物运输经营者使用无道路运输证的车辆参加货物运输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及站场管理规定》（中华人民共和国交通运输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公布，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修正，</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施行）第五十八条第一款  违反本规定，取得道路货物运输经营许可的道路货物运输经营者使用无道路运输证的车辆参加货物运输的，由县级以上道路运输管理机构责令改正，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长未保证船舶和船员携带符合法定要求的证书、文书以及有关航行资料等违反船长职责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第五十八条 船员适任证书被吊销的，自被吊销之日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内，不得申请船员适任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处罚招用未依照本条例规定取得相应有效证件的人员上船工作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第六十条 违反本条例的规定，未取得船员培训许可证擅自从事船员培训的，由海事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罚款，有违法所得的，还应当没收违法所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在公路上增设或者改造平面交叉道口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第八届全国人民代表大会常务委员会第二十六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五次修正）第五十五条  在公路上增设平面交叉道口，必须按照国家有关规定经过批准，并按照国家规定的技术标准建设。第八十条  违反本法第五十五条未经批准在公路上增设平面交叉道口的，由交通主管部门责令恢复原状，处五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水路运输违反运输价格、运输票据管理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路运输违章处罚规定》（中华人民共和国交通运输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十七条　对违反运输价格、运输票据管理行为的处罚：（一）哄抬运价、超出规定费目、费率收取服务费用或者其他违反价格管理规定，扰乱运输市场秩序的，按国家有关违反价格的处罚规定处理。（二）违反运输票据管理规定，不使用有关部门统一规定的运输票据的，给予警告。（三）使用废票、回笼票或者无票据运输的，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以下的罚款。（四）伪造、私印、倒卖运输票据的，收缴其全部票据，没收其非法收入，并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五）使用私印或者伪造票据的，收缴其票据，没收其非法收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许可擅自从事机动车驾驶员培训业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员培训管理规定》（</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公布，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施行）第四十七条 违反本规定，未经许可擅自从事机动车驾驶员培训业务，有下列情形之一的，由县级以上道路运输管理机构责令停止经营；有违法所得的，没收违法所得，并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一）未取得机动车驾驶员培训许可证件，非法从事机动车驾驶员培训业务的；（二）使用无效、伪造、变造、被注销的机动车驾驶员培训许可证件，非法从事机动车驾驶员培训业务的；（三）超越许可事项，非法从事机动车驾驶员培训业务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许可设立站点为客运车辆提供停车候客、组织客源等经营活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湖南省第十一届人民代表大会常务委员会公告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湖南省第十一届人民代表大会常务委员会公告第</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施行）第四十六条  违反本条例规定，未经许可设立站点为客运车辆提供停车候客、组织客源等经营活动的，由县级以上道路运输管理机构予以取缔；有违法所得的，没收违法所得，处违法所得二倍以上十倍以下的罚款；没有违法所得或者违法所得不足一万元的，处二万元以上五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经营者、客运站经营者非法转让、出租道路运输经营许可证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第八十一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经营者、客运站经营者已不具备开业要求的有关安全条件、存在重大运输安全隐患，在规定时间内不能按要求改正且情节严重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九十一条 出租汽车客运、城市公共汽车客运管理根据国务院的有关规定执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取得客运经营许可的客运经营者使用无《道路运输证》的车辆参加客运经营以及不按照规定携带《道路运输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第八十三条 违反本规定，客运站经营者有下列情形之一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 （一）擅自改变客运站的用途和服务功能的； （二）不公布运输线路、起讫停靠站点、班次、发车时间、票价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班车不按批准的客运站点停靠或者不按规定的线路、班次行驶等《道路旅客运输及客运站管理规定》第八十六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第八十六条 客运经营者从事国际道路旅客运输经营活动，除一般行为规范适用本规定外，有关从业条件等特殊要求应当适用交通运输部制定的国际道路运输管理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道路运输条例》第四十九条 违反本条例规定，客运经营者有下列行为之一的，由县级以上道路运输管理机构责令改正，处一千元以上三千元以下的罚款；情节严重的，由原许可机关吊销道路运输经营许可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班线客运经营者不按照许可的线路、班次及停靠点运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包车客运经营者（非定线旅游客运经营者）不按照约定的起始地、目的地和线路运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班线客运经营者未经批准擅自停止或者终止班线经营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放射性物品道路运输企业或者单位已不具备许可要求的有关安全条件，存在重大运输安全隐患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第四十四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建设工程提供机械设备和配件的单位，未按照安全施工的要求配备齐全有效的保险、限位等安全设施和装置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中华人民共和国国务院令第</w:t>
            </w:r>
            <w:r>
              <w:rPr>
                <w:rFonts w:eastAsia="宋体" w:cs="宋体" w:ascii="宋体" w:hAnsi="宋体"/>
                <w:i w:val="false"/>
                <w:iCs w:val="false"/>
                <w:color w:val="000000"/>
                <w:kern w:val="0"/>
                <w:sz w:val="20"/>
                <w:szCs w:val="20"/>
                <w:u w:val="none"/>
                <w:lang w:val="en-US" w:eastAsia="zh-CN" w:bidi="ar"/>
              </w:rPr>
              <w:t>3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的罚款；造成损失的，依法承担赔偿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勘察单位、设计单位违反建设工程安全生产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中华人民共和国国务院令第</w:t>
            </w:r>
            <w:r>
              <w:rPr>
                <w:rFonts w:eastAsia="宋体" w:cs="宋体" w:ascii="宋体" w:hAnsi="宋体"/>
                <w:i w:val="false"/>
                <w:iCs w:val="false"/>
                <w:color w:val="000000"/>
                <w:kern w:val="0"/>
                <w:sz w:val="20"/>
                <w:szCs w:val="20"/>
                <w:u w:val="none"/>
                <w:lang w:val="en-US" w:eastAsia="zh-CN" w:bidi="ar"/>
              </w:rPr>
              <w:t>3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五十六条  违反本条例的规定，勘察单位、设计单位有下列行为之一的，责令限期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设计单位未在设计中提出保障施工作业人员安全和预防生产安全事故的措施建议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勘察单位未按照工程建设强制性标准进行勘察；设计单位未根据勘察成果文件进行工程设计；设计单位指定建筑材料、建筑构配件的生产厂、供应商；设计单位未按照工程建设强制性标准进行设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工程质量监督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第三十二条　勘察、设计单位未按照工程建设强制性标准进行勘察、设计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第三十三条　对单位处以罚款的，对单位直接负责的主管人员和其他责任人员处单位罚款数额百分之五以上百分之十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船舶污染损害责任、沉船打捞责任保险文书或者财务担保证明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服务机构在船员用人单位未与船员订立劳动合同的情况下，向船员用人单位提供船员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六十六条　违反本条例的规定，船员服务机构在船员用人单位未与船员订立劳动合同的情况下，向船员用人单位提供船员的，由海事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罚款；情节严重的，给予暂停船员服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以下直至吊销船员服务许可的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依法批准在港口进行可能危及港口安全的采掘、爆破等活动或向港口水域倾倒泥土、砂石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五十五条：在港口水域内从事养殖、种植活动的，由海事管理机构责令限期改正；逾期不改正的，强制拆除养殖、种植设施，拆除费用由违法行为人承担；可以处一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港口经营人变更企业法定代表人、经营范围不向原许可机关办理变更登记手续以及规划港区内建设影响港口规划实施的永久性建筑物、构筑物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港口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第三十六条 违反本办法规定的，由有管辖权的港口管理机构按照下列规定予以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违反本办法第九条第一款、第十三条第一款规定，未经许可使用港口岸线或者擅自变更港口岸线的使用权人、用途或者范围的，责令限期改正；对违法建筑物，责令限期拆除、恢复原状；逾期未拆除的，申请人民法院强制拆除，可以处五千元以上三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违反本办法第九条第二款规定，港口岸线使用人不按规定缴纳岸线使用费的，责令限期补缴，并从欠缴岸线使用费的次日起，按日收取欠缴费额千分之三的滞纳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本办法第十九条规定，在规划港区内建设影响港口规划实施的永久性建筑物、构筑物的，责令限期拆除，恢复原状；逾期未拆除的，申请人民法院强制拆除，可以处一万元以上五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办法第二十二条第二款规定，港口经营人变更企业法定代表人、经营范围不向原许可机关办理变更登记手续的，责令限期改正；逾期不改正的，处五千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港口经营人违规指定水路运输辅助业务经营者，提供船舶、水路货物运输代理等服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辅助业管理规定》（中华人民共和国交通运输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八条　港口经营人为船舶所有人、经营人以及货物托运人、收货人指定水路运输辅助业务经营者，提供船舶、水路货物运输代理等服务的，由其所在地县级以上人民政府水路运输管理部门责令改正，拒不改正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不符合《中华人民共和国道路运输条例》第九条、第二十二条规定条件的人员驾驶道路运输经营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令）第六十四条 不符合本条例第九条、第二十二条规定条件的人员驾驶道路运输经营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中标人不履行与招标人订立的合同；造成重大或者特大质量和安全事故，或者造成工期延误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招标投标法》第六十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标人不履行与招标人订立的合同的，履约保证金不予退还，给招标人造成的损失超过履约保证金数额的，还应当对超过部分予以赔偿；没有提交履约保证金的，应当对招标人的损失承担赔偿责任。 中标人不按照与招标人订立的合同履行义务，情节严重的，取消其二年至五年内参加依法必须进行招标的项目的投标资格并予以公告，直至由工商行政管理机关吊销营业执照。 因不可抗力不能履行合同的，不适用前两款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八十四条　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标人不按照与招标人订立的合同履行义务，情节严重的，有关行政监督部门取消其二至五年参加招标项目的投标资格并予以公告，直至由工商行政管理机关吊销营业执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因不可抗力不能履行合同的，不适用前两款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建设市场管理办法》（</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　第五十二条　除因不可抗力不能履行合同的，中标人不按照与招标人订立的合同履行施工质量、施工工期等义务，造成重大或者特大质量和安全事故，或者造成工期延误的，取消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参加依法必须进行招标的项目的投标资格并予以公告。</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依法必须进行招标的项目的招标人向他人透露已获取招标文件的潜在投标人的名称、数量或者可能影响公平竞争的有关招标投标的其他情况；泄露标底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招标投标法》第五十二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前款所列行为影响中标结果的，中标无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款所列行为影响中标结果，中标无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内河通航水域或者岸线上进行有关作业或者活动未经批准或者备案，或者未设置标志、显示信号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国务院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令）第七十条 违反本条例的规定，在内河通航水域或者岸线上进行有关作业或者活动未经批准或者备案，或者未设置标志、显示信号的，由海事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不按规定开展公共客运经营与服务的处罚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城市公共客运条例》第六十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城市公共客运经营者有下列行为之一的，由公共客运管理机构或者相关行政主管部门责令改正，可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罚款：（一）未按照批准的线路、站点、班次、时间、票价、车型、车辆数组织运营的；（二）变更线路、站点或者营业时间，未按规定告知乘车人的；（三）不执行规定的收费标准，未使用统一车费凭证的；（四）将运营的出租汽车交与无服务资格证的人员运营的；（五）聘用不符合法律法规规定条件的人员从事客运业务的；（六）要求从业人员违章作业的；（七）城市公共客运设施不按规定设置统一标识标志的；（八）未保持运营车辆服务设施、服务标识标志齐全完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一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城市公共客运经营者及其从业人员有下列行为之一的，由公共客运管理机构责令改正，可并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下罚款：（一）未正确、及时播报线路名称、走向和停靠站点的；（二）公共汽车滞站揽客、到站不停或者在规定站点范围外停车上下客的；（三）公共汽车因故障不能继续运行时，未安排乘车人免费换乘同线路其他车辆的；（四）中途甩客的；（五）未随车携带车辆运营证、服务资格证的；（六）未按照规定使用计价器的；（七）无正当理由拒载或者空车候客时未展示空车标志，交接班或者暂停载客时未在规定位置展示暂停载客标志的；（八）未经乘车人允许故意绕道行驶或者另载他人的；（九）拒绝向乘车人提供当次有效车费凭证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货物运输及相关业务经营者未取得道路货物运输及相关业务经营许可，擅自从事道路货物运输及相关业务经营的或者使用失效、伪造、变造、被注销等无效的道路运输经营许可证件或者超越许可的事项，从事道路货物运输及相关业务经营等违法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险化学品安全管理条例》（国务院令第</w:t>
            </w:r>
            <w:r>
              <w:rPr>
                <w:rFonts w:eastAsia="宋体" w:cs="宋体" w:ascii="宋体" w:hAnsi="宋体"/>
                <w:i w:val="false"/>
                <w:iCs w:val="false"/>
                <w:color w:val="000000"/>
                <w:kern w:val="0"/>
                <w:sz w:val="20"/>
                <w:szCs w:val="20"/>
                <w:u w:val="none"/>
                <w:lang w:val="en-US" w:eastAsia="zh-CN" w:bidi="ar"/>
              </w:rPr>
              <w:t>591</w:t>
            </w:r>
            <w:r>
              <w:rPr>
                <w:rFonts w:ascii="宋体" w:hAnsi="宋体" w:cs="宋体"/>
                <w:i w:val="false"/>
                <w:iCs w:val="false"/>
                <w:color w:val="000000"/>
                <w:kern w:val="0"/>
                <w:sz w:val="20"/>
                <w:szCs w:val="20"/>
                <w:u w:val="none"/>
                <w:lang w:val="en-US" w:eastAsia="zh-CN" w:bidi="ar"/>
              </w:rPr>
              <w:t>号）第八十五条 未依法取得危险货物道路运输许可、危险货物水路运输许可，从事危险化学品道路运输、水路运输的，分别依照有关道路运输、水路运输的法律、行政法规的规定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号）第六十四条 不符合本条例第九条、第二十二条规定条件的人员驾驶道路运输经营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第六十六条 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有违法所得的，没收违法所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六十三条 违反本规定，货运站经营者对超限、超载车辆配载，放行出站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万元以下的罚款。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 （一）未投保危险货物承运人责任险的； （二）投保的危险货物承运人责任险已过期，未继续投保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三十八条 违反本规定，未取得有关放射性物品道路运输资质许可，有下列情形之一的，由县级以上道路运输管理机构责令停止运输，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 （一）无资质许可擅自从事放射性物品道路运输的； （二）使用失效、伪造、变造、被注销等无效放射性物品道路运输许可证件从事放射性物品道路运输的； （三）超越资质许可事项，从事放射性物品道路运输的； （四）非经营性放射性物品道路运输单位从事放射性物品道路运输经营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机动车维修管理规定》（交通运输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四十九条 违反本规定，从事机动车维修经营业务，未按规定进行备案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从事道路运输经营许可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第六十三条 违反本条例的规定，未取得道路运输经营许可，擅自从事道路运输经营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八十四条 道路运输管理机构工作人员违反本规定，有下列情形之一的，依法给予行政处分；构成犯罪的，依法追究刑事责任： （一）不依照规定的条件、程序和期限实施行政许可的； （二）参与或者变相参与道路客运经营以及客运站经营的； （三）发现违法行为不及时查处的； （四）违反规定拦截、检查正常行驶的运输车辆的； （五）违法扣留运输车辆、《道路运输证》的； （六）索取、收受他人财物，或者谋取其他利益的； （七）其他违法行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六十三条 违反本规定，货运站经营者对超限、超载车辆配载，放行出站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第五十七条 违反本规定，有下列情形之一的，由县级以上道路运输管理机构责令停止运输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 （一）未取得道路危险货物运输许可，擅自从事道路危险货物运输的； （二）使用失效、伪造、变造、被注销等无效道路危险货物运输许可证件从事道路危险货物运输的； （三）超越许可事项，从事道路危险货物运输的； （四）非经营性道路危险货物运输单位从事道路危险货物运输经营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货运站经营许可，擅自从事货运站经营，使用失效、伪造、变造、被注销等无效的道路运输经营许可证件从事货运站经营，超越许可事项，从事货运站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险化学品安全管理条例》（国务院令第</w:t>
            </w:r>
            <w:r>
              <w:rPr>
                <w:rFonts w:eastAsia="宋体" w:cs="宋体" w:ascii="宋体" w:hAnsi="宋体"/>
                <w:i w:val="false"/>
                <w:iCs w:val="false"/>
                <w:color w:val="000000"/>
                <w:kern w:val="0"/>
                <w:sz w:val="20"/>
                <w:szCs w:val="20"/>
                <w:u w:val="none"/>
                <w:lang w:val="en-US" w:eastAsia="zh-CN" w:bidi="ar"/>
              </w:rPr>
              <w:t>591</w:t>
            </w:r>
            <w:r>
              <w:rPr>
                <w:rFonts w:ascii="宋体" w:hAnsi="宋体" w:cs="宋体"/>
                <w:i w:val="false"/>
                <w:iCs w:val="false"/>
                <w:color w:val="000000"/>
                <w:kern w:val="0"/>
                <w:sz w:val="20"/>
                <w:szCs w:val="20"/>
                <w:u w:val="none"/>
                <w:lang w:val="en-US" w:eastAsia="zh-CN" w:bidi="ar"/>
              </w:rPr>
              <w:t>号）第八十五条 未依法取得危险货物道路运输许可、危险货物水路运输许可，从事危险化学品道路运输、水路运输的，分别依照有关道路运输、水路运输的法律、行政法规的规定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道路运输条例 》（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号）第六十四条 不符合本条例第九条、第二十二条规定条件的人员驾驶道路运输经营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第六十六条 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有违法所得的，没收违法所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六十三条 违反本规定，货运站经营者对超限、超载车辆配载，放行出站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 （一）未投保危险货物承运人责任险的； （二）投保的危险货物承运人责任险已过期，未继续投保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三十八条 违反本规定，未取得有关放射性物品道路运输资质许可，有下列情形之一的，由县级以上道路运输管理机构责令停止运输，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 （一）无资质许可擅自从事放射性物品道路运输的； （二）使用失效、伪造、变造、被注销等无效放射性物品道路运输许可证件从事放射性物品道路运输的； （三）超越资质许可事项，从事放射性物品道路运输的； （四）非经营性放射性物品道路运输单位从事放射性物品道路运输经营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机动车维修管理规定》（交通运输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四十九条 违反本规定，从事机动车维修经营业务，未按规定进行备案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道路危险货物运输经营许可，擅自从事道路危险货物运输经营，使用失效、伪造、变造、被注销等无效的道路危险货物运输经营许可证从事道路危险货物运输经营，超越许可事项，从事道路货物运输的行为的处罚，非经营性道路危险货物运输单位从事道危险货物运输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险化学品安全管理条例》（国务院令第</w:t>
            </w:r>
            <w:r>
              <w:rPr>
                <w:rFonts w:eastAsia="宋体" w:cs="宋体" w:ascii="宋体" w:hAnsi="宋体"/>
                <w:i w:val="false"/>
                <w:iCs w:val="false"/>
                <w:color w:val="000000"/>
                <w:kern w:val="0"/>
                <w:sz w:val="20"/>
                <w:szCs w:val="20"/>
                <w:u w:val="none"/>
                <w:lang w:val="en-US" w:eastAsia="zh-CN" w:bidi="ar"/>
              </w:rPr>
              <w:t>591</w:t>
            </w:r>
            <w:r>
              <w:rPr>
                <w:rFonts w:ascii="宋体" w:hAnsi="宋体" w:cs="宋体"/>
                <w:i w:val="false"/>
                <w:iCs w:val="false"/>
                <w:color w:val="000000"/>
                <w:kern w:val="0"/>
                <w:sz w:val="20"/>
                <w:szCs w:val="20"/>
                <w:u w:val="none"/>
                <w:lang w:val="en-US" w:eastAsia="zh-CN" w:bidi="ar"/>
              </w:rPr>
              <w:t>号）第八十五条 未依法取得危险货物道路运输许可、危险货物水路运输许可，从事危险化学品道路运输、水路运输的，分别依照有关道路运输、水路运输的法律、行政法规的规定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道路运输条例 》（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号）第六十四条 不符合本条例第九条、第二十二条规定条件的人员驾驶道路运输经营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第六十六条 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有违法所得的，没收违法所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六十三条 违反本规定，货运站经营者对超限、超载车辆配载，放行出站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 （一）未投保危险货物承运人责任险的； （二）投保的危险货物承运人责任险已过期，未继续投保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三十八条 违反本规定，未取得有关放射性物品道路运输资质许可，有下列情形之一的，由县级以上道路运输管理机构责令停止运输，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 （一）无资质许可擅自从事放射性物品道路运输的； （二）使用失效、伪造、变造、被注销等无效放射性物品道路运输许可证件从事放射性物品道路运输的； （三）超越资质许可事项，从事放射性物品道路运输的； （四）非经营性放射性物品道路运输单位从事放射性物品道路运输经营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机动车维修管理规定》（交通运输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四十九条 违反本规定，从事机动车维修经营业务，未按规定进行备案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危险货物运输企业或者单位擅自改装已取得《道路运输证》的专用车辆及罐式专用车辆罐体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七十一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 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危险货物运输管理规定》（</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六十七条 交通运输部可以根据相关行业协会的申请，经组织专家论证后，统一公布可以按照普通货物实施道路运输管理的危险货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经营者、货运经营者不按规定维护和检测客运车辆，客运经营者、货运经营者使用擅自改装或者擅自改装已取得《道路运输证》客运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七十一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 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危险货物运输管理规定》（</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六十七条 交通运输部可以根据相关行业协会的申请，经组织专家论证后，统一公布可以按照普通货物实施道路运输管理的危险货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将公路建设项目法人指定分包指定采购，任意压缩工期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一条 违反本办法第十九条规定，项目法人指定分包和指定采购，随意压缩工期，侵犯他人合法权益的，责令限期改正，可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造成严重后果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全部或部分使用财政性资金的项目，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停项目执行或暂缓资金拨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工程质量监督机构不履行公路工程质量监督职责、不承担质量监督责任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三条 违反本办法第二十二条规定，公路工程质量监督机构不履行公路工程质量监督职责、不承担质量监督责任的，由交通主管部门视情节轻重，责令整改或者给予警告。公路工程质量监督机构工作人员在公路工程质量监督管理工作中玩忽职守、滥用职权、徇私舞弊的，由交通主管部门或者公路工程质量监督机构依法给予行政处分；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路运输经营者拒绝管理部门根据本规定进行的监督检查或者隐匿有关资料或瞒报、谎报有关情况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规定》（</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交通运输部发布，</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交通运输部《关于修改〈国内水路运输管理规定〉的决定》第二次修正）第五十条　水路运输经营者拒绝管理部门根据本规定进行的监督检查或者隐匿有关资料或瞒报、谎报有关情况的，由其所在地县级以上人民政府水路运输管理部门予以警告，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工程建设项目施工招标投标办法》第七十三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七十三条 招标人有下列限制或者排斥潜在投标人行为之一的，由有关行政监督部门依照招标投标法第五十一条的规定处罚；其中，构成依法必须进行施工招标的项目的招标人规避招标的，依照招标投标法第四十九条的规定处罚： （一）依法应当公开招标的项目不按照规定在指定媒介发布资格预审公告或者招标公告； （二）在不同媒介发布的同一招标项目的资格预审公告或者招标公告的内容不一致，影响潜在投标人申请资格预审或者投标。 招标人有前款第一项、第三项、第四项所列行为之一的，对单位直接负责的主管人员和其他直接责任人员依法给予处分。 招标人有下列情形之一的，由有关行政监督部门责令改正，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 （一）依法应当公开招标而采用邀请招标； （二）招标文件、资格预审文件的发售、澄清、修改的时限，或者确定的提交资格预审申请文件、投标文件的时限不符合招标投标法和招标投标法实施条例规定； （三）接受未通过资格预审的单位或者个人参加投标； （四）接受应当拒收的投标文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依法必须进行招标的项目招标人不按规定组建评标委员会或者确定更换评标委员会成员违反招投标法实施条例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七十九条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对单位直接负责的主管人员和其他直接责任人员依法给予处分；违法确定或者更换的评标委员会成员作出的评审决定无效，依法重新进行评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起重机械和整体提升脚手架、模板等自升式架设设施安装、拆卸单位违反建设工程安全生产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中华人民共和国国务院令第</w:t>
            </w:r>
            <w:r>
              <w:rPr>
                <w:rFonts w:eastAsia="宋体" w:cs="宋体" w:ascii="宋体" w:hAnsi="宋体"/>
                <w:i w:val="false"/>
                <w:iCs w:val="false"/>
                <w:color w:val="000000"/>
                <w:kern w:val="0"/>
                <w:sz w:val="20"/>
                <w:szCs w:val="20"/>
                <w:u w:val="none"/>
                <w:lang w:val="en-US" w:eastAsia="zh-CN" w:bidi="ar"/>
              </w:rPr>
              <w:t>3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一条  违反本条例的规定，施工起重机械和整体提升脚手架、模板等自升式架设设施安装、拆卸单位有下列行为之一的，责令限期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情节严重的，责令停业整顿，降低资质等级，直至吊销资质证书；造成损失的，依法承担赔偿责任：（一） 未编制拆装方案、制定安全施工措施的；（二） 未由专业技术人员现场监督的；（三） 未出具自检合格证明或者出具虚假证明的；（四） 未向施工单位进行安全使用说明，办理移交手续的。施工起重机械和整体提升脚手架、模板等自升式架设设施安装、拆卸单位有前款规定的第 （一） 项、第 （三） 项行为，经有关部门或者单位职工提出后，对事故隐患仍不采取措施，因而发生重大伤亡事故或者造成其他严重后果，构成犯罪的，对直接责任人员，依照刑法有关规定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单位不履行保修义务或者拖延履行保修义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次常务会议通过，中华人民共和国国务院令第</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施行）第六十六条  违反本条例规定，施工单位不履行保修义务或者拖延履行保修义务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并对在保修期内因质量缺陷造成的损失承担赔偿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进行涉及污染物排放的作业，未遵守操作规程或者未在相应的记录簿上如实记载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污染防治法》（</w:t>
            </w:r>
            <w:r>
              <w:rPr>
                <w:rFonts w:eastAsia="宋体" w:cs="宋体" w:ascii="宋体" w:hAnsi="宋体"/>
                <w:i w:val="false"/>
                <w:iCs w:val="false"/>
                <w:color w:val="000000"/>
                <w:kern w:val="0"/>
                <w:sz w:val="20"/>
                <w:szCs w:val="20"/>
                <w:u w:val="none"/>
                <w:lang w:val="en-US" w:eastAsia="zh-CN" w:bidi="ar"/>
              </w:rPr>
              <w:t>198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第六届全国人民代表大会常务委员会第五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第十二届全国人民代表大会常务委员会第二十八次会议《关于修改〈中华人民共和国水污染防治法〉的决定》第二次修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中华人民共和国内河交通安全管理条例》第六十八条所列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六十八条  违反本条例的规定，船舶在内河航行时，有下列情形之一的，由海事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情节严重的，禁止船舶进出港口或者责令停航，并可以对责任船员给予暂扣适任证书或者其他适任证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的处罚：（一）未按照规定悬挂国旗，标明船名、船籍港、载重线的；（二）未向海事管理机构办理船舶进出港签证手续的；（三）未按照规定申请引航的；（四）擅自进出内河港口，强行通过交通管制区、通航密集区、航行条件受限制区域或者禁航区的；（五）载运或者拖带超重、超长、超高、超宽、半潜的物体，未申请或者未按照核定的航路、时间航行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湖南省机动车驾驶员培训管理办法》第二十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机动车驾驶员培训管理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湖南省人民政府令第</w:t>
            </w: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号）第二十条 驾驶员培训经营者违反本办法规定，有下列行为之一的，由县级以上道路运输管理机构责令改正；情节严重的，可以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聘用无教员证的人员从事驾驶员培训教学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未配备满足教学需要数量的教练车或者每辆教练车安排的学员人数超过规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将报废车、拼装车或者技术状况达不到等级标准的其他车辆用作教练车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擅自修改授课内容或者减少教学课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未进行培训或者未进行考核，或者考核不合格的学员发给培训结业证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未配置相应的防污染设备和器材，或者未持有合法有效的防止水域环境污染的证书与文书、船舶进行涉及污染物排放的作业，未遵守操作规程或者未在相应的记录簿上如实记载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污染防治法》（</w:t>
            </w:r>
            <w:r>
              <w:rPr>
                <w:rFonts w:eastAsia="宋体" w:cs="宋体" w:ascii="宋体" w:hAnsi="宋体"/>
                <w:i w:val="false"/>
                <w:iCs w:val="false"/>
                <w:color w:val="000000"/>
                <w:kern w:val="0"/>
                <w:sz w:val="20"/>
                <w:szCs w:val="20"/>
                <w:u w:val="none"/>
                <w:lang w:val="en-US" w:eastAsia="zh-CN" w:bidi="ar"/>
              </w:rPr>
              <w:t>198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第六届全国人民代表大会常务委员会第五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第十二届全国人民代表大会常务委员会第二十八次会议《关于修改〈中华人民共和国水污染防治法〉的决定》第二次修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冒中华人民共和国国籍，悬挂中华人民共和国国旗航行、中国籍船舶假冒外国国籍，悬挂外国国旗航行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登记条例》（中华人民共和国国务院令第</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53</w:t>
            </w:r>
            <w:r>
              <w:rPr>
                <w:rFonts w:ascii="宋体" w:hAnsi="宋体" w:cs="宋体"/>
                <w:i w:val="false"/>
                <w:iCs w:val="false"/>
                <w:color w:val="000000"/>
                <w:kern w:val="0"/>
                <w:sz w:val="20"/>
                <w:szCs w:val="20"/>
                <w:u w:val="none"/>
                <w:lang w:val="en-US" w:eastAsia="zh-CN" w:bidi="ar"/>
              </w:rPr>
              <w:t>号予以修改）第四十九条  假冒中华人民共和国国籍，悬挂中华人民共和国国旗航行的，由船舶登记机关依法没收该船舶。中国籍船舶假冒外国国籍，悬挂外国国旗航行的，适用前款规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伪造船舶排放检验结果或者出具虚假排放检验报告、证明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第六届全国人民代表大会常务委员会第二十二次会议通过，</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中华人民共和国主席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第二次修订，</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一百一十二条第二款 违反本法规定，伪造船舶排放检验结果或者出具虚假排放检验报告的，由海事管理机构依法予以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以欺骗、贿赂等不正当手段取得船员服务簿、船员适任证书、船员培训合格证书、中华人民共和国海员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五十三条　违反本条例的规定，以欺骗、贿赂等不正当手段取得船员服务簿、船员适任证书、船员培训合格证书、中华人民共和国海员证的，由海事管理机构吊销有关证件，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货运站经营者擅自改变道路运输站（场）的用途和服务功能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七十一条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 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六十三条 违反本规定，货运站经营者对超限、超载车辆配载，放行出站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营者擅自改变道路运输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用途和服务功能，或者不公布运输线路、起止经停站点、运输班次、始发时间、票价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号）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没收假冒伪劣配件及报废车辆；情节严重的，由县级以上道路运输管理机构责令停业整顿；构成犯罪的，依法追究刑事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九十六条  违反本规定，客运站经营者有下列情形之一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擅自改变客运站的用途和服务功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不公布运输线路、起讫停靠站点、班次、发车时间、票价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号）第七十三条  违反本规定 ， 货运站经营者擅自改变道路运输站（场）的用途和服务功能，由县级以上道路运输管理机构责令改正 ； 拒不改正的，处 </w:t>
            </w:r>
            <w:r>
              <w:rPr>
                <w:rFonts w:eastAsia="宋体" w:cs="宋体" w:ascii="宋体" w:hAnsi="宋体"/>
                <w:i w:val="false"/>
                <w:iCs w:val="false"/>
                <w:color w:val="000000"/>
                <w:kern w:val="0"/>
                <w:sz w:val="20"/>
                <w:szCs w:val="20"/>
                <w:u w:val="none"/>
                <w:lang w:val="en-US" w:eastAsia="zh-CN" w:bidi="ar"/>
              </w:rPr>
              <w:t xml:space="preserve">3000 </w:t>
            </w:r>
            <w:r>
              <w:rPr>
                <w:rFonts w:ascii="宋体" w:hAnsi="宋体" w:cs="宋体"/>
                <w:i w:val="false"/>
                <w:iCs w:val="false"/>
                <w:color w:val="000000"/>
                <w:kern w:val="0"/>
                <w:sz w:val="20"/>
                <w:szCs w:val="20"/>
                <w:u w:val="none"/>
                <w:lang w:val="en-US" w:eastAsia="zh-CN" w:bidi="ar"/>
              </w:rPr>
              <w:t>元的罚款 ； 有违法所得的，没收违法所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经营性道路客货运输驾驶员、道路危险货物运输从业人员身体健康状况不符合有关机动车驾驶和相关从业要求且没有主动申请注销从业资格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从业人员管理规定》（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第五十条 使用总质量</w:t>
            </w:r>
            <w:r>
              <w:rPr>
                <w:rFonts w:eastAsia="宋体" w:cs="宋体" w:ascii="宋体" w:hAnsi="宋体"/>
                <w:i w:val="false"/>
                <w:iCs w:val="false"/>
                <w:color w:val="000000"/>
                <w:kern w:val="0"/>
                <w:sz w:val="20"/>
                <w:szCs w:val="20"/>
                <w:u w:val="none"/>
                <w:lang w:val="en-US" w:eastAsia="zh-CN" w:bidi="ar"/>
              </w:rPr>
              <w:t>4500</w:t>
            </w:r>
            <w:r>
              <w:rPr>
                <w:rFonts w:ascii="宋体" w:hAnsi="宋体" w:cs="宋体"/>
                <w:i w:val="false"/>
                <w:iCs w:val="false"/>
                <w:color w:val="000000"/>
                <w:kern w:val="0"/>
                <w:sz w:val="20"/>
                <w:szCs w:val="20"/>
                <w:u w:val="none"/>
                <w:lang w:val="en-US" w:eastAsia="zh-CN" w:bidi="ar"/>
              </w:rPr>
              <w:t>千克及以下普通货运车辆的驾驶人员，不适用本规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客运站经营许可，擅自从事客运站经营；使用失效、伪造、变造、被注销等无效的客运站许可证件从事客运站经营；超越许可事项，从事客运站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六十六条 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有违法所得的，没收违法所得。</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道路旅客运输及客运站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八十五条 出租汽车客运、城市公共汽车客运管理根据国务院的有关规定执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取得货运站经营许可，擅自从事货运站经营；使用失效、伪造、变造、被注销等无效的道路运输经营许可证件从事货运站经营；超越许可的事项，从事货运站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及站场管理规定》第六十一条违反本规定，有下列行为之一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未取得货运站经营许可，擅自从事货运站经营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失效、伪造、变造、被注销等无效的道路运输经营许可证件从事货运站经营的；（三）超越许可的事项，从事货运站经营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交通建设项目法人将工程发包给不具有相应资质等级和资信登记的勘察、设计单位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的货运车辆；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的货运车辆驾驶人，道路运输企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的货运车辆超过本单位货运车辆总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六条 　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的货运车辆，由道路运输管理机构吊销其车辆营运证；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的货运车辆驾驶人，由道路运输管理机构责令其停止从事营业性运输；道路运输企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的货运车辆超过本单位货运车辆总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由道路运输管理机构责令道路运输企业停业整顿；情节严重的，吊销其道路运输经营许可证，并向社会公告。</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取得海事管理机构的委托进行机动车船排气污染检测的，或者在检测中弄虚作假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大气污染防治法》第五十五条  违反本法第三十五条第一款或者第二款规定，未取得所在地省、自治区、直辖市人民政府环境保护行政主管部门或者交通、渔政等依法行使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承包单位将承包的工程转包或者违法分包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第六十二条 违反本条例规定，承包单位将承包的工程转包或者违法分包的，责令改正，没收违法所得，对勘察、设计单位处合同约定的勘察费、设计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对施工单位处工程合同价款</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 工程监理单位转让工程监理业务的，责令改正，没收违法所得，处合同约定的监理酬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以下的罚款；可以责令停业整顿，降低资质等级；情节严重的，吊销资质证书。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建设市场管理办法》（</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第五十四条 违反本办法规定，承包单位将承包的工程转包或者违法分包的，责令改正，没收违法所得，对勘察、设计单位处合同约定的勘察费、设计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对施工单位处工程合同价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 工程监理单位转让工程监理业务的，责令改正，没收违法所得，处合同约定的监理酬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建设监督管理办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二条  违反本办法第二十条规定，承包单位弄虚作假、无证或越级承揽工程任务的，责令停止违法行为，对勘察、设计单位或工程监理单位处合同约定的勘察费、设计费或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对施工单位处工程合同价款</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不符合规定条件的人员驾驶道路运输经营（含客运和货运）车辆的处罚（含放射性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六十四条　不符合本条例第九条、第二十三条规定条件的人员驾驶道路运输经营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起施行）第四十二条 放射性物品道路运输活动中，由不符合本规定第七条、第八条规定条件的人员驾驶专用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货运经营的驾驶人员不符合条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六十四条　不符合本条例第九条、第二十三条规定条件的人员驾驶道路运输经营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起施行）第四十二条 放射性物品道路运输活动中，由不符合本规定第七条、第八条规定条件的人员驾驶专用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 xml:space="preserve">元以下的罚款；构成犯罪的，依法追究刑事责任。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六十五条　不符合本条例第九条、第二十三条规定条件的人员驾驶道路运输经营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客运经营的驾驶人员不符合条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六十四条　不符合本条例第九条、第二十三条规定条件的人员驾驶道路运输经营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起施行）第四十二条 放射性物品道路运输活动中，由不符合本规定第七条、第八条规定条件的人员驾驶专用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破坏卫星定位装置以及恶意人为干扰、屏蔽卫星定位装置信号的；伪造、篡改、删除车辆动态监控数据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车辆动态监督管理办法》（交通运输部、公安部、国家安全生产监督管理总局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第三十八条 违反本办法的规定，有下列情形之一的，由县级以上道路运输管理机构责令改正，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伪造船舶检验证书或者擅自更改船舶载重线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和海上设施检验条例》（国务院令第</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令）第二十七条 伪造船舶检验证书或者擅自更改船舶载重线的，由有关行政主管机关给予通报批评，并可以处以相当于相应的检验费一倍至五倍的罚款；构成犯罪的，由司法机关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码头或者港口装卸设施、客运设施未经验收合格，擅自投入使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四十七条  码头或者港口装卸设施、客运设施未经验收合格，擅自投入使用的，由港口行政管理部门责令停止使用，限期改正，可以处五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非法转让、出租机动车驾驶员培训许可证的转让方和接受方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第六十六条 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有违法所得的，没收违法所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动车驾驶员培训管理规定》（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第四十八条 违反本规定，机动车驾驶员培训机构非法转让、出租机动车驾驶员培训许可证件的，由县级以上道路运输管理机构责令停止违法行为，收缴有关证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有违法所得的，没收违法所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当报废的船舶、浮动设施在内河航行或者作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六十三条  违反本条例的规定，应当报废的船舶、浮动设施在内河航行或者作业的，由海事管理机构责令停航或者停止作业，并对船舶、浮动设施予以没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取得船员培训许可证擅自从事船员培训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六十一条　违反本条例的规定，未取得船员培训许可证擅自从事船员培训的，由海事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罚款，有违法所得的，还应当没收违法所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籍船舶未按照规定携带《船旗国监督检查记录簿》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安全检查规则》（中华人民共和国交通运输部令</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条  中国籍船舶未按照规定携带《船旗国监督检查记录簿》的，海事管理机构应当责令改正，并对违法船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内河通航水域或者岸线上进行有关作业或者活动未经批准或者备案，或者未设置标志、显示信号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七十条  违反本条例的规定，在内河通航水域或者岸线上进行有关作业或者活动未经批准或者备案，或者未设置标志、显示信号的，由海事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取故意堵塞固定超限检测站点通行车道、强行通过固定超限检测站点等方式扰乱超限检测秩序；采取短途驳载等方式逃避超限检测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七条　违反本条例的规定，有下列行为之一的，由公路管理机构强制拖离或者扣留车辆，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采取故意堵塞固定超限检测站点通行车道、强行通过固定超限检测站点等方式扰乱超限检测秩序的；（二）采取短途驳载等方式逃避超限检测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取短途驳载等方式逃避超限检测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七条　违反本条例的规定，有下列行为之一的，由公路管理机构强制拖离或者扣留车辆，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采取故意堵塞固定超限检测站点通行车道、强行通过固定超限检测站点等方式扰乱超限检测秩序的；（二）采取短途驳载等方式逃避超限检测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取故意堵塞固定超限检测站点通行车道、强行通过固定超限检测站点等方式扰乱超限检测秩序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七条　违反本条例的规定，有下列行为之一的，由公路管理机构强制拖离或者扣留车辆，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采取故意堵塞固定超限检测站点通行车道、强行通过固定超限检测站点等方式扰乱超限检测秩序的；（二）采取短途驳载等方式逃避超限检测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道路运输经营许可，擅自从事机动车驾驶员培训业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第六十五条 违反本条例的规定，未经许可擅自从事道路运输站（场）经营、机动车驾驶员培训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 从事机动车维修经营业务不符合国务院交通主管部门制定的机动车维修经营业务标准的，由县级以上道路运输管理机构责令改正；情节严重的，由县级以上道路运输管理机构责令停业整顿。 从事机动车维修经营业务，未按规定进行备案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动车驾驶员培训管理规定》（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第四十七条 违反本规定，未经许可擅自从事机动车驾驶员培训业务，有下列情形之一的，由县级以上道路运输管理机构责令停止经营；有违法所得的，没收违法所得，并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利用跨越公路的设施悬挂非公路标志的，或者在公路用地范围内设置公路标志以外的其他标志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第八届全国人民代表大会常务委员会第二十六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五次修正）第五十四条  任何单位和个人未经县级以上地方人民政府交通主管部门批准，不得在公路用地范围内设置公路标志以外的其他标志。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成公路损坏未报告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第八届全国人民代表大会常务委员会第二十六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五次修正）第五十四条  任何单位和个人未经县级以上地方人民政府交通主管部门批准，不得在公路用地范围内设置公路标志以外的其他标志。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批准利用跨越公路的设施悬挂非公路标志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第八届全国人民代表大会常务委员会第二十六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五次修正）第五十四条  任何单位和个人未经县级以上地方人民政府交通主管部门批准，不得在公路用地范围内设置公路标志以外的其他标志。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浮动设施未持有合格的检验证书、登记证书或者船舶未持有必要的航行资料，擅自航行或者作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在内河航行时未按照规定悬挂国旗，标明船名、船籍港、载重线的；未向海事管理机构办理船舶进出港签证手续的；未按照规定申请引航的；擅自进出内河港口，强行通过交通管制区、通航密集区、航行条件受限制区域或者禁航区的；载运或者拖带超重、超长、超高、超宽、半潜的物体，未申请或者未按照核定的航路、时间航行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国务院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令）第六十八条 违反本条例的规定，船舶在内河航行时，有下列情形之一的，由海事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情节严重的，禁止船舶进出港口或者责令停航，并可以对责任船员给予暂扣适任证书或者其他适任证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的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未按照规定悬挂国旗，标明船名、船籍港、载重线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未向海事管理机构办理船舶进出港签证手续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未按照规定申请引航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擅自进出内河港口，强行通过交通管制区、通航密集区、航行条件受限制区域或者禁航区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载运或者拖带超重、超长、超高、超宽、半潜的物体，未申请或者未按照核定的航路、时间航行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湖南省道路运输条例》第四十七条所列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湖南省第十一届人民代表大会常务委员会公告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湖南省第十一届人民代表大会常务委员会公告第</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施行）第四十七条  违反本条例规定，机动车驾驶员培训经营者有下列行为之一的，由县级以上道路运输管理机构责令改正；拒不改正的，由原许可机关吊销其经营许可： （一）擅自减少学时或者培训内容的；（二）聘用未取得机动车驾驶员培训教练员证的人员从事机动车驾驶员培训工作的；  （三）不在核定的教学场地或者指定的教练路线进行培训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规定投保承运人责任险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六十七条　违反本条例的规定，客运经营者、危险货物运输经营者未按规定投保承运人责任险的，由县级以上道路运输管理机构责令限期投保；拒不投保的，由原许可机关吊销道路运输经营许可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关于修改〈道路旅客运输及客运站管理规定〉的决定》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修正）第八十二条  违反本规定，客运经营者有下列行为之一，由县级以上道路运输管理机构责令限期投保；拒不投保的，由原许可机关吊销《道路运输经营许可证》或者吊销相应的经营范围：（一）未为旅客投保承运人责任险的；（二）未按最低投保限额投保的；（三）投保的承运人责任险已过期，未继续投保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发布，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起施行）第六十一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起施行）第四十三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二）投保的危险货物承运人责任险已过期，未继续投保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经营者不按批准的客运站点停靠或者不按规定的线路、公布的班次行驶，强行招揽旅客的，在旅客运输途中擅自变更运输车辆或者将旅客移交他人运输，未报告原许可机关，擅自终止客运经营等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道路运输条例》第六十九条 违反本条例的规定，客运经营者、货运经营者有下列情形之一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道路旅客运输及客运站管理规定》第八十六条 违反本规定，客运经营者有下列情形之一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情节严重的，由原许可机关吊销《道路运输经营许可证》或者吊销相应的经营范围： （一）客运班车不按批准的客运站点停靠或者不按规定的线路、班次行驶的； （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四）以欺骗、暴力等手段招揽旅客的；（五）在旅客运输途中擅自变更运输车辆或者将旅客移交他人运输的；（六）未报告原许可机关，擅自终止道路客运经营的。 第八十七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不具备安全技术条件从事货物、旅客运输，或者超载运输货物、旅客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八十二条  违反本条例的规定，船舶不具备安全技术条件从事货物、旅客运输，或者超载运输货物、旅客的，由海事管理机构责令改正，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可以对责任船员给予暂扣适任证书或者其他适任证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国际道路运输管理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道路运输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三条　外国国际道路运输经营者有下列行为之一，由县级以上道路运输管理机构以及口岸国际道路运输管理机构责令停止运输或责令改正，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罚款：（一）未取得我国有效的《国际汽车运输行车许可证》或者《国际汽车运输特别行车许可证》，擅自进入我国境内从事国际道路运输经营或者运输危险货物的；（二）从事我国国内道路旅客或货物运输的；（三）在我国境内自行承揽货源或招揽旅客的；（四）未按规定的运输线路、站点、班次、停靠站（场）运行的；（五）未标明本国《国际道路运输国籍识别标志》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货运经营者、道路运输相关业务经营者非法转让、出租道路运输许可证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号）第六十七条 违反本条例的规定，客运经营者、危险货物运输经营者未按规定投保承运人责任险的，由县级以上道路运输管理机构责令限期投保；拒不投保的，由原许可机关吊销道路运输经营许可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六十四条 违反本规定，货运站经营者擅自改变道路运输站（场）的用途和服务功能，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六十条 违反本规定，道路危险货物运输企业或者单位不按照规定随车携带《道路运输证》的，由县级以上道路运输管理机构责令改正，处警告或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四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机动车维修管理规定》（交通运输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  违反本规定，从事机动车维修经营业务不符合国务院交通运输主管部门制定的机动车维修经营业务标准的，由县级以上道路运输管理机构责令改正；情节严重的，由县级以上道路运输管理机构责令停业整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经营者、货运经营者不按规定维护和检测运输车辆，擅自改装已取得车辆营运证的车辆的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七十条　违反本条例的规定，客运经营者、货运经营者不按规定维护和检测运输车辆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违反本条例的规定，客运经营者、货运经营者擅自改装已取得车辆营运证的车辆的，由县级以上道路运输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经营者、货运经营违反经营管理规定相关违法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号）第七十条 违反本条例的规定，客运经营者、货运经营者不按规定维护和检测运输车辆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 违反本条例的规定，客运经营者、货运经营者擅自改装已取得车辆营运证的车辆的，由县级以上道路运输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道路运输条例》第四十九条 违反本条例规定，客运经营者有下列行为之一的，由县级以上道路运输管理机构责令改正，处一千元以上三千元以下的罚款；情节严重的，由原许可机关吊销道路运输经营许可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班线客运经营者不按照许可的线路、班次及停靠点运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包车客运经营者（非定线旅游客运经营者）不按照约定的起始地、目的地和线路运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班线客运经营者未经批准擅自停止或者终止班线经营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九十条　道路运输管理机构工作人员违反本规定，有下列情形之一的，依法给予行政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不依照规定的条件、程序和期限实施行政许可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参与或者变相参与道路客运经营以及客运站经营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发现违法行为不及时查处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四）违反规定拦截、检查正常行驶的运输车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五）违法扣留运输车辆、《道路运输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六）索取、收受他人财物，或者谋取其他利益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七）其他违法行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六十七条 道路货物运输经营者从事国际道路货物运输经营、危险货物运输活动，除一般行为规范适用本规定外，有关从业条件等特殊要求应当适用交通运输部制定的国际道路运输管理规定、道路危险货物运输管理规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经营者、货运经营者不按规定维护和检测运输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七十条　违反本条例的规定，客运经营者、货运经营者不按规定维护和检测运输车辆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违反本条例的规定，客运经营者、货运经营者擅自改装已取得车辆营运证的车辆的，由县级以上道路运输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经营者、货运经营者擅自改装已取得车辆营运证的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七十条　违反本条例的规定，客运经营者、货运经营者不按规定维护和检测运输车辆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违反本条例的规定，客运经营者、货运经营者擅自改装已取得车辆营运证的车辆的，由县级以上道路运输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包车不按约定的起始地、目的地和线路行驶；包车客运经营者（非定线旅游客运经营者）不按照约定的起始地、目的地和线路运行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旅客运输及客运站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九十条　道路运输管理机构工作人员违反本规定，有下列情形之一的，依法给予行政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发现违法行为不及时查处的；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道路运输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湖南省人大常务委员会公告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第四十九条第二项 包车客运经营者（非定线旅游客运经营者）不按照约定的起始地、目的地和线路运行的</w:t>
            </w:r>
            <w:r>
              <w:rPr>
                <w:rFonts w:eastAsia="宋体" w:cs="宋体" w:ascii="宋体" w:hAnsi="宋体"/>
                <w:i w:val="false"/>
                <w:iCs w:val="false"/>
                <w:color w:val="000000"/>
                <w:kern w:val="0"/>
                <w:sz w:val="20"/>
                <w:szCs w:val="20"/>
                <w:u w:val="none"/>
                <w:lang w:val="en-US" w:eastAsia="zh-CN" w:bidi="ar"/>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客运经营许可的客运经营者使用无《道路运输证》的车辆参加客运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六十八条　违反本条例的规定，客运经营者、货运经营者不按照规定携带车辆营运证的，由县级以上道路运输管理机构责令改正，处警告或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关于修改〈道路旅客运输及客运站管理规定〉的决定》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修正）第八十三条第二款  违反本规定，客运经营者不按照规定携带《道路运输证》的，由县级以上道路运输管理机构责令改正，处警告或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货物运输及站场管理规定》（中华人民共和国交通运输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公布，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修正，</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施行）第五十八条第二款  违反本规定，道路货物运输经营者不按照规定携带《道路运输证》的，由县级以上道路运输管理机构责令改正，处警告或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发布，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起施行）第六十三条　违反本规定，道路危险货物运输企业或者单位不按照规定随车携带《道路运输证》的，由县级以上道路运输管理机构责令改正，处警告或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起施行）第四十条　违反本规定，未随车携带《道路运输证》的，由县级以上道路运输管理机构责令改正，对放射性物品道路运输企业或者单位处警告或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欺骗或者贿赂等不正当手段取得本条例规定的行政许可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三十六条  以欺骗或者贿赂等不正当手段取得本条例规定的行政许可的，由原许可机关撤销许可，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国务院交通运输主管部门或者负责水路运输管理的部门自撤销许可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不受理其对该项许可的申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拒绝进入现场等方式拒不接受海事管理机构的监督检查，或者在接受监督检查时弄虚作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中华人民共和国主席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予以修订，</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实施）第九十八条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水路运输经营者未经国务院交通运输主管部门许可或者超越许可范围使用外国籍船舶经营水路运输业务，或者外国的企业、其他经济组织和个人经营或者以租用中国籍船舶或者舱位等方式变相经营水路运输业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三十五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国家规定资质的车辆生产企业未按照规定车型和技术参数改装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三条第二款  具有国家规定资质的车辆生产企业未按照规定车型和技术参数改装车辆的，由原发证机关责令改正，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拒不改正的，吊销其资质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反有关放射性物品道路运输资质许可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起施行）第三十八条　违反本规定，未取得有关放射性物品道路运输资质许可，有下列情形之一的，由县级以上道路运输管理机构责令停止运输，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客运经营者（含国际道路客运经营者）、客运站经营者及客运相关服务经营者不按规定使用道路运输业专用票证或者转让、倒卖、伪造道路运输业专用票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关于修改〈道路旅客运输及客运站管理规定〉的决定》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修正）第八十四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对勘察、设计、施工、工程监理等单位提出不符合安全生产法律、法规和强制性标准规定的要求；要求施工单位压缩合同约定的工期；将拆除工程发包给不具有相应资质等级的施工单位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中华人民共和国国务院令第</w:t>
            </w:r>
            <w:r>
              <w:rPr>
                <w:rFonts w:eastAsia="宋体" w:cs="宋体" w:ascii="宋体" w:hAnsi="宋体"/>
                <w:i w:val="false"/>
                <w:iCs w:val="false"/>
                <w:color w:val="000000"/>
                <w:kern w:val="0"/>
                <w:sz w:val="20"/>
                <w:szCs w:val="20"/>
                <w:u w:val="none"/>
                <w:lang w:val="en-US" w:eastAsia="zh-CN" w:bidi="ar"/>
              </w:rPr>
              <w:t>3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五十五条  违反本条例的规定，建设单位有下列行为之一的，责令限期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造成重大安全事故，构成犯罪的，对直接责任人员，依照刑法有关规定追究刑事责任；造成损失的，依法承担赔偿责任：（一） 对勘察、设计、施工、工程监理等单位提出不符合安全生产法律、法规和强制性标准规定的要求的；（二） 要求施工单位压缩合同约定的工期的；（三） 将拆除工程发包给不具有相应资质等级的施工单位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性物品道路运输企业或者单位擅自改装已取得《道路运输证》的专用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起施行）第三十九条　违反本规定，放射性物品道路运输企业或者单位擅自改装已取得《道路运输证》的专用车辆的，由县级以上道路运输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经营者未按规定投保承运人责任险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第六十七条 违反本条例的规定，客运经营者、危险货物运输经营者未按规定投保承运人责任险的，由县级以上道路运输管理机构责令限期投保；拒不投保的，由原许可机关吊销道路运输经营许可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第八十二条 违反本规定，客运站经营者有下列情形之一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 （一）允许无经营许可证件的车辆进站从事经营活动的； （二）允许超载车辆出站的； （三）允许未经安全检查或者安全检查不合格的车辆发车的； （四）无正当理由拒绝客运车辆进站从事经营活动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培训机构不按照国务院交通主管部门规定的培训大纲和水上交通安全、防治船舶污染等要求，进行培训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六十二条　 违反本条例的规定，船员培训机构不按照国务院交通主管部门规定的培训大纲和水上交通安全、防治船舶污染等要求，进行培训的，由海事管理机构责令改正，可以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罚款；情节严重的，给予暂扣船员培训许可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以下直至吊销船员培训许可证的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危险化学品道路运输企业、水路运输企业未配备专职安全管理人员的；用于危险化学品运输作业的内河码头、泊位的管理单位未制定码头、泊位危险化学品事故应急救援预案，或者未为码头、泊位配备充足、有效的应急救援器材和设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344</w:t>
            </w:r>
            <w:r>
              <w:rPr>
                <w:rFonts w:ascii="宋体" w:hAnsi="宋体" w:cs="宋体"/>
                <w:i w:val="false"/>
                <w:iCs w:val="false"/>
                <w:color w:val="000000"/>
                <w:kern w:val="0"/>
                <w:sz w:val="20"/>
                <w:szCs w:val="20"/>
                <w:u w:val="none"/>
                <w:lang w:val="en-US" w:eastAsia="zh-CN" w:bidi="ar"/>
              </w:rPr>
              <w:t>号公布，中华人民共和国国务院令第</w:t>
            </w:r>
            <w:r>
              <w:rPr>
                <w:rFonts w:eastAsia="宋体" w:cs="宋体" w:ascii="宋体" w:hAnsi="宋体"/>
                <w:i w:val="false"/>
                <w:iCs w:val="false"/>
                <w:color w:val="000000"/>
                <w:kern w:val="0"/>
                <w:sz w:val="20"/>
                <w:szCs w:val="20"/>
                <w:u w:val="none"/>
                <w:lang w:val="en-US" w:eastAsia="zh-CN" w:bidi="ar"/>
              </w:rPr>
              <w:t>645</w:t>
            </w:r>
            <w:r>
              <w:rPr>
                <w:rFonts w:ascii="宋体" w:hAnsi="宋体" w:cs="宋体"/>
                <w:i w:val="false"/>
                <w:iCs w:val="false"/>
                <w:color w:val="000000"/>
                <w:kern w:val="0"/>
                <w:sz w:val="20"/>
                <w:szCs w:val="20"/>
                <w:u w:val="none"/>
                <w:lang w:val="en-US" w:eastAsia="zh-CN" w:bidi="ar"/>
              </w:rPr>
              <w:t>号第二次修正，</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起施行）第九十一条　有下列情形之一的，由交通运输主管部门责令改正，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拒不改正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一）危险化学品道路运输企业、水路运输企业未配备专职安全管理人员的；（二）用于危险化学品运输作业的内河码头、泊位的管理单位未制定码头、泊位危险化学品事故应急救援预案，或者未为码头、泊位配备充足、有效的应急救援器材和设备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出租、出借、倒卖国内水路运输经营许可证件、船舶管理业务经营许可证件或者以其他方式非法转让国内水路运输经营许可证件、船舶管理业务经营许可证件以及以欺骗或者贿赂等不正当手段取得国内水路运输、水路运输辅助业务经营许可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条例》（国务院令第</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号）第三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欺骗或者贿赂等不正当手段取得本条例规定的行政许可的，由原许可机关撤销许可，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国务院交通运输主管部门或者负责水路运输管理的部门自撤销许可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不受理其对该项许可的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租、出借、倒卖本条例规定的行政许可证件或者以其他方式非法转让本条例规定的行政许可的，由负责水路运输管理的部门责令改正，没收违法所得，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情节严重的，由原许可机关吊销相应的许可证件。伪造、变造、涂改本条例规定的行政许可证件的，由负责水路运输管理的部门没收伪造、变造、涂改的许可证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有违法所得的，没收违法所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租借、转让以及使用伪造、变造的超限运输车辆通行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五条 违反本条例的规定，经批准进行超限运输的车辆，未按照指定时间、路线和速度行驶的，由公路管理机构或者公安机关交通管理部门责令改正；拒不改正的，公路管理机构或者公安机关交通管理部门可以扣留车辆。未随车携带超限运输车辆通行证的，由公路管理机构扣留车辆，责令车辆驾驶人提供超限运输车辆通行证或者相应的证明。租借、转让超限运输车辆通行证的，由公路管理机构没收超限运输车辆通行证，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使用伪造、变造的超限运输车辆通行证的，由公路管理机构没收伪造、变造的超限运输车辆通行证，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经营者及道路运输相关业务经营者不再具备原许可时的安全条件继续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湖南省道路运输条例》第五十一条 道路运输经营者及道路运输相关业务经营者不再具备原许可时的安全条件继续经营的，由县级以上道路运输管理机构责令限期改正；在规定期限内未改正且情节严重的，由原许可机关吊销其道路运输经营许可证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第八十七条 道路运输管理机构依照本规定发放的道路运输经营许可证件和《道路运输证》，可以收取工本费。工本费的具体收费标准由省、自治区、直辖市人民政府财政、价格主管部门会同同级交通运输主管部门核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坏、擅自迁移、拆除、改建、占用城市公共客运设施、擅自在城市公共客运站场安全保护范围内修建建筑物、构筑物或者进行其他妨碍城市公共客运活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城市公共客运条例》第五十九条 擅自转让、变相转让公共汽车线路经营许可或者出租汽车经营许可的，公共客运管理机构应当责令限期改正，没收违法所得，可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下罚款；情节严重的，由公共客运主管部门吊销线路经营许可证、出租汽车经营许可证、车辆运营证，并处</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建设工程质量管理条例》第六十三条的处罚对勘察设计单位未按照交通建设工程强制性标准进行勘察；设计单位未根据勘察成果文件进行交通工程设计、未按照交通工程建设强制性标准进行设计；交通建设项目的设计单位指定建筑材料、建筑构配件的生产厂、供应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第六十三条 违反本条例规定，有下列行为之一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 （一）勘察单位未按照工程建设强制性标准进行勘察的； （二）设计单位未根据勘察成果文件进行工程设计的； （三）设计单位指定建筑材料、建筑构配件的生产厂、供应商的； （四）设计单位未按照工程建设强制性标准进行设计的。 有前款所列行为，造成工程质量事故的，责令停业整顿，降低资质等级；情节严重的，吊销资质证书；造成损失的，依法承担赔偿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投标人相互串通投标或者与招标人串通投标；投标人以向招标人或者评标委员会成员行贿的手段谋取中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七十四条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建设市场管理办法》（</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第四十九条 投标人相互串通投标或者与招标人串通投标的，投标人以向招标人或者评标委员会成员行贿的手段谋取中标的，中标无效，处中标项目金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对单位直接负责的主管人员和其他直接责任人员处单位罚款数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有违法所得的，并处没收违法所得；情节严重的，取消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内参加依法必须进行招标的项目的投标资格并予以公告；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路工程勘察设计招标投标管理办法》（</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七条 项目法人违反本办法规定，实行地方保护的或者对公路建设从业单位和从业人员实行歧视待遇的，由交通运输主管部门责令改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依法必须进行招标的项目的投标人以他人名义投标或者以其他方式弄虚作假，骗取中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市场管理办法》（交通运输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第五十条 投标人以他人名义投标或者以其他方式弄虚作假，骗取中标的，中标无效，给招标人造成损失的，依法承担赔偿责任；构成犯罪的，依法追究刑事责任。 依法必须进行招标的项目的投标人有前款所列行为尚未构成犯罪的，处中标项目金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对单位直接负责的主管人员和其他直接责任人员处单位罚款数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有违法所得的，并处没收违法所得；情节严重的，取消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参加依法必须进行招标的项目的投标资格并予以公告。</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投标人相互串通投标或者与招标人串通投标，投标人以向招标人或者评标委员会成员行贿的手段谋取中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招标投标法》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工程勘察设计招标投标管理办法》（交通部令</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七条 投标人违反本办法，相互串通投标或者与招标人串通投标，投标人以向招标人或者评标委员会成员行贿的手段谋取中标的，中标无效，处中标项目金额千分之五以上千分之十以下的罚款；有违法所得的，并处没收违法所得；情节严重的，取消其一年至二年内参加依法必须进行招标的项目的投标资格并予以公告。</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相互串通投标或者与招标人串通投标的，投标人以向招标人或者评标委员会成员行贿的手段谋取中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市场管理办法》（交通运输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第四十九条 投标人相互串通投标或者与招标人串通投标的，投标人以向招标人或者评标委员会成员行贿的手段谋取中标的，中标无效，处中标项目金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对单位直接负责的主管人员和其他直接责任人员处单位罚款数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有违法所得的，并处没收违法所得；情节严重的，取消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内参加依法必须进行招标的项目的投标资格并予以公告；构成犯罪的，依法追究刑事责任。给他人造成损失的，依法承担赔偿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加班车、顶班车、接驳车无正当理由不按原正班车的线路、站点、班次行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旅客运输及客运站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九十条第二项 参与或者变相参与道路客运经营以及客运站经营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道路运输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湖南省人大常务委员会公告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第四十九条第一项 班线客运经营者不按照许可的线路、班次及停靠点运行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危险货物运输的船舶，未编制危险货物事故应急预案或者未配备相应的应急救援设备和器材，船舶载运危险货物进出港口未经海事管理机构同意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国务院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令）第七十一条 违反本条例的规定，从事危险货物作业，有下列情形之一的，由海事管理机构责令停止作业或者航行，对负有责任的主管人员或者其他直接责任人员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属于船员的，并给予暂扣适任证书或者其他适任证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直至吊销适任证书或者其他适任证件的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从事危险货物运输的船舶，未编制危险货物事故应急预案或者未配备相应的应急救援设备和器材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船舶装卸、过驳危险货物或者载运危险货物进出港口未经海事管理机构、港口管理机构同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持有危险货物适装证书擅自载运危险货物或者未按照安全技术规范进行配载和运输的，依照《危险化学品安全管理条例》的规定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货运经营者强行招揽旅客、货物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六十九条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 强行招揽旅客、货物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六十条 违反本规定，取得道路货物运输经营许可的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没有采取必要措施防止货物脱落、扬撒等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六十九条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 有采取必要措施防止货物脱落、扬撒等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六十条 违反本规定，取得道路货物运输经营许可的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站（场）经营者允许无证经营的车辆进站从事经营活动以及超载车辆、未经安全检查的车辆出站或者无正当理由拒绝道路运输车辆进站从事经营活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七十一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 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道路运输条例》第五十条 违反本条例规定，道路运输站（场）经营者允许超载车辆、未经安全检查或者安全检查不合格的车辆出站的，由县级以上道路运输管理机构责令改正，处一万元以上三万元以下的罚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第八十八条 规定自</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交通部</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省际道路旅客运输管理办法》（交公路发〔</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发布的《高速公路旅客运输管理规定》（交通部令</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发布的《汽车客运站管理规定》（交通部令</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发布的《道路旅客运输企业经营资质管理规定（试行）》（交公路发〔</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发布的《道路旅客运输业户开业技术经济条件（试行）》（交运发〔</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1</w:t>
            </w:r>
            <w:r>
              <w:rPr>
                <w:rFonts w:ascii="宋体" w:hAnsi="宋体" w:cs="宋体"/>
                <w:i w:val="false"/>
                <w:iCs w:val="false"/>
                <w:color w:val="000000"/>
                <w:kern w:val="0"/>
                <w:sz w:val="20"/>
                <w:szCs w:val="20"/>
                <w:u w:val="none"/>
                <w:lang w:val="en-US" w:eastAsia="zh-CN" w:bidi="ar"/>
              </w:rPr>
              <w:t>号）同时废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站（场）经营者允许超载车辆、未经安全检查或者安全检查不合格的车辆出站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第五十条 违反本条例规定，道路运输站（场）经营者允许超载车辆、未经安全检查或者安全检查不合格的车辆出站的，由县级以上道路运输管理机构责令改正，处一万元以上三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监理单位未按规定进行审查，未及时要求施工单位整改或者暂时停止施工，未及时向有关主管部门报告，未严格实施监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建设工程安全生产管理条例》第五十七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违反本条例的规定，工程监理单位有下列行为之一的，责令限期改正；逾期未改正的，责令停业整顿，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成公路损坏不报告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公路法》第七十八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违反本法第五十三条规定，造成公路损坏，未报告的，由交通主管部门处一千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水路运输经营者使用未取得船舶营运证件的船舶从事水路运输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三十四条  水路运输经营者使用未取得船舶营运证件的船舶从事水路运输的，由负责水路运输管理的部门责令该船停止经营，没收违法所得，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从事水路运输经营的船舶未随船携带船舶营运证件的，责令改正，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际、市际客运班线的经营者未按规定对旅客身份进行查验或者对身份不明、拒绝身份查验的旅客提供服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反恐怖主义法》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住宿、长途客运、机动车租赁等业务经营者、服务提供者有前款规定情形的，由主管部门处十万元以上五十万元以下罚款，并对其直接负责的主管人员和其他直接责任人员处十万元以下罚款。</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道路旅客运输及客运站管理规定》第八十五条　省际、市际客运班线的经营者或者其委托的售票单位、起讫点和中途停靠站点客运站经营者未按规定对旅客身份进行查验，或者对身份不明、拒绝提供身份信息的旅客提供服务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并对其直接负责的主管人员和其他直接责任人员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罚款；情节严重的，由县级以上道路运输管理机构责令其停止从事相关道路旅客运输或者客运站经营业务；造成严重后果的，由原许可机关吊销有关道路旅客运输或者客运站经营许可证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浮动设施发生内河交通事故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国务院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令）第七十七条 违反本条例的规定，船舶、浮动设施发生内河交通事故的，除依法承担相应的法律责任外，由海事管理机构根据调查结论，对责任船员给予暂扣适任证书或者其他适任证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直至吊销适任证书或者其他适任证件的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危险货物、放射性物品运输企业或者单位非法转让、出租道路危险货物、放射性物品运输许可证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危险货物运输管理规定》（交通运输部令第</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第五十八条 违反本规定，道路危险货物运输企业或者单位非法转让、出租道路危险货物运输许可证件的，由县级以上道路运输管理机构责令停止违法行为，收缴有关证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万元以下的罚款；有违法所得的，没收违法所得。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第四十三条 违反本规定，放射性物品道路运输企业或者单位非法转让、出租放射性物品道路运输许可证件的，由县级以上道路运输管理机构责令停止违法行为，收缴有关证件，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有违法所得的，没收违法所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阻碍道路运输管理机构依法履行放射性物品运输安全监督检查，或者在接受监督检查时弄虚作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起施行）第三十七条　拒绝、阻碍道路运输管理机构依法履行放射性物品运输安全监督检查，或者在接受监督检查时弄虚作假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构成违反治安管理行为的，交由公安机关依法给予治安管理处罚；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不符合放射性物品道路运输管理规定第七条、第八条规定条件的人员驾驶专用车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第四十一条 放射性物品道路运输活动中，由不符合本规定第七条、第八条规定条件的人员驾驶专用车辆的，由县级以上道路运输管理机构责令改正，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的罚款；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上及公路用地范围内摆摊设点、堆放物品、倾倒垃圾、设置障碍、挖沟引水、利用公路边沟排放污物或者进行其他损坏、污染公路和影响公路畅通的活动；将公路作为检验机动车制动性能的试车场地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公路法》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路政管理规定》（</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二十四条 有下列违法行为之一的，依照《公路法》第七十七条的规定，责令停止违法行为，可处五千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污染物管理规定相关违法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大气污染防治法》第四十六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涂装企业应当使用低挥发性有机物含量的涂料，并建立台账，记录生产原料、辅料的使用量、废弃量、去向以及挥发性有机物含量。台账保存期限不得少于三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危及农村公路、公路桥梁、公路隧道、公路渡口安全活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席令第</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七十六条：有下列违法行为之一的，由交通主管部门责令停止违法行为，可以处三万元以下的罚款：第（三）项；违反本法第四十七条规定，从事危及公路安全的作业的。第六项。《公路安全保护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六十条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第（一）项、第（二）项涉路工程设施影响公路完好、安全和畅通的。《湖南省实施〈中华人民共和国公路法〉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省人大会常务委员会第</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十六条：禁止下列损坏公路、危害公路安全或者影响公路畅通的行为：（一）在公路桥梁孔内堆放易燃易爆物品、进行明火作业、搭建设施；（二）将公路作为检验机动车制动性能的试车场地；（三）未经批准在公路用地范围内挖砂、采石、取土；（四）在公路上或者公路用地范围内焚烧废弃物、抛洒或堆放物品、倾倒渣土垃圾或者设置其他障碍；（五）在公路上洗车、设点修车、打场晒粮、圈养牲畜；（六）在公路上或者公路用地范围内开沟引水，利用公路边沟排放污物，堵塞公路排水沟渠，填埋公路边沟；（七）损坏公路、危害公路安全或者影响公路畅通的其他行为。有前款行为的，由公路管理机构依照《公路法》的有关规定处理。第三十四条：除《公路法》第七十四条、第七十五条的规定外，《公路法》和本办法规定的行政处罚和行政强制措施，由公路管理机构行使。路政管理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通部令</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三条：有下列违法行为之一的，依照《公路法》第七十六条的规定，责令停止违法行为，可处三万元以下的罚款：第（三）项违反《公路法》第四十七条规定，未经批准从事危及公路安全作业的。第（六）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建设从业单位无证或越级承揽工程、转包或违法分包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二条  违反本办法第二十条规定，承包单位弄虚作假、无证或越级承揽工程任务的，责令停止违法行为，对勘察、设计单位或工程监理单位处合同约定的勘察费、设计费或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对施工单位处工程合同价款</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承包单位弄虚作假、无证或越级承揽工程任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二条  违反本办法第二十条规定，承包单位弄虚作假、无证或越级承揽工程任务的，责令停止违法行为，对勘察、设计单位或工程监理单位处合同约定的勘察费、设计费或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对施工单位处工程合同价款</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水运工程质量事故以及生产安全事故隐瞒不报、谎报或者拖延报告期限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六条 违反本办法第二十六条规定，项目法人对工程质量事故隐瞒不报、谎报或拖延报告期限的，给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警告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直接责任人依法给予行政处分。</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航道建设管理规定》（交通部令</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第五十三条 违反本规定，项目单位对工程质量事故、生产安全事故隐瞒不报、谎报或者拖延报告期限的，给予警告处罚，对直接责任人依法给予行政处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港口经营人不优先安排抢险物资、救灾物资、国防建设急需物资的作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四十九条  港口经营人不优先安排抢险物资、救灾物资、国防建设急需物资的作业的，由港口行政管理部门责令改正；造成严重后果的，吊销港口经营许可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建设单位以欺骗、贿赂等不正当手段取得施工许可证的，或者建设单位依法取得施工许可证后，丧失保证建设工程质量和安全生产条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建设工程质量和安全生产管理条例》第十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单位对同一建设工程分项发包的，必须依法分别取得施工许可证。建设单位在申请领取施工许可证时，按照项目批准权限，向县级以上人民政府建设行政主管部门或者交通、水利等行政主管部门，提交有关建设工程质量和安全生产的资料：（一）施工图设计审查合格备案文件；（二）办理建设工程质量和安全生产监督手续的文件；（三）开工安全生产条件审查合格文件；（四）法律法规规定的其他资料。依法批准开工报告的建设工程，建设单位应当按照规定办理建设工程质量和安全生产监督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一条：违反本条例第十条第一款规定，建设单位以欺骗、贿赂等不正当手段取得施工许可证的，由县级以上人民政府建设行政主管部门或者交通、水利等行政主管部门按照管理权限撤销施工许可。建设单位依法取得施工许可证后，丧失保证建设工程质量和安全生产条件的，由县级以上人民政府建设行政主管部门或者交通、水利等行政主管部门责令限期整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驾驶员培训机构不严格按照规定进行培训或在培训结业证书发放时弄虚作假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第七十四条 违反本条例的规定，机动车驾驶员培训机构不严格按照规定进行培训或者在培训结业证书发放时弄虚作假的，由县级以上道路运输管理机构责令改正；拒不改正的，由原许可机关吊销其经营许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动车驾驶员培训管理规定》（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第四十九条 违反本规定，机动车驾驶员培训机构不严格按照规定进行培训或者在培训结业证书发放时弄虚作假，有下列情形之一的，由县级以上道路运输管理机构责令改正；拒不改正的，由原许可机关吊销其经营许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驾驶员培训经营者擅自减少培训学时或者培训内容、不在核定的教学场地或指定的教练路线进行培训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第四十七条 违反本条例规定，机动车驾驶员培训经营者有下列行为之一的，由县级以上道路运输管理机构责令改正；拒不改正的，由原许可机关吊销其经营许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擅自减少学时或者培训内容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聘用未取得机动车驾驶员培训教练员证的人员从事机动车驾驶员培训工作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不在核定的教学场地或者指定的教练路线进行培训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全国统一的教学大纲进行教学，填写《教学日志》、《培训记录》弄虚作假，教学过程中有道路交通安全违法行为或者造成交通事故的；存在索取、收受学员财物，或者谋取其他利益等不良行为，未按照规定参加驾驶新知识、新技能再教育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第四十七条 违反本条例规定，机动车驾驶员培训经营者有下列行为之一的，由县级以上道路运输管理机构责令改正；拒不改正的，由原许可机关吊销其经营许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擅自减少学时或者培训内容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聘用未取得机动车驾驶员培训教练员证的人员从事机动车驾驶员培训工作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不在核定的教学场地或者指定的教练路线进行培训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未遵守特殊保护水域有关防污染的规定、标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防治船舶污染内河水域环境管理规定》（中华人民共和国交通运输部令</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九条 违反本规定第十条，船舶未遵守特殊保护水域有关防污染的规定、标准的，由海事管理机构责令停止违法行为，并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万元以下的罚款。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建设单位未办理工程质量安全监督手续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建设工程质量管理条例》第十三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单位在开工前，应当按照国家有关规定办理工程质量监督手续，工程质量监督手续可以与施工许可证或者开工报告合并办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建设工程质量和安全生产管理条例》第十条：建设单位对同一建设工程分项发包的，必须依法分别取得施工许可证。建设单位在申请领取施工许可证时，按照项目批准权限，向县级以上人民政府建设行政主管部门或者交通、水利等行政主管部门，提交有关建设工程质量和安全生产的资料：（一）施工图设计审查合格备案文件；（二）办理建设工程质量和安全生产监督手续的文件；（三）开工安全生产条件审查合格文件；（四）法律法规规定的其他资料。依法批准开工报告的建设工程，建设单位应当按照规定办理建设工程质量和安全生产监督手续。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工程质量监督规定》第十条   建设单位或者项目法人在完成开工前各项准备工作之后，应当在办理施工许可证前三十日，按照交通部的有关规定到质监机构办理公路工程施工质量监督手续。第三十条   建设单位未办理工程质量监督手续的，责令限期补办手续，并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路水运工程质量监督管理规定》第四十五条 ：违反本规定第二十二条规定，建设单位未按照规定办理工程质量监督手续的，依照《建设工程质量管理条例》第五十六条规定，责令改正，按以下标准处以罚款：（一）未造成工程质量事故的，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二）造成工程质量一般事故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以下的罚款；（三）造成工程质量较大及以上等级事故的，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经营者对较大以上行车安全事故负同等以上责任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第五十二条 客运经营者对较大以上行车安全事故负同等以上责任的，由原许可机关吊销该事故车辆的客运线路经营许可和该车辆驾驶员的从业资格证，同时责令该经营者进行整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运驾驶员因发生较大行车安全事故被依法吊销从业资格证的，自吊销之日起，三年内不得重新申请从业资格证；因发生重大以上行车安全事故被依法吊销从业资格证的，终生不得重新申请从业资格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货运经营者违规超限运输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国务院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六条 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的货运车辆，由道路运输管理机构吊销其车辆营运证；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的货运车辆驾驶人，由道路运输管理机构责令其停止从事营业性运输；道路运输企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的货运车辆超过本单位货运车辆总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由道路运输管理机构责令道路运输企业停业整顿；情节严重的，吊销其道路运输经营许可证，并向社会公告。第六十八条 违反本条例的规定，指使、强令车辆驾驶人超限运输货物的，由道路运输管理机构责令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超限使用汽车渡船或者在公路上擅自超限行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安全保护条例》（国务院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六条  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的货运车辆，由道路运输管理机构吊销其车辆营运证；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的货运车辆驾驶人，由道路运输管理机构责令其停止从事营业性运输；道路运输企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违法超限运输的货运车辆超过本单位货运车辆总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由道路运输管理机构责令道路运输企业停业整顿；情节严重的，吊销其道路运输经营许可证，并向社会公告。第六十八条 违反本条例的规定，指使、强令车辆驾驶人超限运输货物的，由道路运输管理机构责令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公路法》第七十六条 有下列违法行为之一的，由交通主管部门责令停止违法行为，可以处三万元以下的罚款：（五）违反本法第五十条规定，车辆超限使用汽车渡船或者在公路上擅自超限行驶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安全保护条例》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湖南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公路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第三十三条 违反本办法第二十条规定，在公路上擅自超限运输的，由公路管理机构责令承运人停停止违法行为，并依照《公路法》第七十六条的规定处理。 对公路造成损害的，还应当按照公路赔偿标准予以赔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路政管理规定》第二十三条　有下列违法行为之一的，依照《公路法》第七十六条的规定，责令停止违法行为，可处三万元以下的罚款：（五）违反《公路法》第五十条规定，车辆超限使用汽车渡船或者在公路上擅自超限行驶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超限运输车辆行驶公路管理规定》（交通运输部</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号令）第四十三条 车辆违法超限运输的，由公路管理机构根据违法行为的性质、情节和危害程度，按下列规定给予处罚</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车货总高度从地面算起未超过</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米、总宽度未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且总长度未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的，可以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车货总高度从地面算起未超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总宽度未超过</w:t>
            </w: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米且总长度未超过</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的，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车货总高度从地面算起超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总宽度超过</w:t>
            </w: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米或者总长度超过</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的，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 （二）车货总质量超过本规定第三条第一款第四项至第八项规定的限定标准，但未超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千克的，予以警告；超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千克的，每超</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千克罚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最高不得超过</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 有前款所列多项违法行为的，相应违法行为的罚款数额应当累计，但累计罚款数额最高不得超过</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水运建设从业单位忽视工程质量和安全管理，造成质量或安全事故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五条 违反本办法第二十五条规定，公路建设从业单位忽视工程质量和安全管理，造成质量或安全事故的，对项目法人给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警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期整改，情节严重的，暂停资金拨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勘察、设计、施工和监理等单位视情节轻重给予警告、取消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参加依法必须进行招标项目的投标资格的处罚；对情节严重的监理单位，还可给予责令停业整顿、降低资质等级和吊销资质证书的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航道建设管理规定》（交通部令</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第五十五条 违反本规定，航道建设从业单位忽视工程质量和安全管理，造成质量或者安全事故的，应当按照《安全生产法》《建设工程安全管理条例》的有关规定予以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妥善处理有碍航行和作业安全隐患并按照海事管理机构的要求采取清除、设置标志、显示信号等措施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上水下活动通航安全管理规定》（中华人民共和国交通运输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六条 　违反本规定，未妥善处理有碍航行和作业安全隐患并按照海事管理机构的要求采取清除、设置标志、显示信号等措施的，由海事管理机构责令改正，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办理登记手续时隐瞒真实情况、弄虚作假；隐瞒登记事实，造成重复登记的；伪造、涂改船舶登记证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登记条例》（中华人民共和国国务院令第</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53</w:t>
            </w:r>
            <w:r>
              <w:rPr>
                <w:rFonts w:ascii="宋体" w:hAnsi="宋体" w:cs="宋体"/>
                <w:i w:val="false"/>
                <w:iCs w:val="false"/>
                <w:color w:val="000000"/>
                <w:kern w:val="0"/>
                <w:sz w:val="20"/>
                <w:szCs w:val="20"/>
                <w:u w:val="none"/>
                <w:lang w:val="en-US" w:eastAsia="zh-CN" w:bidi="ar"/>
              </w:rPr>
              <w:t>号予以修改）第五十一条  违反本条例规定，有下列情形之一的，船籍港船舶登记机关可以视情节给予警告、根据船舶吨位处以本条例第五十条规定的罚款数额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直至没收船舶登记证书：（一）在办理登记手续时隐瞒真实情况、弄虚作假的；（二）隐瞒登记事实，造成重复登记的；（三）伪造、涂改船舶登记证书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道路旅客运输及客运站管理规定》第八十八条所列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关于修改〈道路旅客运输及客运站管理规定〉的决定》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修正）第八十八条　违反本规定，客运站经营者有下列情形之一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允许无经营许可证件的车辆进站从事经营活动的；（二）允许超载车辆出站的；（三）允许未经安全检查或者安全检查不合格的车辆发车的；（四）无正当理由拒绝客运车辆进站从事经营活动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危险化学品安全管理条例》第八十七条所列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344</w:t>
            </w:r>
            <w:r>
              <w:rPr>
                <w:rFonts w:ascii="宋体" w:hAnsi="宋体" w:cs="宋体"/>
                <w:i w:val="false"/>
                <w:iCs w:val="false"/>
                <w:color w:val="000000"/>
                <w:kern w:val="0"/>
                <w:sz w:val="20"/>
                <w:szCs w:val="20"/>
                <w:u w:val="none"/>
                <w:lang w:val="en-US" w:eastAsia="zh-CN" w:bidi="ar"/>
              </w:rPr>
              <w:t>号公布，中华人民共和国国务院令第</w:t>
            </w:r>
            <w:r>
              <w:rPr>
                <w:rFonts w:eastAsia="宋体" w:cs="宋体" w:ascii="宋体" w:hAnsi="宋体"/>
                <w:i w:val="false"/>
                <w:iCs w:val="false"/>
                <w:color w:val="000000"/>
                <w:kern w:val="0"/>
                <w:sz w:val="20"/>
                <w:szCs w:val="20"/>
                <w:u w:val="none"/>
                <w:lang w:val="en-US" w:eastAsia="zh-CN" w:bidi="ar"/>
              </w:rPr>
              <w:t>645</w:t>
            </w:r>
            <w:r>
              <w:rPr>
                <w:rFonts w:ascii="宋体" w:hAnsi="宋体" w:cs="宋体"/>
                <w:i w:val="false"/>
                <w:iCs w:val="false"/>
                <w:color w:val="000000"/>
                <w:kern w:val="0"/>
                <w:sz w:val="20"/>
                <w:szCs w:val="20"/>
                <w:u w:val="none"/>
                <w:lang w:val="en-US" w:eastAsia="zh-CN" w:bidi="ar"/>
              </w:rPr>
              <w:t>号第二次修正，</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起施行）第八十七条　有下列情形之一的，由交通运输主管部门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  在邮件、快件内夹带危险化学品，或者将危险化学品谎报为普通物品交寄的，依法给予治安管理处罚；构成犯罪的，依法追究刑事责任。  邮政企业、快递企业收寄危险化学品的，依照《中华人民共和国邮政法》的规定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发布，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起施行）第六十三条　违反本规定，道路危险化学品运输托运人有下列行为之一的，由县级以上道路运输管理机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拒不改正的，责令停产停业整顿；构成犯罪的，依法追究刑事责任： （一）委托未依法取得危险货物道路运输许可的企业承运危险化学品的；（二）在托运的普通货物中夹带危险化学品，或者将危险化学品谎报或者匿报为普通货物托运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机动车维修经营许可，非法从事机动车维修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六十五条 违反本条例的规定，未经许可擅自从事道路运输站（场）经营、机动车驾驶员培训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 从事机动车维修经营业务不符合国务院交通主管部门制定的机动车维修经营业务标准的，由县级以上道路运输管理机构责令改正；情节严重的，由县级以上道路运输管理机构责令停业整顿。 从事机动车维修经营业务，未按规定进行备案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动车维修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第四十九条 违反本规定，从事机动车维修经营业务，未按规定进行备案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维经营者未在经营场所悬挂规定的证件或者未公示规定的项目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六十五条 违反本条例的规定，未经许可擅自从事道路运输站（场）经营、机动车驾驶员培训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 从事机动车维修经营业务不符合国务院交通主管部门制定的机动车维修经营业务标准的，由县级以上道路运输管理机构责令改正；情节严重的，由县级以上道路运输管理机构责令停业整顿。 从事机动车维修经营业务，未按规定进行备案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动车维修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第四十九条 违反本规定，从事机动车维修经营业务，未按规定进行备案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湖南省机动车维修管理办法》第二十六条（经营者违反本办法第九条规定，未在经营场所悬挂规定的证件或者未公示规定的项目的，由道路运输管理机构予以警告，责令限期改正；逾期不改正的，处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无效、伪造、变造机动车维修经营许可证件或超越许可事项，非法从事机动车维修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六十五条 违反本条例的规定，未经许可擅自从事道路运输站（场）经营、机动车驾驶员培训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 从事机动车维修经营业务不符合国务院交通主管部门制定的机动车维修经营业务标准的，由县级以上道路运输管理机构责令改正；情节严重的，由县级以上道路运输管理机构责令停业整顿。 从事机动车维修经营业务，未按规定进行备案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动车维修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第四十九条 违反本规定，从事机动车维修经营业务，未按规定进行备案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动车维修管理规定》第四十九条（第四十九条 违反本规定，有下列行为之一，擅自从事机动车维修相关经营活动的，由县级以上道路运输管理机构责令其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一）未取得机动车维修经营许可，非法从事机动车维修经营的；（二）使用无效、伪造、变造机动车维修经营许可证件，非法从事机动车维修经营的；（三）超越许可事项，非法从事机动车维修经营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路运输辅助业务经营者拒绝管理部门根据《国内水路运输辅助业管理规定》进行的监督检查、隐匿有关资料或者瞒报、谎报有关情况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辅助业管理规定》（中华人民共和国交通运输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 第三十七条　水路运输辅助业务经营者拒绝管理部门根据本规定进行的监督检查、隐匿有关资料或者瞒报、谎报有关情况的，由其所在地县级以上人民政府水路运输管理部门责令改正，拒不改正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危险货物、放射性物品运输企业未投保危险货物承运人责任险或者责任险已过期未继续投保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六十七条 违反本条例的规定，客运经营者、危险货物运输经营者未按规定投保承运人责任险的，由县级以上道路运输管理机构责令限期投保；拒不投保的，由原许可机关吊销道路运输经营许可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危险货物运输管理规定》（交通运输部令第</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 （一）未投保危险货物承运人责任险的； （二）投保的危险货物承运人责任险已过期，未继续投保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放射性物品道路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第四十二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 （一）未投保危险货物承运人责任险的； （二）投保的危险货物承运人责任险已过期，未继续投保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不按照规定办理变更或者注销登记的，或者使用过期的船舶国籍证书或者临时船舶国籍证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登记条例》（中华人民共和国国务院令第</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53</w:t>
            </w:r>
            <w:r>
              <w:rPr>
                <w:rFonts w:ascii="宋体" w:hAnsi="宋体" w:cs="宋体"/>
                <w:i w:val="false"/>
                <w:iCs w:val="false"/>
                <w:color w:val="000000"/>
                <w:kern w:val="0"/>
                <w:sz w:val="20"/>
                <w:szCs w:val="20"/>
                <w:u w:val="none"/>
                <w:lang w:val="en-US" w:eastAsia="zh-CN" w:bidi="ar"/>
              </w:rPr>
              <w:t>号予以修改）第五十二条  不按照规定办理变更或者注销登记的，或者使用过期的船舶国籍证书或者临时船舶国籍证书的，由船籍港船舶登记机关责令其补办有关登记手续；情节严重的，可以根据船舶吨位处以本条例第五十条规定的罚款数额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的；未按规定配备专职监控人员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车辆动态监督管理办法》（中华人民共和国交通运输部、中华人民共和国公安部、国家安全生产监督管理总局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交通运输部 公安部 国家安全生产监督管理总局关于修改〈道路运输车辆动态监督管理办法〉的决定》修正）第三十六条　违反本办法的规定，道路运输企业有下列情形之一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元以下罚款： （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的；（三）未按规定配备专职监控人员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规定取得有效《港口设施保安符合证书》，擅自为航行国际航线船舶提供服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设施保安规则》（交通部令</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交通运输部关于修改〈中华人民共和国港口设施保安规则〉的决定》修正）第三十六条 非经常性地为国际航行船舶提供服务的港口设施和处于试生产阶段的港口设施，经港口所在地港口行政管理部门同意，可以不制订《港口设施保安计划》，但应当采取适当的保安措施来达到保安要求。港口所在地港口行政管理部门应当对港口设施采取的保安措施是否适当进行现场监管。第七十九条 未按规定取得有效《港口设施保安符合证书》且不符合本规则第三十六条规定的港口设施，不得为航行国际航线船舶提供服务。 对于违反前款规定，擅自为航行国际航线船舶提供服务的港口设施，由港口所在地港口行政管理部门予以警告并责令停止违法行为，并可处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单位将建设工程发包给不具有相应资质等级的勘察、设计、施工单位或者委托给不具有相应资质等级的工程监理单位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次常务会议通过，中华人民共和国国务院令第</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施行）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第七十三条  依照本条例规定，给予单位罚款处罚的，对单位直接负责的主管人员和其他直接责任人员处单位罚款百分之五以上百分之十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装载物触地拖行、掉落、遗洒或者飘散，造成公路路面损坏、污染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九条  车辆装载物触地拖行、掉落、遗洒或者飘散，造成公路路面损坏、污染的，由公路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取得《工程造价咨询单位资质证书》的单位从事工程造价咨询活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建设工程造价管理办法》（湖南省人民政府令第</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九条　未取得《工程造价咨询单位资质证书》的单位从事工程造价咨询活动的，由建设行政主管部门责令停止活动，可以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  未经注册，以造价工程师名义从事工程造价咨询活动的，由建设行政主管部门责令停止活动，可以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罚款。  造价工程师在两个或者两个以上单位执业的，由建设行政主管部门予以不良行为记录，责令改正，可以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依法应予注销资格的，按照国家有关规定处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依法取得港口经营许可证，从事港口经营；未经依法许可，经营港口理货业务的；港口理货业务经营人兼营货物装卸经营业务、仓储经营业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四十八条  有下列行为之一的，由港口行政管理部门责令停止违法经营，没收违法所得；违法所得十万元以上的，并处违法所得二倍以上五倍以下罚款；违法所得不足十万元的，处五万元以上二十万元以下罚款：（一）未依法取得港口经营许可证，从事港口经营的；（二）未经依法许可，经营港口理货业务的；（三）港口理货业务经营人兼营货物装卸经营业务、仓储经营业务的。有前款第（三）项行为，情节严重的，由有关主管部门吊销港口理货业务经营许可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员服务簿记载的事项发生变更，船员未办理变更手续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五十五条　违反本条例的规定，船员服务簿记载的事项发生变更，船员未办理变更手续的，由海事管理机构责令改正，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依法向港口行政管理部门报告并经其同意，在港口内进行危险货物的装卸、过驳作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五十三条  未依法向港口行政管理部门报告并经其同意，在港口内进行危险货物的装卸、过驳作业的，由港口行政管理部门责令停止作业，处五千元以上五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拒缴、逃缴车辆通行费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实施〈中华人民共和国公路法〉办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湖南省人民代表大会常务委员会公告第</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公布，湖南省第十一届人民代表大会常务委员会公告第</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施行）第三十六条  违反本办法规定，拒缴、逃缴车辆通行费的，由公路管理机构责令补缴车辆通行费，并处应缴车辆通行费五至十倍的罚款；对故意堵塞车道妨碍车辆正常通行的，公路管理机构可以将车辆强制停放至指定地点依法进行处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有关交通主管部门批准擅自施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第八届全国人民代表大会常务委员会第二十六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五次修正）第七十五条  违反本法第二十五条规定，未经有关交通主管部门批准擅自施工的，交通主管部门可以责令停止施工，并可以处五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批准擅自设置引航机构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引航管理规定》（交通部令</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施行）第四十三条　违反本规定第十一条规定，未经批准擅自设置引航机构的，由市级地方人民政府港口主管部门或者长江航务管理部门责令其纠正违法行为，并对擅自设置的引航机构处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第十一条  引航机构的设置方案和引航具体范围，由市级地方人民政府港口主管部门根据引航业务发展需要商海事管理机构提出申请，经省级地方人民政府港口主管部门（直辖市除外）审核后，报交通部批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建设项目施工招标投标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七部委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工程勘察设计招标投标管理办法》（</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八条　评标委员会应当查询交通运输主管部门的公路建设市场信用信息管理系统，对投标人的资质、业绩、主要人员资历和目前在岗情况、信用等级等信息进行核实。若投标文件载明的信息与公路建设市场信用信息管理系统发布的信息不符，使得投标人的资格条件不符合招标文件规定的，评标委员会应当否决其投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反航道管理条例及其实施细则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道管理条例实施细则》（</w:t>
            </w:r>
            <w:r>
              <w:rPr>
                <w:rFonts w:eastAsia="宋体" w:cs="宋体" w:ascii="宋体" w:hAnsi="宋体"/>
                <w:i w:val="false"/>
                <w:iCs w:val="false"/>
                <w:color w:val="000000"/>
                <w:kern w:val="0"/>
                <w:sz w:val="20"/>
                <w:szCs w:val="20"/>
                <w:u w:val="none"/>
                <w:lang w:val="en-US" w:eastAsia="zh-CN" w:bidi="ar"/>
              </w:rPr>
              <w:t>199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交通部发布，</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交通运输部关于修改〈中华人民共和国航道管理条例实施细则〉的决定》修正）第三十八条  对有违反《条例》和本《细则》规定行为的单位或者个人，县以上交通运输主管部门或者其受委托的航道管理机构除责令其纠正违法行为，限期采取补救措施，排除障碍，赔偿损失外，按下列规定予以处罚：（一）违反《条例》第十三条，本《细则》第十六条，侵占、破坏航道或者航道设施的，处以不超过损失赔偿费</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的罚款。（二）违反《条例》第二十一条，本《细则》第二十七条，未经交通运输主管部门同意，擅自设置专用航标，应当在主管部门规定的期限内补办手续，或者拆除标志，并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罚款。（三）违反《条例》第二十一条，本《细则》第二十九条规定，未按主管部门意见设置必要的航标，除责令其限期补设外，并处以</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罚款。如因未设航标造成航行事故的，需承担法律责任。（四）违反《条例》第二十二条，本《细则》第三十条第一款的，责令停止违法行为，限期清除碍航物体，所需费用由违法者承担，并处以相当于清除费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的罚款。违反同条第二款的，责令立即停止作业，补办手续，限期清除碍航物体，并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按规定配合和保障被引船舶靠离泊的、不按规定向引航机构提供相关资料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引航管理规定》（交通部令</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施行）第四十五条　违反本规定第四十条、第四十一条规定，港口企业不按规定配合和保障被引船舶靠离泊的、不按规定向引航机构提供相关资料的，由市级地方人民政府港口主管部门或者长江航务管理部门责令港口企业纠正其违法行为，并处以警告或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出租汽车驾驶员从业资格管理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从业资格管理规定》（交通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四条　违反本规定，有下列行为之一的出租汽车经营者，由县级以上出租汽车行政主管部门责令改正，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一）聘用未按规定办理注册手续的人员，驾驶出租汽车从事经营活动的；（二）不按照规定组织实施继续教育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从业资格证或者超越从业资格证核定范围，驾驶出租汽车从事经营活动的；使用失效、伪造、变造的从业资格证，驾驶出租汽车从事经营活动的；转借、出租、涂改从业资格证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从业资格管理规定》（交通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四条　违反本规定，有下列行为之一的出租汽车经营者，由县级以上出租汽车行政主管部门责令改正，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一）聘用未按规定办理注册手续的人员，驾驶出租汽车从事经营活动的；（二）不按照规定组织实施继续教育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出租汽车驾驶员从业资格管理规定》第四十二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从业资格管理规定》（交通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发布，中华人民共和国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四条　违反本规定，有下列行为之一的出租汽车经营者，由县级以上出租汽车行政主管部门责令改正，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的罚款：（一）聘用未按规定办理注册手续的人员，驾驶出租汽车从事经营活动的；（二）不按照规定组织实施继续教育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道路运输从业人员管理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从业人员管理规定》（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交通运输部关于修改〈道路运输从业人员管理规定〉的决定》修正）　第四十七条  道路运输从业人员有下列不具备安全条件情形之一的，由发证机关吊销其从业资格证件：（一）经营性道路客货运输驾驶员、道路危险货物运输从业人员身体健康状况不符合有关机动车驾驶和相关从业要求且没有主动申请注销从业资格的；（二）经营性道路客货运输驾驶员、道路危险货物运输驾驶员发生重大以上交通事故，且负主要责任的；（三）发现重大事故隐患，不立即采取消除措施，继续作业的。  被吊销的从业资格证件应当由发证机关公告作废并登记归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项目法人侵占、挪用公路建设资金，非法扩大建设成本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七条 违反本办法第二十九条规定，项目法人侵占、挪用公路建设资金，非法扩大建设成本，责令限期整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给予警告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全部或部分使用财政性资金的项目，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停项目执行或暂缓资金拨付，对直接责任人依法给予行政处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交通建设工程生产经营单位不依照规定保证安全生产所必需的资金投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九十四条第一款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   第九十八条第一款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       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全国人民代表大会常务委员会）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施工单位未对建筑材料、建筑构配件、设备和商品混凝土进行检验，或者未对涉及结构安全的试块、试件以及有关材料的取样检测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次常务会议通过，中华人民共和国国务院令第</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施行）第六十五条  违反本条例规定，施工单位末对建筑材料、建筑构配件、设备和商品混凝土进行检验，或者未对涉及结构安全的试块、试件以及有关材料取样检测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情节严重的，责令停业整顿，降低资质等级或者吊销资质证书，造成损失的，依法承担赔偿责任。第七十三条  依照本条例规定，给予单位罚款处罚的，对单位直接负责的主管人员和其他直接责任人员处单位罚款百分之五以上百分之十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航机构不选派适任的引航员或者拒绝或者拖延引航、不指定责任引航员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引航管理规定》（交通部令</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施行）第四十四条  违反本规定第二十六条、第二十七条、第三十条规定，引航机构不选派适任的引航员或者拒绝或者拖延引航、不指定责任引航员的，由市级地方人民政府港口主管部门、长江航务管理部门责令引航机构纠正其违法行为，并对引航机构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伪造、变造、买卖、转借、冒用船舶检验证书、船舶登记证书、船员适任证书或者其他适任证件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触犯刑律的，依照刑法关于伪造、变造、买卖国家机关公文、证件罪或者其他罪的规定，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服务机构和船员用人单位未将其招用或者管理的船员的有关情况定期报海事管理机构备案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六十四条　违反本条例的规定，船员服务机构和船员用人单位未将其招用或者管理的船员的有关情况定期报海事管理机构备案的，由海事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线路经营许可证或者出租汽车经营许可证、车辆营运证从事非法运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城市公共客运条例》（</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长沙市人大常务委员会公告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五十七条 未取得线路经营许可证或者出租汽车经营许可证、车辆运营证从事非法运营的，由公共客运管理机构没收违法所得，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情节严重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涂改、伪造、租借线路经营许可证或者出租汽车经营许可证、车辆运营证从事非法运营的，依照前款规定处罚并收缴其证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施工单位在施工中偷工减料，使用不合格的建筑材料、构配件、设备，不按图纸或技术标准施工等违法行为、未对建筑材料等进行自检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造成建设工程质量不符合规定的质量标准的，负责返工、修理，并赔偿因此造成的损失；情节严重的，责令停业整顿，降低资质等级或者吊销资质证书。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情节严重的，责令停业整顿，降低资质等级或者吊销资质证书；造成损失的，依法承担赔偿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未按照国家规定办理工程质量监督手续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交通建设工程质量与安全生产条例》第四条  建设单位应当建立健全交通建设工程质量与安全生产管理制度，落实工程质量与安全生产责任，依照合同约定处理工程质量与安全生产事项。建设单位应当执行国家规定的交通建设工程基本建设程序，坚持先勘察、后设计、再施工的原则，保证交通建设工程质量与安全生产。《水运工程质量监督规定》（交通部令</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第五十条 违反本规定，建设单位未按照国家规定办理工程质量监督手续的，由交通主管部门或其委托的质监机构按《建设工程质量管理条例》第五十六条的规定，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公路工程质量监督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第三十条  建设单位未办理工程质量监督手续的，责令限期补办手续，并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公路水运工程质量监督管理规定》第四十五条 建设单位未按照规定办理工程质量监督手续的，依照《建设工程质量管理条例》第五十六条规定，责令改正，按以下标准处以罚款：（一）未造成工程质量事故的，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的罚款；（二）造成工程质量一般事故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以下的罚款；（三）造成工程质量较大及以上等级事故的，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中华人民共和国道路运输条例》第七十一条所列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七十一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有违法所得的，没收违法所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道路运输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湖南省第十一届人民代表大会常务委员会公告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湖南省第十一届人民代表大会常务委员会公告第</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施行）第五十条  违反本条例规定，道路运输站（场）经营者允许超载车辆、未经安全检查或者安全检查不合格的车辆出站的，由县级以上道路运输管理机构责令改正，处一万元以上三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施工单位投入使用不合格或未经验收的设施设备，投入使用未经验收或验收不合格的自升式架设设施等违法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道路客运经营许可，擅自从事道路客运经营；未取得道路客运班线经营许可，擅自从事班车客运经营；使用失效、伪造、变造、被注销等无效的道路客运许可证件从事道路客运经营；超越许可事项，从事道路客运经营的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及客运站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关于修改〈道路旅客运输及客运站管理规定〉的决定》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修正）第七十九条　违反本规定，有下列行为之一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 （一）未取得道路客运经营许可，擅自从事道路客运经营的； （二）未取得道路客运班线经营许可，擅自从事班车客运经营的； （三）使用失效、伪造、变造、被注销等无效的道路客运许可证件从事道路客运经营的； （四）超越许可事项，从事道路客运经营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危险化学品安全管理条例》第八十六条所列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344</w:t>
            </w:r>
            <w:r>
              <w:rPr>
                <w:rFonts w:ascii="宋体" w:hAnsi="宋体" w:cs="宋体"/>
                <w:i w:val="false"/>
                <w:iCs w:val="false"/>
                <w:color w:val="000000"/>
                <w:kern w:val="0"/>
                <w:sz w:val="20"/>
                <w:szCs w:val="20"/>
                <w:u w:val="none"/>
                <w:lang w:val="en-US" w:eastAsia="zh-CN" w:bidi="ar"/>
              </w:rPr>
              <w:t>号公布，中华人民共和国国务院令第</w:t>
            </w:r>
            <w:r>
              <w:rPr>
                <w:rFonts w:eastAsia="宋体" w:cs="宋体" w:ascii="宋体" w:hAnsi="宋体"/>
                <w:i w:val="false"/>
                <w:iCs w:val="false"/>
                <w:color w:val="000000"/>
                <w:kern w:val="0"/>
                <w:sz w:val="20"/>
                <w:szCs w:val="20"/>
                <w:u w:val="none"/>
                <w:lang w:val="en-US" w:eastAsia="zh-CN" w:bidi="ar"/>
              </w:rPr>
              <w:t>645</w:t>
            </w:r>
            <w:r>
              <w:rPr>
                <w:rFonts w:ascii="宋体" w:hAnsi="宋体" w:cs="宋体"/>
                <w:i w:val="false"/>
                <w:iCs w:val="false"/>
                <w:color w:val="000000"/>
                <w:kern w:val="0"/>
                <w:sz w:val="20"/>
                <w:szCs w:val="20"/>
                <w:u w:val="none"/>
                <w:lang w:val="en-US" w:eastAsia="zh-CN" w:bidi="ar"/>
              </w:rPr>
              <w:t>号第二次修正，</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起施行）第八十六条　有下列情形之一的，由交通运输主管部门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三）使用未依法取得危险货物适装证书的船舶，通过内河运输危险化学品的；（四）通过内河运输危险化学品的承运人违反国务院交通运输主管部门对单船运输的危险化学品数量的限制性规定运输危险化学品的；（五）用于危险化学品运输作业的内河码头、泊位不符合国家有关安全规范，或者未与饮用水取水口保持国家规定的安全距离，或者未经交通运输主管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发布，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起施行）第六十四条　违反本规定，道路危险货物运输企业或者单位以及托运人有下列情形之一的，由县级以上道路运输管理机构责令改正，并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危险化学品安全管理规定违法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险化学品安全管理条例》（国务院令第</w:t>
            </w:r>
            <w:r>
              <w:rPr>
                <w:rFonts w:eastAsia="宋体" w:cs="宋体" w:ascii="宋体" w:hAnsi="宋体"/>
                <w:i w:val="false"/>
                <w:iCs w:val="false"/>
                <w:color w:val="000000"/>
                <w:kern w:val="0"/>
                <w:sz w:val="20"/>
                <w:szCs w:val="20"/>
                <w:u w:val="none"/>
                <w:lang w:val="en-US" w:eastAsia="zh-CN" w:bidi="ar"/>
              </w:rPr>
              <w:t>344</w:t>
            </w:r>
            <w:r>
              <w:rPr>
                <w:rFonts w:ascii="宋体" w:hAnsi="宋体" w:cs="宋体"/>
                <w:i w:val="false"/>
                <w:iCs w:val="false"/>
                <w:color w:val="000000"/>
                <w:kern w:val="0"/>
                <w:sz w:val="20"/>
                <w:szCs w:val="20"/>
                <w:u w:val="none"/>
                <w:lang w:val="en-US" w:eastAsia="zh-CN" w:bidi="ar"/>
              </w:rPr>
              <w:t>号）第八十六条 有下列情形之一的，由交通运输主管部门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不改正的，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险化学品道路运输企业、水路运输企业的驾驶人员、船员、装卸管理人员、押运人员、申报人员、集装箱装箱现场检查员未取得从业资格上岗作业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危险化学品，未根据危险化学品的危险特性采取相应的安全防护措施，或者未配备必要的防护用品和应急救援器材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未依法取得危险货物适装证书的船舶，通过内河运输危险化学品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内河运输危险化学品的承运人违反国务院交通运输主管部门对单船运输的危险化学品数量的限制性规定运输危险化学品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危险化学品运输作业的内河码头、泊位不符合国家有关安全规范，或者未与饮用水取水口保持国家规定的安全距离，或者未经交通运输主管部门验收合格投入使用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运人不向承运人说明所托运的危险化学品的种类、数量、危险特性以及发生危险情况的应急处置措施，或者未按照国家有关规定对所托运的危险化学品妥善包装并在外包装上设置相应标志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危险化学品需要添加抑制剂或者稳定剂，托运人未添加或者未将有关情况告知承运人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六十四条 违反本规定，道路危险货物运输企业擅自改装已取得《道路运输证》的专用车辆及罐式专用车辆罐体的，由县级以上道路运输管理机构责令改正，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渡口船舶未标明识别标志、载客定额、安全注意事项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七十三条  违反本条例的规定，渡口船舶未标明识别标志、载客定额、安全注意事项的，由渡口所在地县级人民政府指定的部门责令改正，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逾期不改正的，责令停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从业单位违反招标投标管理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招标投标法》第四十九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 前款所列行为影响中标结果的，中标无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一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前款所列行为影响中标结果的，中标无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三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四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人以他人名义投标或者以其他方式弄虚作假，骗取中标的，中标无效，给招标人造成损失的，依法承担赔偿责任；构成犯罪的，依法追究刑事责任。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五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法必须进行招标的项目，招标人违反本法规定，与投标人就投标价格、投标方案等实质性内容进行谈判的，给予警告，对单位直接负责的主管人员和其他直接责任人员依法给予处分。 前款所列行为影响中标结果的，中标无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八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第六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中华人民共和国招标投标法实施条例》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第六十三条 招标人有下列限制或者排斥潜在投标人行为之一的，由有关行政监督部门依照招标投标法第五十一条的规定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依法应当公开招标的项目不按照规定在指定媒介发布资格预审公告或者招标公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在不同媒介发布的同一招标项目的资格预审公告或者招标公告的内容不一致，影响潜在投标人申请资格预审或者投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法必须进行招标的项目的招标人不按照规定发布资格预审公告或者招标公告，构成规避招标的，依照招标投标法第四十九条的规定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招标人有下列情形之一的，由有关行政监督部门责令改正，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依法应当公开招标而采用邀请招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招标文件、资格预审文件的发售、澄清、修改的时限，或者确定的提交资格预审申请文件、投标文件的时限不符合招标投标法和本条例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接受未通过资格预审的单位或者个人参加投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接受应当拒收的投标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招标人有前款第一项、第三项、第四项所列行为之一的，对单位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给他人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人有下列行为之一的，属于招标投标法第五十三条规定的情节严重行为，由有关行政监督部门取消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内参加依法必须进行招标的项目的投标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以行贿谋取中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以上串通投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串通投标行为损害招标人、其他投标人或者国家、集体、公民的合法利益，造成直接经济损失</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其他串通投标情节严重的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人自本条第二款规定的处罚执行期限届满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又有该款所列违法行为之一的，或者串通投标、以行贿谋取中标情节特别严重的，由工商行政管理机关吊销营业执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行政法规对串通投标报价行为的处罚另有规定的，从其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人有下列行为之一的，属于招标投标法第五十四条规定的情节严重行为，由有关行政监督部门取消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参加依法必须进行招标的项目的投标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伪造、变造资格、资质证书或者其他许可证件骗取中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以上使用他人名义投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弄虚作假骗取中标给招标人造成直接经济损失</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其他弄虚作假骗取中标情节严重的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人自本条第二款规定的处罚执行期限届满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又有该款所列违法行为之一的，或者弄虚作假骗取中标情节特别严重的，由工商行政管理机关吊销营业执照。第七十条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对单位直接负责的主管人员和其他直接责任人员依法给予处分；违法确定或者更换的评标委员会成员作出的评审结论无效，依法重新进行评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家工作人员以任何方式非法干涉选取评标委员会成员的，依照本条例第八十一条的规定追究法律责任。第七十三条  依法必须进行招标的项目的招标人有下列情形之一的，由有关行政监督部门责令改正，可以处中标项目金额</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给他人造成损失的，依法承担赔偿责任；对单位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无正当理由不发出中标通知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不按照规定确定中标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中标通知书发出后无正当理由改变中标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无正当理由不与中标人订立合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在订立合同时向中标人提出附加条件。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以下的罚款；有违法所得的，并处没收违法所得；可以责令停业整顿；情节严重的，由工商行政管理机关吊销营业执照。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建设工程质量管理条例》第六十二条 违反本条例规定，承包单位将承包的工程转包或者违法分包的，责令改正，没收违法所得，对勘察、设计单位处合同约定的勘察费、设计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对施工单位处工程合同价款</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下的罚款；可以责令停业整顿，降低资质等级；情节严重的，吊销资质证书。 工程监理单位转让工程监理业务的，责令改正，没收违法所得，处合同约定的监理酬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以下的罚款；可以责令停业整顿，降低资质等级；情节严重的，吊销资质证书 。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勘察、设计、施工、工程监理单位超越本单位资质等级承揽工程；以欺骗手段取得资质证书承揽工程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次常务会议通过，中华人民共和国国务院令第</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施行）第六十条  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百分之二以上百分之四以下的罚款，可以责令停业整顿，降低资质等级；情节严重的，吊销资质证书；有违法所得的，予以没收。  未取得资质证书承揽工程的，予以取缔，依照前款规定处以罚款；有违法所得的，予以没收。  以欺骗手段取得资质证书承揽工程的，吊销资质证书，依照本条第一款规定处以罚款；有违法所得的，予以没收。第七十三条  依照本条例规定，给予单位罚款处罚的，对单位直接负责的主管人员和其他直接责任人员处单位罚款百分之五以上百分之十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浮动设施的所有人或者经营人指使、强令船员违章操作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八十条  违反本条例的规定，船舶、浮动设施的所有人或者经营人指使、强令船员违章操作的，由海事管理机构给予警告，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并可以责令停航或者停止作业；造成重大伤亡事故或者严重后果的，依照刑法关于重大责任事故罪或者其他罪的规定，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4.</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出租汽车经营服务管理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服务管理规定》（交通运输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交通运输部关于修改〈出租汽车经营服务管理规定〉的决定》修正）第四十八条 巡游出租汽车驾驶员违反本规定，有下列情形之一的，由县级以上地方人民政府出租汽车行政主管部门责令改正，并处以</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罚款：（一）在机场、火车站、汽车客运站、港口、公共交通枢纽等客流集散地不服从调度私自揽客的；（二）转让、倒卖、伪造巡游出租汽车相关票据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巡游出租汽车经营服务管理规定》第四十八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游出租汽车经营服务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第六章法律责任</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四十八条 巡游出租汽车驾驶员违反本规定，有下列情形之一的，由县级以上地方人民政府出租汽车行政主管部门责令改正，并处以</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机场、火车站、汽车客运站、港口、公共交通枢纽等客流集散地不服从调度私自揽客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让、倒卖、伪造巡游出租汽车相关票据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经营许可，擅自从事或者变相从事网约车经营活动的；伪造、变造或者使用伪造、变造、失效的《网络预约出租汽车运输证》《网络预约出租汽车驾驶员证》从事网约车经营活动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预约出租汽车经营服务管理暂行办法》七部委</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第六章　第三十四条 违反本规定，有下列行为之一的，由县级以上出租汽车行政主管部门责令改正，予以警告，并处以</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以下罚款；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未取得经营许可，擅自从事或者变相从事网约车经营活动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伪造、变造或者使用伪造、变造、失效的《网络预约出租汽车运输证》《网络预约出租汽车驾驶员证》从事网约车经营活动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巡游出租汽车经营服务管理规定》第四十六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游出租汽车经营服务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第六章法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六条 巡游出租汽车经营者违反本规定，有下列行为之一的，由县级以上地方人民政府出租汽车行政主管部门责令改正，并处以</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暂停、终止全部或者部分巡游出租汽车经营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租或者擅自转让巡游出租汽车车辆经营权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巡游出租汽车驾驶员转包经营未及时纠正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保证车辆技术状况良好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配置巡游出租汽车相关设备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建立并落实投诉举报制度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网络预约出租汽车经营服务管理暂行办法》第三十五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预约出租汽车经营服务管理暂行办法》七部委</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第六章　第三十五条 网约车平台公司违反本规定，有下列行为之一的，由县级以上出租汽车行政主管部门和价格主管部门按照职责责令改正，对每次违法行为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下罚款；情节严重的，处以</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提供服务车辆未取得《网络预约出租汽车运输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线上提供服务车辆与线下实际提供服务车辆不一致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提供服务驾驶员未取得《网络预约出租汽车驾驶员证》，或者线上提供服务驾驶员与线下实际提供服务驾驶员不一致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未按照规定保证车辆技术状况良好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起讫点均不在许可的经营区域从事网约车经营活动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未按照规定将提供服务的车辆、驾驶员相关信息向服务所在地出租汽车行政主管部门报备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未按照规定制定服务质量标准、建立并落实投诉举报制度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七）未按照规定提供共享信息，或者不配合出租汽车行政主管部门调取查阅相关数据信息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八）未履行管理责任，出现甩客、故意绕道、违规收费等严重违反国家相关运营服务标准行为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网约车平台公司不再具备线上线下服务能力或者有严重违法行为的，由县级以上出租汽车行政主管部门依据相关法律法规的有关规定责令停业整顿、吊销相关许可证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者违反《出租汽车经营服务管理规定》第五十条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服务管理规定》（交通运输部</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令）第五十条 出租汽车驾驶员违反本规定，有下列情形之一的，由县级以上道路运输管理机构责令改正，并处以</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在机场、火车站、汽车客运站、港口、公共交通枢纽等客流集散地不服从调度私自揽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转让、倒卖、伪造出租汽车相关票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驾驶预约出租汽车巡游揽客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违反《出租汽车经营服务管理规定》第四十九条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服务管理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通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九条出租汽车驾驶员违反本规定，有下列情形之一的，由县级以上道路运输管理机构责令改正，并处以警告或者</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七）接受出租汽车电召任务后未履行约定的；（八）不按照规定使用文明用语，车容车貌不符合要求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巡游出租汽车经营服务管理规定》第四十五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游出租汽车经营服务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  第六章法律责任 第四十五条 违反本规定，有下列行为之一的，由县级以上地方人民政府出租汽车行政主管部门责令改正，并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构成犯罪的，依法追究刑事责任：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巡游出租汽车经营许可，擅自从事巡游出租汽车经营活动的</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讫点均不在许可的经营区域从事巡游出租汽车经营活动的</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未取得道路运输证的车辆，擅自从事巡游出租汽车经营活动的</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失效、伪造、变造、被注销等无效道路运输证的车辆从事巡游出租汽车经营活动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者违反《出租汽车经营服务管理规定》第四十七条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服务管理规定》（交通运输部</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令）第四十七条 违反本规定，有下列行为之一的，由县级以上道路运输管理机构责令改正，并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未取得出租汽车经营许可，擅自从事出租汽车经营活动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起讫点均不在许可的经营区域从事出租汽车经营活动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使用未取得道路运输证的车辆，擅自从事出租汽车经营活动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使用失效、伪造、变造、被注销等无效道路运输证的车辆从事出租汽车经营活动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者违反《出租汽车经营服务管理规定》第四十八条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服务管理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通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八条出租汽车经营者违反本规定，有下列行为之一的，由县级以上道路运输管理机构责令改正，并处以</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网约车驾驶员未按照规定携带《网络预约出租汽车运输证》、《网络预约出租汽车驾驶员证》的；途中甩客或者故意绕道行驶的；违规收费的；举报、投诉其服务质量或者对其服务作出不满意评价的乘客实施报复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预约出租汽车经营服务管理暂行办法》七部委</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第六章　第三十六条 网约车驾驶员违反本规定，有下列情形之一的，由县级以上出租汽车行政主管部门和价格主管部门按照职责责令改正，对每次违法行为处以</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未按照规定携带《网络预约出租汽车运输证》、《网络预约出租汽车驾驶员证》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途中甩客或者故意绕道行驶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违规收费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对举报、投诉其服务质量或者对其服务作出不满意评价的乘客实施报复行为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网约车驾驶员不再具备从业条件或者有严重违法行为的，由县级以上出租汽车行政主管部门依据相关法律法规的有关规定撤销或者吊销从业资格证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对网约车驾驶员的行政处罚信息计入驾驶员和网约车平台公司信用记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巡游出租汽车经营服务管理规定》第四十七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游出租汽车经营服务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第六章法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七条 巡游出租汽车驾驶员违反本规定，有下列情形之一的，由县级以上地方人民政府出租汽车行政主管部门责令改正，并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载、议价、途中甩客或者故意绕道行驶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乘客同意搭载其他乘客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使用计程计价设备、违规收费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出具相应车费票据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携带道路运输证、从业资格证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使用巡游出租汽车相关设备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受巡游出租汽车电召任务后未履行约定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使用文明用语，车容车貌不符合要求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发生污染事故，未按规定报告的或者未按规定提交《船舶污染事故报告书》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防治船舶污染内河水域环境管理规定》（中华人民共和国交通运输部令</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五十一条 船舶发生污染事故，未按规定报告的或者未按规定提交《船舶污染事故报告书》的，由海事管理机构对船舶处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对直接负责的主管人员和其他直接责任人员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万元以下的罚款。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擅自在公路上设卡、收费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第八届全国人民代表大会常务委员会第二十六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五次修正）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经营人违反港口有关安全生产的规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五十一条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第三十二条 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港口经营人应当依法制定本单位的危险货物事故应急预案、重大生产安全事故的旅客紧急疏散和救援预案以及预防自然灾害预案，保障组织实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爆炸品、压缩气体和液化气体、易燃液体、易燃固体、自燃物品和遇湿易燃物品的港口作业，企业未划定作业区域，明确责任人并实行封闭式管理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五十一条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第三十二条 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港口经营人应当依法制定本单位的危险货物事故应急预案、重大生产安全事故的旅客紧急疏散和救援预案以及预防自然灾害预案，保障组织实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依据监督检查职权或者通过举报、投诉、其他部门移送上级部门交办等途径发现的违法行为线索，决定是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并向当事人或者有关人员出示证件，询问或检查应制作录音笔；执法人员与当事人有直接利害关系的，应当回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的违法事实、收集的证据、办案的程序、法律适用、处罚种类和幅度、当事人的陈述申辩理由等进行审查，提出处理意见；对情节复杂或重大违法行为给予较重的行政处罚，行政机关的负责人应当集体讨论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作出处罚决定之前，应当告知当事人作出处罚决定的事实、理由及依据，并告知当事人依法享有的权利；当事人依法要求听证的，应组织听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在决定后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督促当事人履行生效的行政处罚决定，对逾期不履行的，依照《行政强制法》的规定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许可擅自经营或者超越许可范围经营水路运输业务或者国内船舶管理业务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三十三条  未经许可擅自经营或者超越许可范围经营水路运输业务或者国内船舶管理业务的，由负责水路运输管理的部门责令停止经营，没收违法所得，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禁止公路桥梁跨越的河道上下游的范围内采砂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五十八条  违反本条例第二十条规定的，由水行政主管部门或者流域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第二十条  禁止在公路桥梁跨越的河道上下游的下列范围内采砂：（一）特大型公路桥梁跨越的河道上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下游</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米；（二）大型公路桥梁跨越的河道上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下游</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米；（三）中小型公路桥梁跨越的河道上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下游</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发现涉嫌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指定专人负责，及时组织调查取证，与当事人有直接利害关系的应当回避。执法人员不得少于两人，调查时应当出示执法证件，允许当事人辩解陈述。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告知书》送达当事人，告知违法事实及其享有的陈述、申辩等权利。符合听证规定的，制作《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按法律规定的方式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进行处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规章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法》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执法人员利用职务上的便利，索取或者收受他人财物、收缴罚款据为己有，构成犯罪的，依法追究刑事责任；情节轻微不构成犯罪的，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九条 行政机关使用或者损毁扣押的财物，对当事人造成损失的，应当依法予以赔偿，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扩建建筑物、地面构筑物或者擅自埋设管线、电缆等设施，或者在公路建筑控制区外修建的建筑物、地面构筑物以及其他设施遮挡公路标志或者妨碍安全视距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第八届全国人民代表大会常务委员会第二十六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五次修正）第五十六条  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第八十一条  违反本法第五十六条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对依据监督检查职权或者通过举报、投诉、其他部门移送上级部门交办等途径发现的违法行为线索，决定是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查责任：在调查或检查时，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人，并向当事人或者有关人员出示证件，询问或检查应制作录音笔；执法人员与当事人有直接利害关系的，应当回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审查责任：对案件的违法事实、收集的证据、办案的程序、法律适用、处罚种类和幅度、当事人的陈述申辩理由等进行审查，提出处理意见；对情节复杂或重大违法行为给予较重的行政处罚，行政机关的负责人应当集体讨论决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告知责任：在作出处罚决定之前，应当告知当事人作出处罚决定的事实、理由及依据，并告知当事人依法享有的权利；当事人依法要求听证的，应组织听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决定责任：依法应当给予行政处罚的，制作盖有行政机关印章的行政处罚决定书，载明违法事实、证据、处罚种类和依据、权利救济途径等内容。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送达责任：行政处罚决定书在决定后七日内依照《民事诉讼法》的有关规定送达当事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执行责任：督促当事人履行生效的行政处罚决定，对逾期不履行的，依照《行政强制法》的规定执行。 </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行政处罚法》第十五条、第三十一条、第三十七条、第三十八条、第三十九条、第四十条、第四十二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勘察、设计、工程监理、检验检测、施工等单位的执业人员，同时在两个或者两个以上单位执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建设工程质量与安全生产管理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湖南省第十届人大常委会公告第</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号公布）第三十九条  违反本条例第四条第二款规定，勘察、设计、工程监理、检验检测、施工等单位的执业人员，同时在两个或者两个以上单位执业的，由县级以上人民政府建设行政主管部门或者交通、水利等行政主管部门责令停止违法行为，没收违法所得，处违法所得二倍以上五倍以下罚款；情节严重的，可以责令停止执业或者吊销资格证书；造成损失的，依法承担赔偿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发现涉嫌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指定专人负责，及时组织调查取证，与当事人有直接利害关系的应当回避。执法人员不得少于两人，调查时应当出示执法证件，允许当事人辩解陈述。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告知书》送达当事人，告知违法事实及其享有的陈述、申辩等权利。符合听证规定的，制作《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按法律规定的方式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进行处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规章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法》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执法人员利用职务上的便利，索取或者收受他人财物、收缴罚款据为己有，构成犯罪的，依法追究刑事责任；情节轻微不构成犯罪的，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九条 行政机关使用或者损毁扣押的财物，对当事人造成损失的，应当依法予以赔偿，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勘察、设计、工程监理、检验检测、施工等单位的执业人员，同时在两个或者两个以上单位执业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建设工程质量和安全生产管理条例》第三十九条 违反本条例第四条第二款规定，勘察、设计、工程监理、检验检测、施工等单位的执业人员，同时在两个或者两个以上单位执业的，由县级以上人民政府建设行政主管部门或者交通、水利等行政主管部门责令停止违法行为，没收违法所得，处违法所得二倍以上五倍以下罚款；情节严重的，可以责令停止执业或者吊销资格证书；造成损失的，依法承担赔偿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发现涉嫌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指定专人负责，及时组织调查取证，与当事人有直接利害关系的应当回避。执法人员不得少于两人，调查时应当出示执法证件，允许当事人辩解陈述。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告知书》送达当事人，告知违法事实及其享有的陈述、申辩等权利。符合听证规定的，制作《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按法律规定的方式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进行处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规章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法》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执法人员利用职务上的便利，索取或者收受他人财物、收缴罚款据为己有，构成犯罪的，依法追究刑事责任；情节轻微不构成犯罪的，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九条 行政机关使用或者损毁扣押的财物，对当事人造成损失的，应当依法予以赔偿，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相应资质许可从事道路危险货物、放射性物品等运输经营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六十三条、第六十五条； 《危险化学品安全管理条例》（国务院令第</w:t>
            </w:r>
            <w:r>
              <w:rPr>
                <w:rFonts w:eastAsia="宋体" w:cs="宋体" w:ascii="宋体" w:hAnsi="宋体"/>
                <w:i w:val="false"/>
                <w:iCs w:val="false"/>
                <w:color w:val="000000"/>
                <w:kern w:val="0"/>
                <w:sz w:val="20"/>
                <w:szCs w:val="20"/>
                <w:u w:val="none"/>
                <w:lang w:val="en-US" w:eastAsia="zh-CN" w:bidi="ar"/>
              </w:rPr>
              <w:t>591</w:t>
            </w:r>
            <w:r>
              <w:rPr>
                <w:rFonts w:ascii="宋体" w:hAnsi="宋体" w:cs="宋体"/>
                <w:i w:val="false"/>
                <w:iCs w:val="false"/>
                <w:color w:val="000000"/>
                <w:kern w:val="0"/>
                <w:sz w:val="20"/>
                <w:szCs w:val="20"/>
                <w:u w:val="none"/>
                <w:lang w:val="en-US" w:eastAsia="zh-CN" w:bidi="ar"/>
              </w:rPr>
              <w:t>号）第八十五条； 《道路危险货物运输管理规定》（交通运输部令第</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第五十七条； 《放射性物品道路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第三十八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发现涉嫌违法行为，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指定专人负责，及时组织调查取证，与当事人有直接利害关系的应当回避。执法人员不得少于两人，调查时应当出示执法证件，允许当事人辩解陈述。执法人员应保守有关秘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作出行政处罚决定前，应制作《行政处罚告知书》送达当事人，告知违法事实及其享有的陈述、申辩等权利。符合听证规定的，制作《行政处罚听证告知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制作行政处罚决定书，载明行政处罚告知、当事人陈述申辩或者听证情况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按法律规定的方式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进行处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规章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法》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执法人员利用职务上的便利，索取或者收受他人财物、收缴罚款据为己有，构成犯罪的，依法追究刑事责任；情节轻微不构成犯罪的，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九条 行政机关使用或者损毁扣押的财物，对当事人造成损失的，应当依法予以赔偿，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569"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行政强制</w:t>
            </w:r>
            <w:r>
              <w:rPr>
                <w:rFonts w:eastAsia="宋体" w:cs="宋体" w:ascii="宋体" w:hAnsi="宋体"/>
                <w:b/>
                <w:bCs/>
                <w:i w:val="false"/>
                <w:iCs w:val="false"/>
                <w:color w:val="000000"/>
                <w:kern w:val="0"/>
                <w:sz w:val="28"/>
                <w:szCs w:val="28"/>
                <w:u w:val="none"/>
                <w:lang w:val="en-US" w:eastAsia="zh-CN" w:bidi="ar"/>
              </w:rPr>
              <w:t>56</w:t>
            </w:r>
            <w:r>
              <w:rPr>
                <w:rFonts w:ascii="宋体" w:hAnsi="宋体" w:cs="宋体"/>
                <w:b/>
                <w:bCs/>
                <w:i w:val="false"/>
                <w:iCs w:val="false"/>
                <w:color w:val="000000"/>
                <w:kern w:val="0"/>
                <w:sz w:val="28"/>
                <w:szCs w:val="28"/>
                <w:u w:val="none"/>
                <w:lang w:val="en-US" w:eastAsia="zh-CN" w:bidi="ar"/>
              </w:rPr>
              <w:t>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拖欠、逃缴港口交通规费，不能当场补缴且无其他交通规费证件的暂扣船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交通规费征收管理条例》（湖南省第八届人民代表大会常务委员会公告〔</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第十八条 违反本条例规定，行驶的车辆、船舶拖欠、逃缴交通规费的，检查发现地的交通规费征收稽查机构可以责令其所有者或使用者当场补缴应当缴纳的交通规费和滞纳金；不能当场补缴的，责令限期补缴，可以暂扣其交通规费证件，没有交通规费证件的，可以出具省交通行政管理部门统一制发的凭证暂扣车辆、船舶；逾期不补缴的，由交通行政管理部门依法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交通规费征收稽查机构对所扣车辆、船舶应当妥善保管，不得使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建设从业单位忽视工程质量和安全管理造成质量或安全事故的暂停资金拨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五条 违反本办法第二十五条规定，公路建设从业单位忽视工程质量和安全管理，造成质量或安全事故的，对项目法人给予警告、限期整改，情节严重的，暂停资金拨付；对勘察、设计、施工和监理等单位视情节轻重给予警告、取消其二年至五年内参加依法必须进行招标项目的投标资格的处罚；对情节严重的监理单位，还可给予责令停业整顿、降低资质等级和吊销资质证书的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交通运输生产经营单位的设施、设备、器材、危险物品、作业场所采取的强制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中华人民共和国主席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六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生产监督管理部门和其他负有安全生产监督管理职责的部门依法开展安全生产行政执法工作，对生产经营单位执行有关安全生产的法律、法规和国家标准或者行业标准的情况进行监督检查，行使以下职权： （一）进入生产经营单位进行检查，调阅有关资料，向有关单位和人员了解情况； （二）对检查中发现的安全生产违法行为，当场予以纠正或者要求限期改正；对依法应当给予行政处罚的行为，依照本法和其他有关法律、行政法规的规定作出行政处罚决定；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监督检查不得影响被检查单位的正常生产经营活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封或者扣押不符合保障安全生产标准的设施、设备、器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中华人民共和国主席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六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交通运输生产经营单位采取停止供电、停止供应民用爆炸物品的强制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中华人民共和国主席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六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建设项目法人指定分包和指定采购，随意压缩工期，侵犯他人合法权益的暂停项目执行或暂缓资金拨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四十一条 违反本办法第十九条规定，项目法人指定分包和指定采购，随意压缩工期，侵犯他人合法权益的，责令限期改正，可处二十万元以上五十万元以下的罚款；造成严重后果的，对全部或部分使用财政性资金的项目，可暂停项目执行或暂缓资金拨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或不符合国务院有关部门规定的相关港口场所责令停止建设或者使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主席令〔</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下列行为之一的，由县级以上地方人民政府或者港口行政管理部门责令限期改正；逾期不改正的，由作出限期改正决定的机关申请人民法院强制拆除违法建设的设施；可以处五万元以下罚款： （一）违反港口规划建设港口、码头或者其他港口设施的； （二）未经依法批准，建设港口设施使用港口岸线的。 建设项目的审批部门对违反港口规划的建设项目予以批准的，对其直接负责的主管人员和其他直接责任人员，依法给予行政处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停止作业未经验收合格、擅自投入使用的码头或者港口装卸设施、客运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主席令〔</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五十三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船舶进出港口，未依照本法第三十四条的规定向海事管理机构报告的，由海事管理机构依照有关水上交通安全的法律、行政法规的规定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及附属设施造成较大损害、当场不能处理完毕的车辆，公路管理机构签发《责令车辆停驶通知书》，责令该车辆停驶并停放于指定场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实施〈中华人民共和国公路法〉办法》（湖南省第九届人民代表大会常务委员会公告〔</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第三十五条 违反本办法规定，对公路及附属设施造成损害的，应当依法承担民事责任。对公路及附属设施造成较大损害的车辆的当事人，必须立即停车，接受公路管理机构的调查、处理后方得驶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安交通管理部门应当协助公路管理机构处理损害公路及附属设施的行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留经批准进行超限运输的车辆未按照指定时间、路线和速度行驶的车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五条第一款  违反本条例的规定，经批准进行超限运输的车辆，未按照指定时间、路线和速度行驶的，由公路管理机构或者公安机关交通管理部门责令改正；拒不改正的，公路管理机构或者公安机关交通管理部门可以扣留车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湖南省道路运输条例》规定，拒不接受处理、处罚的，暂扣营运驾驶员从业资格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湖南省道路运输条例》（湖南省第十一届人民代表大会常务委员会公告〔</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第四十三条 客货运输经营者违反本条例规定，拒不接受处理、处罚的，县级以上道路运输管理机构可以暂扣客运标志牌、营运驾驶员从业资格证、《道路运输证》，发给省道路运输管理机构统一印制的暂扣凭证，并责令当事人七日内到指定的地点接受处理、处罚。</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违法行为当事人无正当理由逾期未接受处理、处罚的，道路运输管理机构应当依法作出行政处理、处罚决定。违法行为当事人接受处理、处罚后，所扣证件应予交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占投入使用的码头、港口等设施责令停止使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主席令〔</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港口建设的危险货物作业场所、实施卫生除害处理的专用场所与人口密集区或者港口客运设施的距离不符合国务院有关部门的规定的，由港口行政管理部门责令停止建设或者使用，限期改正，可以处五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安全条件审查的相关港口设施责令停止建设并限期改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中华人民共和国国务院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45</w:t>
            </w:r>
            <w:r>
              <w:rPr>
                <w:rFonts w:ascii="宋体" w:hAnsi="宋体" w:cs="宋体"/>
                <w:i w:val="false"/>
                <w:iCs w:val="false"/>
                <w:color w:val="000000"/>
                <w:kern w:val="0"/>
                <w:sz w:val="20"/>
                <w:szCs w:val="20"/>
                <w:u w:val="none"/>
                <w:lang w:val="en-US" w:eastAsia="zh-CN" w:bidi="ar"/>
              </w:rPr>
              <w:t>号）第七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经安全条件审查，新建、改建、扩建生产、储存危险化学品的建设项目的，由安全生产监督管理部门责令停止建设，限期改正；逾期不改正的，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构成犯罪的，依法追究刑事责任。 未经安全条件审查，新建、改建、扩建储存、装卸危险化学品的港口建设项目的，由港口行政管理部门依照前款规定予以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经批准超限运输的车辆，未按照指定时间、路线和速度行驶，拒不改正的以及未随车携带超限运输车辆通行证的，扣留车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安全保护条例》（国务院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五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条例的规定，经批准进行超限运输的车辆，未按照指定时间、路线和速度行驶的，由公路管理机构或者公安机关交通管理部门责令改正；拒不改正的，公路管理机构或者公安机关交通管理部门可以扣留车辆。未随车携带超限运输车辆通行证的，由公路管理机构扣留车辆，责令车辆驾驶人提供超限运输车辆通行证或者相应的证明。租借、转让超限运输车辆通行证的，由公路管理机构没收超限运输车辆通行证，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使用伪造、变造的超限运输车辆通行证的，由公路管理机构没收伪造、变造的超限运输车辆通行证，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采取故意堵塞固定超限检测站点通行车道、强行通过固定超限检测站点等方式扰乱超限检测秩序以及采取短途驳载等方式逃避超限检测的，由公路管理机构强制拖离或者扣留车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安全保护条例》（国务院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条例的规定，有下列行为之一的，由公路管理机构强制拖离或者扣留车辆，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采取故意堵塞固定超限检测站点通行车道、强行通过固定超限检测站点等方式扰乱超限检测秩序的；（二）采取短途驳载等方式逃避超限检测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扣车辆运营证、驾驶人客运服务资格证和非法运营的车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城市公共客运条例》（长沙市人民代表大会常务委员会公告</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四十九条　公共客运管理机构应当依法对城市公共客运市场实施监督检查，及时查处违法违规行为，维护城市公共客运市场秩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客运管理机构依法检查公共客运车辆时，应有两人以上并出示有效检查证件；对违反本条例有关规定的，公共客运管理机构可以暂扣车辆运营证、驾驶人客运服务资格证和非法运营的车辆至行政处罚结束。暂扣时，应当出具凭证，并告知当事人在规定期限内接受处理。对暂扣的车辆应当妥善保管，不得使用，不得收取或者变相收取保管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客运管理机构检查公共客运车辆，或者暂扣车辆运营证、驾驶人客运服务资格证和非法运营的车辆违反前款规定的，经营者和驾驶人有权拒绝。</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扣没有车辆运营证又无法当场提供其他有效证明等情况的非法营运车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中华人民共和国国务院令〔</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号）第六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的工作人员在实施道路运输监督检查过程中，对没有车辆营运证又无法当场提供其他有效证明的车辆予以暂扣的，应当妥善保管，不得使用，不得收取或者变相收取保管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道路运输条例》（湖南省第十一届人民代表大会常务委员会公告〔</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第四十四条 道路运输管理机构的工作人员在实施道路运输监督检查过程中，对没有《道路运输证》、客运标志牌又无法当场提供其他有效证明的车辆予以暂扣的，应当出具省道路运输管理机构统一印制的暂扣凭证。</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经查实属于无《道路运输证》、客运标志牌从事经营，或者经营者在车辆被暂扣之日起二十日内不提供有效证明的，道路运输管理机构应当依法作出行政处罚决定，并将处罚决定依法送达经营者。经营者在法定期限内不申请复议、不提起诉讼，也不履行处罚决定的，道路运输管理机构可以申请人民法院强制执行。</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道路运输管理机构对暂扣的客货运输车辆应当妥善保管，不得使用，不得收取或者变相收取保管费用。车辆在被暂扣期间因保管不善造成被盗、损坏、灭失的，道路运输管理机构应当依法赔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未按照国务院交通主管部门的规定配备船员擅自航行，或者浮动设施未按照国务院交通主管部门的规定配备掌握水上交通安全技能的船员擅自作业的船舶、浮动设施停航或者停止作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不改正的，责令停航或者停止作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船舶离港或者限制船舶航行、停泊、作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四十九条　船舶违反本条例和有关法律、行政法规规定的，海事管理机构应当责令限期改正；在规定期限内未能改正的，海事管理机构可以禁止船舶离港或者限制船舶航行、停泊、作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进港、离港，强制卸载、拆除动力装置、暂扣船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公路建筑控制区内修建建建筑物、地面构筑物或者擅自埋设管线、电缆等设施，或者在公路建筑控制区外修建的建筑物、地面构筑物以及其他设施遮挡公路标志或者妨碍安全视距的，责令限期拆除，逾期不拆除的，由公路管理机构拆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安全保护条例》（国务院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五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条例的规定，有下列情形之一的，由公路管理机构责令限期拆除，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公路法》（中华人民共和国主席令〔</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第八十一号）第八十一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作出要求当事人履行排除妨碍、恢复原状等义务的行政决定，当事人逾期不履行，经催告仍不履行，其后果已经或者将危害交通安全的，以及需要立即清除道路遗洒物、障碍物或者污染物，当事人不能清除的，依法采取强制排除妨碍、恢复原状，强制立即清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公路法》（中华人民共和国主席令〔</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第八十一号）第八十一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安全保护条例》（国务院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五十六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条例的规定，有下列情形之一的，由公路管理机构责令限期拆除，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中华人民共和国行政强制法》（主席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第五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要立即清除道路、河道、航道或者公共场所的遗洒物、障碍物或者污染物，当事人不能清除的，行政机关可以决定立即实施代履行；当事人不在场的，行政机关应当在事后立即通知当事人，并依法作出处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拆除在公路建筑控制区内修建的建筑物、地面构筑物或者强制拆除擅自埋设的管线、电缆等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第八届全国人民代表大会常务委员会第二十六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五次修正）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应当报废的船舶、浮动设施在内河航行或者作业的船舶、浮动设施停航或者停止作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六十三条  违反本条例的规定，应当报废的船舶、浮动设施在内河航行或者作业的，由海事管理机构责令停航或者停止作业，并对船舶、浮动设施予以没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拆除违法港口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四十五条  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二）未经依法批准，建设港口设施使用港口岸线的。建设项目的审批部门对违反港口规划的建设项目予以批准的，对其直接负责的主管人员和其他直接责任人员，依法给予行政处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留未随车携带超限运输车辆通行证的车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五条第二款  未随车携带超限运输车辆通行证的，由公路管理机构扣留车辆，责令车辆驾驶人提供超限运输车辆通行证或者相应的证明。</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清除内河通航水域的航道内养殖、种植植物、水生物或者设置永久性固定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七十四条  违反本条例的规定，在内河通航水域的航道内养殖、种植植物、水生物或者设置永久性固定设施的，由海事管理机构责令限期改正；逾期不改正的，予以强制清除，因清除发生的费用由其所有人或者经营人承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没有车辆营运证又无法当场提供其他有效证明的车辆的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中华人民共和国国务院令〔</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号）第六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的工作人员在实施道路运输监督检查过程中，对没有车辆营运证又无法当场提供其他有效证明的车辆予以暂扣的，应当妥善保管，不得使用，不得收取或者变相收取保管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五十五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的工作人员在实施道路运输监督检查过程中，对没有《道路运输证》又无法当场提供其他有效证明的货运车辆可以予以暂扣，并出具《道路运输车辆暂扣凭证》（见附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对暂扣车辆应当妥善保管，不得使用，不得收取或者变相收取保管费用。 违法当事人应当在暂扣凭证规定时间内到指定地点接受处理。逾期不接受处理的，道路运输管理机构可依法作出处罚决定，并将处罚决定书送达当事人。当事人无正当理由逾期不履行处罚决定的，道路运输管理机构可申请人民法院强制执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第五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规定，有下列情形之一的，由县级以上道路运输管理机构责令停止运输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 （一）未取得道路危险货物运输许可，擅自从事道路危险货物运输的； （二）使用失效、伪造、变造、被注销等无效道路危险货物运输许可证件从事道路危险货物运输的； （三）超越许可事项，从事道路危险货物运输的； （四）非经营性道路危险货物运输单位从事道路危险货物运输经营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法营运驾驶员从业资格证暂扣的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湖南省道路运输条例》（湖南省第十一届人民代表大会常务委员会公告〔</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第四十三条 客货运输经营者违反本条例规定，拒不接受处理、处罚的，县级以上道路运输管理机构可以暂扣客运标志牌、营运驾驶员从业资格证、《道路运输证》，发给省道路运输管理机构统一印制的暂扣凭证，并责令当事人七日内到指定的地点接受处理、处罚。</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违法行为当事人无正当理由逾期未接受处理、处罚的，道路运输管理机构应当依法作出行政处理、处罚决定。违法行为当事人接受处理、处罚后，所扣证件应予交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采取故意堵塞固定超限检测站点通行车道、强行通过固定超限检测站点等方式扰乱超限检测秩序的；采取短途驳载等方式逃避超限检测的的行政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十七条  有下列行为之一的，由公路管理机构强制拖离或者扣留车辆，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采取故意堵塞固定超限检测站点通行车道、强行通过固定超限检测站点等方式扰乱超限检测秩序的；（二）采取短途驳载等方式逃避超限检测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拆除在公路建筑控制区内修建、扩建的建筑物、地面构筑物或者未经许可埋设的管道、电缆等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五十六条　违反本条例的规定，有下列情形之一的，由公路管理机构责令限期拆除，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有关危害港口安全的隐患强制消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主席令〔</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五十五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港口水域内从事养殖、种植活动的，由海事管理机构责令限期改正；逾期不改正的，强制拆除养殖、种植设施，拆除费用由违法行为人承担；可以处一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逾期不结算费用的付款人加收滞纳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交通部港口收费规则（内贸部分）》（中华人民共和国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条　付款人对各种费用除与港方订有协议者外，应当预付或现付，并应在结算当日（法定节假日顺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付清，逾期自结算的次日起按日交付迟付款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滞纳金。</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扣留违法作业工具或者违法占道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行政强制法》（主席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第五十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安全保护条例》（国务院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七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造成公路、公路附属设施损坏，拒不接受公路管理机构现场调查处理的，公路管理机构可以扣留车辆、工具。公路管理机构扣留车辆、工具的，应当当场出具凭证，并告知当事人在规定期限内到公路管理机构接受处理。逾期不接受处理，并且经公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仍不来接受处理的，对扣留的车辆、工具，由公路管理机构依法处理。公路管理机构对被扣留的车辆、工具应当妥善保管，不得使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规道路运输经营者的违法证据的强制（违法证据先行登记保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行政处罚法》（中华人民共和国主席令〔</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第七十六号）第三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在调查或者进行检查时，执法人员不得少于两人，并应当向当事人或者有关人员出示证件。当事人或者有关人员应当如实回答询问，并协助调查或者检查，不得阻挠。询问或者检查应当制作笔录。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 执法人员与当事人有直接利害关系的，应当回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六十一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规定，有下列行为之一的，由县级以上道路运输管理机构责令停止经营；有违法所得的，没收违法所得，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 （一）未取得货运站经营许可，擅自从事货运站经营的； （二）使用失效、伪造、变造、被注销等无效的道路运输经营许可证件从事货运站经营的； （三）超越许可的事项，从事货运站经营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货物运输车辆超载行为立即制止，并采取相应措施强制卸货的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湖南省道路运输条例》（湖南省第十一届人民代表大会常务委员会公告〔</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第二十五条 道路运输站（场）经营者应当加强安全管理，健全危险品、车辆安全检查制度。未经安全检查或者安全检查不合格的车辆不得装载货物、安排班次、组织旅客上车，禁止超载的车辆出站。</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二级以上客运站应当配备和使用行包安全检查设备。未配备行包安全检查设备的三级以下客运站应当设立行包安全检查岗，对进站旅客携带的行包实行检查，防止旅客携带易燃、易爆、剧毒、放射性、腐蚀性等危险品与禁运品及其他禁止携带的物品进站乘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行政强制法》（主席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第五十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中华人民共和国道路运输条例》（中华人民共和国国务院令〔</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号）第六十一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的工作人员在实施道路运输监督检查过程中，发现车辆超载行为的，应当立即予以制止，并采取相应措施安排旅客改乘或者强制卸货。</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拆除在公路建筑控制区内修建、扩建的违法建筑物、地面构筑物、管线、电缆等设施，在公路建筑控制区外修建的遮挡公路标志或者妨碍安全视距的建筑物、地面构筑物以及其他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行政强制法》第四十四条　对违法的建筑物、构筑物、设施等需要强制拆除的，应当由行政机关予以公告，限期当事人自行拆除。当事人在法定期限内不申请行政复议或者提起行政诉讼，又不拆除的，行政机关可以依法强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公路法》第七十九条   违反本法第五十四条规定，在公路用地范围内设置公路标志以外的其他标志的，由交通主管部门责令限期拆除，可以处二万以下罚款；逾期不拆除的，由交通主管部门拆除，有关费用由设置者负担。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安全保护条例》第五十六条   由下列情形之一的，由公路管理机构责令限期拆除，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线、电缆等设施的。（二）在公路建筑控制区外修建的建筑物、地面构筑物以及其他设施遮挡公路标志或者妨碍安全视距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拆除对未经批准在公路用地范围内设置公路标志以外的其他标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行政强制法》第四十四条　对违法的建筑物、构筑物、设施等需要强制拆除的，应当由行政机关予以公告，限期当事人自行拆除。当事人在法定期限内不申请行政复议或者提起行政诉讼，又不拆除的，行政机关可以依法强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公路法》第七十九条   违反本法第五十四条规定，在公路用地范围内设置公路标志以外的其他标志的，由交通主管部门责令限期拆除，可以处二万以下罚款；逾期不拆除的，由交通主管部门拆除，有关费用由设置者负担。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安全保护条例》第五十六条   由下列情形之一的，由公路管理机构责令限期拆除，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线、电缆等设施的。（二）在公路建筑控制区外修建的建筑物、地面构筑物以及其他设施遮挡公路标志或者妨碍安全视距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拆除非公路标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行政强制法》第四十四条　对违法的建筑物、构筑物、设施等需要强制拆除的，应当由行政机关予以公告，限期当事人自行拆除。当事人在法定期限内不申请行政复议或者提起行政诉讼，又不拆除的，行政机关可以依法强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公路法》第七十九条   违反本法第五十四条规定，在公路用地范围内设置公路标志以外的其他标志的，由交通主管部门责令限期拆除，可以处二万以下罚款；逾期不拆除的，由交通主管部门拆除，有关费用由设置者负担。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安全保护条例》第五十六条   由下列情形之一的，由公路管理机构责令限期拆除，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线、电缆等设施的。（二）在公路建筑控制区外修建的建筑物、地面构筑物以及其他设施遮挡公路标志或者妨碍安全视距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公路建筑控制区内修建、扩建的违法建筑物、地面构筑物、管线、电缆等设施，在公路建筑控制区外修建的遮挡公路标志或者妨碍安全视距的建筑物、地面构筑物以及其他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行政强制法》第四十四条　对违法的建筑物、构筑物、设施等需要强制拆除的，应当由行政机关予以公告，限期当事人自行拆除。当事人在法定期限内不申请行政复议或者提起行政诉讼，又不拆除的，行政机关可以依法强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公路法》第七十九条   违反本法第五十四条规定，在公路用地范围内设置公路标志以外的其他标志的，由交通主管部门责令限期拆除，可以处二万以下罚款；逾期不拆除的，由交通主管部门拆除，有关费用由设置者负担。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路安全保护条例》第五十六条   由下列情形之一的，由公路管理机构责令限期拆除，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线、电缆等设施的。（二）在公路建筑控制区外修建的建筑物、地面构筑物以及其他设施遮挡公路标志或者妨碍安全视距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扣责任船员的适任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八十二条  违反本条例的规定，船舶不具备安全技术条件从事货物、旅客运输，或者超载运输货物、旅客的，由海事管理机构责令改正，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可以对责任船员给予暂扣适任证书或者其他适任证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未取得船舶污染损害责任、沉船打捞责任保险文书或者财务担保证明的船舶停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拆除在公路建筑控制区外修建的建筑物、地面构筑物以及其他遮挡公路标志或者妨碍安全视距的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中华人民共和国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五十六条　违反本条例的规定，有下列情形之一的，由公路管理机构责令限期拆除，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未持有《船舶最低安全配员证书》或者实际配员低于《船舶最低安全配员证书》要求的船舶离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最低安全配员规则》（</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由交通部发布，</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中华人民共和国交通运输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关于修改〈中华人民共和国船舶最低安全配员规则〉的决定》予以修正）第十二条 船舶所有人应当在申请船舶国籍登记时，按照本规则的规定，对其船舶的最低安全配员如何适用本规则附录相应标准予以陈述，并可以包括对减免配员的特殊说明。  海事管理机构应当在依法对船舶国籍登记进行审核时，核定船舶的最低安全配员，并在核发船舶国籍证书时，向当事船舶配发《船舶最低安全配员证书》。第二十三条 船舶未持有《船舶最低安全配员证书》或者实际配员低于《船舶最低安全配员证书》要求的，对中国籍船舶，海事管理机构应当禁止其离港直至船舶满足本规则要求；对外国籍船舶，海事管理机构应当禁止其离港，直至船舶按照《船舶最低安全配员证书》的要求配齐人员，或者向海事管理机构提交由其船旗国主管当局对其实际配员作出的书面认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成公路、公路附属设施损坏，拒不接受公路管理机构现场调查处理的，公路管理机构可以扣留车辆、工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安全保护条例》（国务院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七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造成公路、公路附属设施损坏，拒不接受公路管理机构现场调查处理的，公路管理机构可以扣留车辆、工具。公路管理机构扣留车辆、工具的，应当当场出具凭证，并告知当事人在规定期限内到公路管理机构接受处理。逾期不接受处理，并且经公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仍不来接受处理的，对扣留的车辆、工具，由公路管理机构依法处理。公路管理机构对被扣留的车辆、工具应当妥善保管，不得使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消除港口安全隐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五十五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拆除养殖、种植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五十四条  在港口水域内从事养殖、种植活动的，由海事管理机构责令限期改正；逾期不改正的，强制拆除养殖、种植设施，拆除费用由违法行为人承担；可以处一万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留累计记分达到规定分值的船员适任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四次修正）第四十八条　海事管理机构对有违反水上交通安全和防治船舶污染水域法律、行政法规行为的船员，除依法给予行政处罚外，实行累计记分制度。海事管理机构对累计记分达到规定分值的船员，应当扣留船员适任证书，责令其参加水上交通安全、防治船舶污染等有关法律、行政法规的培训并进行相应的考试；考试合格的，发还其船员适任证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超载行为，安排旅客改乘或者强制卸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中华人民共和国国务院令〔</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号）第六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的工作人员在实施道路运输监督检查过程中，对没有车辆营运证又无法当场提供其他有效证明的车辆予以暂扣的，应当妥善保管，不得使用，不得收取或者变相收取保管费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擅自设置或者撤销渡口的强制拆除或者恢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七十二条  违反本条例的规定，未经批准擅自设置或者撤销渡口的，由渡口所在地县级人民政府指定的部门责令限期改正；逾期不改正的，予以强制拆除或者恢复，因强制拆除或者恢复发生的费用分别由设置人、撤销人承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影响港口规划的相关设施责令限期拆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港口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湖南省第十届人民代表大会常务委员会公告〔</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第三十六条　违反本办法规定的，由有管辖权的港口管理机构按照下列规定予以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违反本办法第九条第一款、第十三条第一款规定，未经许可使用港口岸线或者擅自变更港口岸线的使用权人、用途或者范围的，责令限期改正；对违法建筑物，责令限期拆除、恢复原状；逾期未拆除的，申请人民法院强制拆除，可以处五千元以上三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违反本办法第九条第二款规定，港口岸线使用人不按规定缴纳岸线使用费的，责令限期补缴，并从欠缴岸线使用费的次日起，按日收取欠缴费额千分之三的滞纳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本办法第十九条规定，在规划港区内建设影响港口规划实施的永久性建筑物、构筑物的，责令限期拆除，恢复原状；逾期未拆除的，申请人民法院强制拆除，可以处一万元以上五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办法第二十二条第二款规定，港口经营人变更企业法定代表人、经营范围不向原许可机关办理变更登记手续的，责令限期改正；逾期不改正的，处五千元以下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25.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相关文书等的船舶责令停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内河交通安全管理条例》（国务院令〔</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第六十七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26.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建与通航有关的设施或者治理河道、引水灌溉，不符合国家规定的通航标准和技术要求，造成中断或者恶化通航条件的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道管理条例》（</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国务院发布，中华人民共和国国务院令第</w:t>
            </w:r>
            <w:r>
              <w:rPr>
                <w:rFonts w:eastAsia="宋体" w:cs="宋体" w:ascii="宋体" w:hAnsi="宋体"/>
                <w:i w:val="false"/>
                <w:iCs w:val="false"/>
                <w:color w:val="000000"/>
                <w:kern w:val="0"/>
                <w:sz w:val="20"/>
                <w:szCs w:val="20"/>
                <w:u w:val="none"/>
                <w:lang w:val="en-US" w:eastAsia="zh-CN" w:bidi="ar"/>
              </w:rPr>
              <w:t>545</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十四条　修建与通航有关的设施或者治理河道、引水灌溉，必须符合国家规定的通航标准和技术要求，并应当事先征求交通主管部门的意见。违反前款规定，中断或者恶化通航条件的，由建设单位或者个人赔偿损失，并在规定期限内负责恢复通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扣营运驾驶员从业资格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湖南省第十一届人民代表大会常务委员会公告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湖南省第十一届人民代表大会常务委员会公告第</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施行）第四十三条  客货运输经营者违反本条例规定，拒不接受处理、处罚的，县级以上道路运输管理机构可以暂扣营运驾驶员从业资格证，发给省道路运输管理机构统一印制的暂扣凭证，并责令当事人七日内到指定的地点接受处理、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为治理船舶污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污染防治法》（</w:t>
            </w:r>
            <w:r>
              <w:rPr>
                <w:rFonts w:eastAsia="宋体" w:cs="宋体" w:ascii="宋体" w:hAnsi="宋体"/>
                <w:i w:val="false"/>
                <w:iCs w:val="false"/>
                <w:color w:val="000000"/>
                <w:kern w:val="0"/>
                <w:sz w:val="20"/>
                <w:szCs w:val="20"/>
                <w:u w:val="none"/>
                <w:lang w:val="en-US" w:eastAsia="zh-CN" w:bidi="ar"/>
              </w:rPr>
              <w:t>198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第六届全国人民代表大会常务委员会第五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第十二届全国人民代表大会常务委员会第二十八次会议《关于修改〈中华人民共和国水污染防治法〉的决定》第二次修正）第九十条 违反本法规定，有下列行为之一的，由海事管理机构、渔业主管部门按照职责分工责令停止违法行为，处一万元以上十万元以下的罚款；造成水污染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实施行政强制实行前，事先催告当事人履行义务；充分听取当事人的意见，对当事人提出的事实、理由和证据进行记录和复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制作书面的执行决定书，载明强制执行的理由、依据、方式、时间、权利救济途径等，并直接送达当事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依法强制执行，遵守终止执行和终结执行的有关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六十一条　行政机关实施行政强制，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没有法律、法规依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行政强制对象、条件、方式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法定程序实施行政强制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反本法规定，在夜间或者法定节假日实施行政强制执行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对居民生活采取停止供水、供电、供热、供燃气等方式迫使当事人履行相关行政决定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有其他违法实施行政强制情形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违反本法规定，行政机关有下列情形之一的，由上级行政机关或者有关部门责令改正，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扩大查封、扣押、冻结范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使用或者损毁查封、扣押场所、设施或者财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查封、扣押法定期间不作出处理决定或者未依法及时解除查封、扣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冻结存款、汇款法定期间不作出处理决定或者未依法及时解除冻结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机关工作人员利用职务上的便利，将查封、扣押的场所、设施或者财物据为己有的，由上级行政机关或者有关部门责令改正，依法给予记大过、降级、撤职或者开除的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行政机关及其工作人员利用行政强制权为单位或者个人谋取利益的，由上级行政机关或者有关部门责令改正，对直接负责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行拖离未在码头、泊位或者依法公布的锚地、停泊区、作业区停泊的船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六十九条  违反本条例的规定，船舶未在码头、泊位或者依法公布的锚地、停泊区、作业区停泊的，由海事管理机构责令改正；拒不改正的，予以强行拖离，因拖离发生的费用由船舶所有人或者经营人承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管理责任：在行政管理过程中发现确需实施行政强制措施的，应依法实施行政强制措施，行政强制措施权不得委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告批准责任：实施行政强制措施前，向部门负责人报告并经批准；情况紧急，需要当场实施行政强制措施的，行政执法人员应当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向部门负责人报告，并补办批准手续。行政机关负责人认为不应当采取行政强制措施的，应当立即解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eastAsia="宋体" w:cs="宋体" w:ascii="宋体" w:hAnsi="宋体"/>
                <w:i w:val="false"/>
                <w:iCs w:val="false"/>
                <w:color w:val="000000"/>
                <w:kern w:val="0"/>
                <w:sz w:val="20"/>
                <w:szCs w:val="20"/>
                <w:u w:val="none"/>
                <w:lang w:val="en-US" w:eastAsia="zh-CN" w:bidi="ar"/>
              </w:rPr>
              <w:br/>
              <w:t xml:space="preserve">27. </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法》第三十五条、第三十七条、第三十九条</w:t>
            </w:r>
          </w:p>
        </w:tc>
      </w:tr>
      <w:tr>
        <w:trPr>
          <w:trHeight w:val="1670"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行政征收</w:t>
            </w:r>
            <w:r>
              <w:rPr>
                <w:rFonts w:eastAsia="宋体" w:cs="宋体" w:ascii="宋体" w:hAnsi="宋体"/>
                <w:b/>
                <w:bCs/>
                <w:i w:val="false"/>
                <w:iCs w:val="false"/>
                <w:color w:val="000000"/>
                <w:kern w:val="0"/>
                <w:sz w:val="28"/>
                <w:szCs w:val="28"/>
                <w:u w:val="none"/>
                <w:lang w:val="en-US" w:eastAsia="zh-CN" w:bidi="ar"/>
              </w:rPr>
              <w:t>11</w:t>
            </w:r>
            <w:r>
              <w:rPr>
                <w:rFonts w:ascii="宋体" w:hAnsi="宋体" w:cs="宋体"/>
                <w:b/>
                <w:bCs/>
                <w:i w:val="false"/>
                <w:iCs w:val="false"/>
                <w:color w:val="000000"/>
                <w:kern w:val="0"/>
                <w:sz w:val="28"/>
                <w:szCs w:val="28"/>
                <w:u w:val="none"/>
                <w:lang w:val="en-US" w:eastAsia="zh-CN" w:bidi="ar"/>
              </w:rPr>
              <w:t>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客运车辆和城市公共客运车辆临时征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湖南省第十一届人民代表大会常务委员会公告第</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第十条 客货运输经营者应当依法承担抢险、救灾、交通战备等应急运输任务。县级以上人民政府或者车辆实际使用单位应当对承担应急运输任务的经营者给予适当补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案制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制突出事件预案，依法启动预案征用车辆。督促客运经营者制定突发公共事件的道路运输应急预案。应急预案应当包括报告程序、应急指挥、应急车辆和设备的储备以及处置措施等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征用责任：①根据政府或有关部门需要启动预案后，组织协助做好车辆征用工作。②发生突发公共事件时，统一调度、指挥。在春运、旅游“黄金周”或者发生突发事件等客流高峰期运力不足时，临时调用车辆技术等级不低于二级的营运客车和社会非营运客车开行包车或者加班车。③非营运客车凭县级以上道路运输管理机构开具的证明运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退还车辆责任：①突发事件过后，将道路运输经营者征用车辆及时归还经营者，并向其支付征用车辆使用费用。②对于车辆经营者造成的车辆损失予以赔偿。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律法规规定应当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第五十三条道路运输管理机构的工作人员有下列行为之一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的条件、程序和期限实施行政许可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道路运输经营以及道路运输相关业务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拦截、检查正常行驶的道路运输车辆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扣留运输车辆、《道路运输证》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或者谋取其他利益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车辆临时调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 xml:space="preserve">号）第三十二条 发生交通事故、自然灾害以及其他突发事件，客运经营者和货运经营者应当服从县级以上人民政府或者有关部门的统一调度、指挥。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号）第三十二条 发生交通事故、自然灾害以及其他突发事件，客运经营者和货运经营者应当服从县级以上人民政府或者有关部门的统一调度、指挥。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湖南省道路运输条例》第十条  客货运输经营者应当依法承担抢险、救灾、交通战备等应急运输任务。县级以上人民政府或者车辆实际使用单位应当对承担应急运输任务的经营者给予适当补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案制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制突出事件预案，依法启动预案征用车辆。督促货运经营者制定突发公共事件的道路运输应急预案。应急预案应当包括报告程序、应急指挥、应急车辆和设备的储备以及处置措施等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征用责任：①根据政府或有关部门需要启动预案后，组织协助做好车辆征用工作。②发生突发公共事件时，统一调度、指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退还车辆责任：①突发事件过后，将道路运输经营者征用车辆及时归还经营者，并向其支付征用车辆使用费用。②对于车辆经营者造成的车辆损失予以赔偿。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律法规规定应当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第五十三条道路运输管理机构的工作人员有下列行为之一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的条件、程序和期限实施行政许可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道路运输经营以及道路运输相关业务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拦截、检查正常行驶的道路运输车辆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扣留运输车辆、《道路运输证》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或者谋取其他利益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适任证书申请考试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关于发布交通部水上安全监督收费项目及标准的通知》（〔</w:t>
            </w: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价费字</w:t>
            </w: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 xml:space="preserve">号）  ；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国家计委财政部关于调整船员考试费等收费标准的通知》（计价格〔</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17</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财政部 国家发展改革委关于印发</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全国性及中央部门和单位行政事业性收费项目目录的通知》（财综〔</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阶段：公示征收的依据、收费标准、征收方式、需要提交的全部材料目录、联系电话等其他应当公示的内容，并按申请人的要求进行相关解释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阶段：审核相关材料，确定征收金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阶段：做出审核决定，确定应征数额，制发缴费通知书，开具行政事业性收费非税发票，并足额上缴财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物价局、湖南省财政厅关于发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湖南省交通运输系统行政事业性收费管理办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湘价费〔</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三条  价格、财政主管部门按照收费管理的职责分工，对交通运输系统的行政事业性收费进行管理和监督，对擅自增加收费项目、扩大收费范围、提高或降低收费标准或其他违反价格政策和财政管理政策行为，按照有关法律、法规予以查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超限路段开展勘测、方案论证、加固、改造、护送等费用的征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限运输车辆行驶公路管理规定》（交通部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 公路管理机构应根据制定的通行与加固方案以及签订的有关协议，对运输路线、桥涵等进行加固和改建，保障超限运输车辆安全行驶公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起始责任：公告征收的对象、方式、范围等应当公示的内容，并予以解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责任：对有关材料进行审核，提出审核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在规定期限内作出征收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限运输车辆行驶公路管理规定》第五十一条 公路管理机构、道路运输管理机构工作人员有玩忽职守、徇私舞弊、滥用职权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涉嫌犯罪的，移送司法机关依法查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挖掘修复费、占用费征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市道路管理条例》（国务院令第</w:t>
            </w:r>
            <w:r>
              <w:rPr>
                <w:rFonts w:eastAsia="宋体" w:cs="宋体" w:ascii="宋体" w:hAnsi="宋体"/>
                <w:i w:val="false"/>
                <w:iCs w:val="false"/>
                <w:color w:val="000000"/>
                <w:kern w:val="0"/>
                <w:sz w:val="20"/>
                <w:szCs w:val="20"/>
                <w:u w:val="none"/>
                <w:lang w:val="en-US" w:eastAsia="zh-CN" w:bidi="ar"/>
              </w:rPr>
              <w:t>198</w:t>
            </w:r>
            <w:r>
              <w:rPr>
                <w:rFonts w:ascii="宋体" w:hAnsi="宋体" w:cs="宋体"/>
                <w:i w:val="false"/>
                <w:iCs w:val="false"/>
                <w:color w:val="000000"/>
                <w:kern w:val="0"/>
                <w:sz w:val="20"/>
                <w:szCs w:val="20"/>
                <w:u w:val="none"/>
                <w:lang w:val="en-US" w:eastAsia="zh-CN" w:bidi="ar"/>
              </w:rPr>
              <w:t>号）第六条 国务院建设行政主管部门主管全国城市道路管理工作。 省、自治区人民政府城市建设行政主管部门主管本行政区域内的城市道路管理工作。 县级以上城市人民政府市政工程行政主管部门主管本行政区域内的城市道路管理工作。第十九条 市政工程行政主管部门对利用贷款或者集资建设的大型桥梁、隧道等，可以在一定期限内向过往车辆（军用车辆除外）收取通行费，用于偿还贷款或者集资款，不得挪作他用。 收取通行费的范围和期限，由省、自治区、直辖市人民政府规定。第三十七条 占用或者挖掘由市政工程行政主管部门管理的城市道路的，应当向市政工程行政主管部门交纳城市道路占用费或者城市道路挖掘修复费。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阶段：公示征收的依据、收费标准、征收方式、需要提交的全部材料目录、联系电话等其他应当公示的内容，并按申请人的要求进行相关解释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阶段：审核相关材料，确定征收金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阶段：做出审核决定，确定应征数额，制发缴费通知书，开具行政事业性收费非税发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阶段：督促申请人按照时限和确定的数额及时缴纳，并足额上缴财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管理条例》第四十四条市政工程行政主管部门人员玩忽职守、滥用职权、徇私舞弊，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尚不构成犯罪的，依法给予行政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占用费（其他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综〔</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湘发改价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阶段：公示征收的依据、收费标准、征收方式、需要提交的全部材料目录、联系电话等其他应当公示的内容，并按申请人的要求进行相关解释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阶段：审核相关材料，确定征收金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阶段：做出审核决定，确定应征数额，制发缴费通知书，开具行政事业性收费非税发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阶段：督促申请人按照时限和确定的数额及时缴纳，并足额上缴财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管理条例》第四十四条市政工程行政主管部门人员玩忽职守、滥用职权、徇私舞弊，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尚不构成犯罪的，依法给予行政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用地范围内的绿化物不及时补种的代补费征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国务院令</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六条 禁止破坏公路、公路用地范围内的绿化物。需要更新采伐护路林的，应当向公路管理机构提出申请，经批准方可更新采伐，并及时补种；不能及时补种的，应当交纳补种所需费用，由公路管理机构代为补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阶段：公示征收的依据、收费标准、征收方式、需要提交的全部材料目录、联系电话等其他应当公示的内容，并按申请人的要求进行相关解释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阶段：审核相关材料，确定征收金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阶段：做出审核决定，确定应征数额，制发缴费通知书，开具行政事业性收费非税发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阶段：督促申请人按照时限和确定的数额及时缴纳，并足额上缴财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第七十三条　违反本条例的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路管理机构工作人员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给予处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一）违法实施行政许可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违反规定拦截、检查正常行驶的车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未及时采取措施处理公路坍塌、坑槽、隆起等损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法扣留车辆、工具或者使用依法扣留的车辆、工具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有其他玩忽职守、徇私舞弊、滥用职权行为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管理机构有前款所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负有直接责任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从业资格考试费征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从业人员管理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湖南省物价局、湖南省财政厅关于发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湖南省交通运输系统行政事业性收费管理办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湘价费〔</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阶段：公示征收的依据、收费标准、征收方式、需要提交的全部材料目录、联系电话等其他应当公示的内容，并按申请人的要求进行相关解释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阶段：审核相关材料，确定征收金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阶段：做出审核决定，确定应征数额，制发缴费通知书，开具行政事业性收费非税发票，并足额上缴财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从业人员管理规定》第四十八条 违反本规定，交通运输主管部门及道路运输管理机构工作人员有下列情形之一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规定的条件、程序和期限组织从业资格考试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未及时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及谋取其他不正当利益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湖南省物价局、湖南省财政厅关于发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湖南省交通运输系统行政事业性收费管理办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湘价费〔</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三条  价格、财政主管部门按照收费管理的职责分工，对交通运输系统的行政事业性收费进行管理和监督，对擅自增加收费项目、扩大收费范围、提高或降低收费标准或其他违反价格政策和财政管理政策行为，按照有关法律、法规予以查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复垦费征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物价局、湖南省财政厅关于重新发布全省国土资源系统行政事业性收费项目和标准的通知》（湘价费 〔</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阶段：公示告知土地复垦费征收的依据、收费标准、征收方式、需要提交的全部材料目录、联系电话等其他应当公示的内容，并按申请人的要求进行相关解释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阶段：审核相关材料，确定土地复垦费的征收金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阶段：做出审核决定，确定土地复垦费应征数额，制发缴费通知书，开具行政事业性收费非税发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阶段：督促申请人按照时限和确定的数额及时缴纳土地复垦费，及时足额上缴财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物价局、湖南省财政厅关于重新发布全省国土资源系统行政事业性收费项目和标准的通知》（湘价费 〔</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号）五、凡未严格执行行政事业性收费有关规定的，一律按《湖南省行政事业性收费管理条例》和国务院《违反行政事业性收费和罚没收入收支两条线管理规定行政处分暂行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8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规定，由物价、财政部门依法查处。对直接责任主管人员和其他责任人员由有关部门给予行政处分，对构成犯罪的，依法移交有关部门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闸费的征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道管理条例实施细则》（</w:t>
            </w:r>
            <w:r>
              <w:rPr>
                <w:rFonts w:eastAsia="宋体" w:cs="宋体" w:ascii="宋体" w:hAnsi="宋体"/>
                <w:i w:val="false"/>
                <w:iCs w:val="false"/>
                <w:color w:val="000000"/>
                <w:kern w:val="0"/>
                <w:sz w:val="20"/>
                <w:szCs w:val="20"/>
                <w:u w:val="none"/>
                <w:lang w:val="en-US" w:eastAsia="zh-CN" w:bidi="ar"/>
              </w:rPr>
              <w:t>199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交通部发布，</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交通运输部关于修改〈中华人民共和国航道管理条例实施细则〉的决定》修正）第三十三条　除水利、能源部门在原通航河流建有水电站的船闸、升船机等按有关部或者地方人民政府规定免收费以外，船舶、排筏通过船闸、升船机等过船设施，应当按国家规定缴纳过闸费。过闸费的征收和使用办法，由交通运输部、财政部、国家物价局共同制定，报国务院批准后实施。在重新制定的征收和使用办法未颁布实施前，仍按原有规定执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告之收费标准，征收程序以及其他应当公示的内容，并按征收对象的要求进行相关解释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责任：审核征收标准的准确性以及征收票据与数据的一致性，不允许出现征收误差，标准不统一的问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出具船舶过闸费专用票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督责任：开展年度定期与不定期的专项业务检查，对存在问题的环节及时稽查，加强对船舶过闸费征收的日常监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法律法规规章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道管理条例实施细则》第四十三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通运输主管部门或者有关管理部门工作人员，玩忽职守，滥用职权，徇私舞弊的，由其所在单位或者上级主管部门给予行政处分或者经济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国家造成重大损失的，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登记费征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征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船舶登记条例》（中华人民共和国国务院令第</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53</w:t>
            </w:r>
            <w:r>
              <w:rPr>
                <w:rFonts w:ascii="宋体" w:hAnsi="宋体" w:cs="宋体"/>
                <w:i w:val="false"/>
                <w:iCs w:val="false"/>
                <w:color w:val="000000"/>
                <w:kern w:val="0"/>
                <w:sz w:val="20"/>
                <w:szCs w:val="20"/>
                <w:u w:val="none"/>
                <w:lang w:val="en-US" w:eastAsia="zh-CN" w:bidi="ar"/>
              </w:rPr>
              <w:t>号予以修改）第五十七条  除公务船舶外，船舶登记机关按照规定收取船舶登记费。船舶登记费的收费标准和管理办法，由国务院财政部门、物价行政主管部门会同国务院交通行政主管部门制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交通部港口收费规则（内贸部分）》（中华人民共和国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六条  外国通过中华人民共和国港口以下列方式转往其本国或第三国的货物，均为国际过境货物</w:t>
            </w:r>
            <w:r>
              <w:rPr>
                <w:rFonts w:eastAsia="宋体" w:cs="宋体" w:ascii="宋体" w:hAnsi="宋体"/>
                <w:i w:val="false"/>
                <w:iCs w:val="false"/>
                <w:color w:val="000000"/>
                <w:kern w:val="0"/>
                <w:sz w:val="20"/>
                <w:szCs w:val="20"/>
                <w:u w:val="none"/>
                <w:lang w:val="en-US" w:eastAsia="zh-CN" w:bidi="ar"/>
              </w:rPr>
              <w:br/>
              <w:t xml:space="preserve"> ( 1</w:t>
            </w:r>
            <w:r>
              <w:rPr>
                <w:rFonts w:ascii="宋体" w:hAnsi="宋体" w:cs="宋体"/>
                <w:i w:val="false"/>
                <w:iCs w:val="false"/>
                <w:color w:val="000000"/>
                <w:kern w:val="0"/>
                <w:sz w:val="20"/>
                <w:szCs w:val="20"/>
                <w:u w:val="none"/>
                <w:lang w:val="en-US" w:eastAsia="zh-CN" w:bidi="ar"/>
              </w:rPr>
              <w:t xml:space="preserve">）水运转水运； </w:t>
            </w:r>
            <w:r>
              <w:rPr>
                <w:rFonts w:eastAsia="宋体" w:cs="宋体" w:ascii="宋体" w:hAnsi="宋体"/>
                <w:i w:val="false"/>
                <w:iCs w:val="false"/>
                <w:color w:val="000000"/>
                <w:kern w:val="0"/>
                <w:sz w:val="20"/>
                <w:szCs w:val="20"/>
                <w:u w:val="none"/>
                <w:lang w:val="en-US" w:eastAsia="zh-CN" w:bidi="ar"/>
              </w:rPr>
              <w:br/>
              <w:t xml:space="preserve"> ( 2 ) </w:t>
            </w:r>
            <w:r>
              <w:rPr>
                <w:rFonts w:ascii="宋体" w:hAnsi="宋体" w:cs="宋体"/>
                <w:i w:val="false"/>
                <w:iCs w:val="false"/>
                <w:color w:val="000000"/>
                <w:kern w:val="0"/>
                <w:sz w:val="20"/>
                <w:szCs w:val="20"/>
                <w:u w:val="none"/>
                <w:lang w:val="en-US" w:eastAsia="zh-CN" w:bidi="ar"/>
              </w:rPr>
              <w:t>水运转铁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铁路转水运。国际过境货物按实际发生的作业项目计收各项费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起始责任：公告征收的对象、方式、范围等应当公示的内容，并予以解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责任：对有关材料进行审核，提出审核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在规定期限内作出征收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法律法规规章文件规定应履行的其他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道管理条例实施细则》第四十三条</w:t>
            </w:r>
          </w:p>
        </w:tc>
      </w:tr>
      <w:tr>
        <w:trPr>
          <w:trHeight w:val="1564"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行政检查</w:t>
            </w:r>
            <w:r>
              <w:rPr>
                <w:rFonts w:eastAsia="宋体" w:cs="宋体" w:ascii="宋体" w:hAnsi="宋体"/>
                <w:b/>
                <w:bCs/>
                <w:i w:val="false"/>
                <w:iCs w:val="false"/>
                <w:color w:val="000000"/>
                <w:kern w:val="0"/>
                <w:sz w:val="28"/>
                <w:szCs w:val="28"/>
                <w:u w:val="none"/>
                <w:lang w:val="en-US" w:eastAsia="zh-CN" w:bidi="ar"/>
              </w:rPr>
              <w:t>49</w:t>
            </w:r>
            <w:r>
              <w:rPr>
                <w:rFonts w:ascii="宋体" w:hAnsi="宋体" w:cs="宋体"/>
                <w:b/>
                <w:bCs/>
                <w:i w:val="false"/>
                <w:iCs w:val="false"/>
                <w:color w:val="000000"/>
                <w:kern w:val="0"/>
                <w:sz w:val="28"/>
                <w:szCs w:val="28"/>
                <w:u w:val="none"/>
                <w:lang w:val="en-US" w:eastAsia="zh-CN" w:bidi="ar"/>
              </w:rPr>
              <w:t>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维修经营活动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维修管理规定》（中华人民共和国交通运输部令〔</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第四十五条　  道路运输管理机构应当加强对机动车维修经营活动的监督检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维修管理规定》第五十四条 违反本规定，道路运输管理机构的工作人员有下列情形之一的，由同级地方人民政府交通运输主管部门依法给予行政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不按照规定实施备案和黑名单制度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参与或者变相参与机动车维修经营业务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发现违法行为不及时查处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索取、收受他人财物或谋取其他利益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其他违法违纪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员服务机构等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船员服务管理规定》第二十四条海事管理机构应当建立健全船员服务机构监督检查制度，加强对船员服务机构诚实守信以及保护船员合法权益等情况的监督检查。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服务管理规定》第三十三条 海事管理机构工作人员有下列情形之一的，依法给予行政处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给予船员服务机构许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法履行监督检查职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法实施行政强制或者行政处罚</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滥用职权、玩忽职守的其他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交通运输生产经营单位执行有关安全生产的法律、法规和国家标准或者行业标准情况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进入生产经营单位进行检查，调阅有关资料，向有关单位和人员了解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对检查中发现的安全生产违法行为，当场予以纠正或者要求限期改正；对依法应当给予行政处罚的行为，依照本法和其他有关法律、行政法规的规定作出行政处罚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监督检查不得影响被检查单位的正常生产经营活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八十七条 负有安全生产监督管理职责的部门的工作人员，有下列行为之一的，给予降级或者撤职的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照刑法有关规定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不符合法定安全生产条件的涉及安全生产的事项予以批准或者验收通过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未依法取得批准、验收的单位擅自从事有关活动或者接到举报后不予取缔或者不依法予以处理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已经依法取得批准的单位不履行监督管理职责，发现其不再具备安全生产条件而不撤销原批准或者发现安全生产违法行为不予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监督检查中发现重大事故隐患，不依法及时处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负有安全生产监督管理职责的部门的工作人员有前款规定以外的滥用职权、玩忽职守、徇私舞弊行为的，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照刑法有关规定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路运输市场的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规定》第三十九条   租用外国籍船舶从事临时运输的水路运输经营者，应当向交通运输部提交申请书、运输合同、拟使用的外籍船舶及船舶登记证书、船舶检验证书等相关证书和能够证明符合本规定规定情形的相关材料。申请书应当说明申请事由、承运的货物、运输航次或者期限、停靠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通运输部应当自受理申请之日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工作日内，对申请事项进行审核。对符合规定条件的，作出许可决定并且颁发许可文件；对不符合条件的，不予许可，并书面通知申请人不予许可的理由。</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条例》第四十三条 负责水路运输管理的国家工作人员在水路运输管理活动中滥用职权、玩忽职守、徇私舞弊，不依法履行职责的，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培训机构、船员管理、船员服务机构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船员条例》第四十五条   海事管理机构实施监督检查时，应当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执法人员参加，并出示有效的执法证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海事管理机构实施监督检查，可以询问当事人，向有关单位或者个人了解情况，查阅、复制有关资料，并保守被调查单位或者个人的商业秘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接受海事管理机构监督检查的有关单位或者个人，应当如实提供有关资料或者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船员服务管理规定》第二十四条  海事管理机构应当建立健全船员服务机构监督检查制度，加强对船员服务机构诚实守信以及保护船员合法权益等情况的监督检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员条例》第六十七条 海事管理机构工作人员有下列情形之一的，依法给予处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签发船员服务簿、船员适任证书、中华人民共和国海员证，或者违反规定批准船员培训机构、海洋船舶船员服务机构从事相关活动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法履行监督检查职责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法实施行政强制或者行政处罚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滥用职权、玩忽职守的其他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船员服务管理规定》第三十三条 海事管理机构工作人员有下列情形之一的，依法给予行政处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给予船员服务机构许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法履行监督检查职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法实施行政强制或者行政处罚</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滥用职权、玩忽职守的其他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公路用地、公路附属设施的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第四十七条　公路管理机构、公路经营企业应当按照国务院交通运输主管部门的规定对公路进行巡查，并制作巡查记录；发现公路坍塌、坑槽、隆起等损毁的，应当及时设置警示标志，并采取措施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公安机关交通管理部门发现公路坍塌、坑槽、隆起等损毁，危及交通安全的，应当及时采取措施，疏导交通，并通知公路管理机构或者公路经营企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其他人员发现公路坍塌、坑槽、隆起等损毁的，应当及时向公路管理机构、公安机关交通管理部门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四十九条　公路管理机构、公路经营企业应当定期检查公路隧道的排水、通风、照明、监控、报警、消防、救助等设施，保持设施处于完好状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第七十三条　违反本条例的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路管理机构工作人员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给予处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一）违法实施行政许可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违反规定拦截、检查正常行驶的车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未及时采取措施处理公路坍塌、坑槽、隆起等损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法扣留车辆、工具或者使用依法扣留的车辆、工具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有其他玩忽职守、徇私舞弊、滥用职权行为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管理机构有前款所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负有直接责任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公路桥梁、公路隧道进行检测和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第四十七条　公路管理机构、公路经营企业应当按照国务院交通运输主管部门的规定对公路进行巡查，并制作巡查记录；发现公路坍塌、坑槽、隆起等损毁的，应当及时设置警示标志，并采取措施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公安机关交通管理部门发现公路坍塌、坑槽、隆起等损毁，危及交通安全的，应当及时采取措施，疏导交通，并通知公路管理机构或者公路经营企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其他人员发现公路坍塌、坑槽、隆起等损毁的，应当及时向公路管理机构、公安机关交通管理部门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四十九条　公路管理机构、公路经营企业应当定期检查公路隧道的排水、通风、照明、监控、报警、消防、救助等设施，保持设施处于完好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安全保护条例》第四十八条　公路管理机构、公路经营企业应当定期对公路、公路桥梁、公路隧道进行检测和评定，保证其技术状态符合有关技术标准；对经检测发现不符合车辆通行安全要求的，应当进行维修，及时向社会公告，并通知公安机关交通管理部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第七十三条　违反本条例的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路管理机构工作人员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给予处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一）违法实施行政许可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违反规定拦截、检查正常行驶的车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未及时采取措施处理公路坍塌、坑槽、隆起等损毁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违法扣留车辆、工具或者使用依法扣留的车辆、工具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有其他玩忽职守、徇私舞弊、滥用职权行为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管理机构有前款所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负有直接责任的主管人员和其他直接责任人员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辖区内公路建设、养护项目的基本建设程序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第四十三条   国家实行建设工程质量监督管理制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务院建设行政主管部门对全国的建设工程质量实施统一监督管理。国务院铁路、交通、水利等有关部门按照国务院规定的职责分工，负责对全国的有关专业建设工程质量的监督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七十六条国家机关工作人员在建设工程质量监督管理工作中玩忽职守、滥用职权、徇私舞弊，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尚不构成犯罪的，依法给予行政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侵占、损坏公路、公路用地、公路附属设施等违反公路管理行为及对公路、公路建筑控制区、车辆停放场所、车辆所属单位实施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第七十条 交通主管部门、公路管理机构负有管理和保护公路的责任，有权检查、制止各种侵占、损坏公路、公路用地、公路附属设施及其他违反本法规定的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七十一条 公路监督检查人员依法在公路、建筑控制区、车辆停放场所、车辆所属单位等进行监督检查时，任何单位和个人不得阻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货物运输及相关业务经营活动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五十六条   从业人员发现事故隐患或者其他不安全因素，应当立即向现场安全生产管理人员或者本单位负责人报告；接到报告的人员应当及时予以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五十八条 道路运输管理机构的工作人员应当严格按照职责权限和程序进行监督检查，不得乱设卡、乱收费、乱罚款。道路运输管理机构的工作人员应当重点在道路运输及相关业务经营场所、客货集散地进行监督检查。道路运输管理机构的工作人员在公路路口进行监督检查时，不得随意拦截正常行驶的道路运输车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货物运输及站场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第四十七条  货运站经营者应当建立和完善各类台账和档案，并按要求报送有关信息。  第四十九条   县级以上道路运输管理机构应当定期对配发《道路运输证》的货运车辆进行审验，每年审验一次。审验内容包括车辆技术等级评定情况、车辆结构及尺寸变动情况和违章记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验符合要求的，道路运输管理机构在《道路运输证》审验记录中或者</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注明；不符合要求的，应当责令限期改正或者办理变更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动车维修管理规定》（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第四十五条  道路运输管理机构应当加强对机动车维修经营活动的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道路运输管理机构应当依法履行对维修经营者的监管职责，对维修经营者是否依法备案或者备案事项是否属实进行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道路运输管理机构的工作人员应当严格按照职责权限和程序进行监督检查，不得滥用职权、徇私舞弊，不得乱收费、乱罚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第八十七条 负有安全生产监督管理职责的部门的工作人员，有下列行为之一的，给予降级或者撤职的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照刑法有关规定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不符合法定安全生产条件的涉及安全生产的事项予以批准或者验收通过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未依法取得批准、验收的单位擅自从事有关活动或者接到举报后不予取缔或者不依法予以处理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已经依法取得批准的单位不履行监督管理职责，发现其不再具备安全生产条件而不撤销原批准或者发现安全生产违法行为不予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监督检查中发现重大事故隐患，不依法及时处理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负有安全生产监督管理职责的部门的工作人员有前款规定以外的滥用职权、玩忽职守、徇私舞弊行为的，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照刑法有关规定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道路运输条例》第七十七条  违反本条例的规定，道路运输管理机构的工作人员有下列情形之一的，依法给予行政处分；构成犯罪的，依法追究刑事责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照本条例规定的条件、程序和期限实施行政许可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道路运输经营以及道路运输相关业务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拦截、检查正常行驶的道路运输车辆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扣留运输车辆、车辆营运证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或者谋取其他利益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或者不定期对道路危险货物运输企业或者单位现场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管理规定（交通运输部令</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五十五条第二款</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第五十五条　任何单位和个人对违反本规定的行为，有权向道路危险货物运输管理机构举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危险货物运输管理机构应当公布举报电话，并在接到举报后及时依法处理；对不属于本部门职责的，应当及时移送有关部门处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及站场管理规定》第七十五条　道路运输管理机构的工作人员违反本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下列情形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给予相应的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照本规定规定的条件、程序和期限实施行政许可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道路货物运输和货运站经营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拦截、检查正常行驶的道路运输车辆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扣留运输车辆、《道路运输证》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谋取其他利益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培训机构经营场所及行为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第五十八条第二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八条　道路运输管理机构的工作人员应当严格按照职责权限和程序进行监督检查，不得乱设卡、乱收费、乱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的工作人员应当重点在道路运输及相关业务经营场所、客货集散地进行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的工作人员在公路路口进行监督检查时，不得随意拦截正常行驶的道路运输车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湖南省道路运输条例》第四十条   道路运输管理机构的工作人员应当重点在道路运输及相关业务经营场所、客货集散地进行监督检查；在公路路口进行监督检查时，不得随意拦截正常行驶的道路运输车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工作人员进行监督检查时，应当有二名以上执法人员参加，统一着装，佩戴标志，向当事人出示执法证件，文明执法，不得乱设卡、乱收费、乱罚款和随意扣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用于监督检查的专用车辆，应当设置统一的标志和示警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动车驾驶员培训管理规定》（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第四十四条   道路运输管理机构实施现场监督检查，应当指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执法人员参加。执法人员应当向当事人出示交通运输部监制的交通行政执法证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执法人员实施现场监督检查，可以行使下列职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询问教练员、学员以及其他相关人员，并可以要求被询问人提供与违法行为有关的证明材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阅、复制与违法行为有关的《教学日志》、《培训记录》及其他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核对与违法行为有关的技术资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违法行为发现场所进行摄影、摄像取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查与违法行为有关的教学车辆和教学设施、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执法人员应当如实记录检查情况和处理结果，并按照规定归档。当事人有权查阅监督检查记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第七十七条  违反本条例的规定，道路运输管理机构的工作人员有下列情形之一的，依法给予行政处分；构成犯罪的，依法追究刑事责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照本条例规定的条件、程序和期限实施行政许可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道路运输经营以及道路运输相关业务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拦截、检查正常行驶的道路运输车辆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扣留运输车辆、车辆营运证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或者谋取其他利益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客运市场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五十八条 道路运输管理机构的工作人员应当严格按照职责权限和程序进行监督检查，不得乱设卡、乱收费、乱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的工作人员应当重点在道路运输及相关业务经营场所、客货集散地进行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的工作人员在公路路口进行监督检查时，不得随意拦截正常行驶的道路运输车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第七十七条  违反本条例的规定，道路运输管理机构的工作人员有下列情形之一的，依法给予行政处分；构成犯罪的，依法追究刑事责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照本条例规定的条件、程序和期限实施行政许可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道路运输经营以及道路运输相关业务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拦截、检查正常行驶的道路运输车辆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扣留运输车辆、车辆营运证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或者谋取其他利益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者履行经营协议情况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服务管理规定》（交通运输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第四十三条县级以上道路运输管理机构应当对出租汽车经营者履行经营协议情况进行监督检查，并按照规定对出租汽车经营者和驾驶员进行服务质量信誉考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服务管理规定》第五十一条　道路运输管理机构的工作人员违反本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下列情形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照有关规定给予行政处分；构成犯罪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追究刑事责任</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一）未按规定的条件、程序和期限实施行政许可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参与或者变相参与出租汽车经营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发现违法行为不及时查处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索取、收受他人财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谋取其他利益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建设市场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市场管理办法》（交通运输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第九条第三项  对本行政区域内公路建设市场进行监督检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市场管理办法》第五十六条 各级交通运输主管部门和其所属的质量监督机构的工作人员违反本办法规定，在建设市场管理中徇私舞弊、滥用职权或者玩忽职守的，按照国家有关规定处理。构成犯罪的，由司法部门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路运输辅助业务经营活动和经营资质的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辅助业管理规定》（中华人民共和国交通运输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七条　交通运输部和水路运输管理部门应当依照有关法律、法规和本规定对水路运输辅助业务经营活动和经营资质实施监督管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管理条例》第四十三条 负责水路运输管理的国家工作人员在水路运输管理活动中滥用职权、玩忽职守、徇私舞弊，不依法履行职责的，依法给予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公共客运市场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共汽车和电车客运管理规定》（交通运输部令</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号）第五十五条　城市公共交通主管部门应当建立“双随机”抽查制度，并定期对城市公共汽电车客运进行监督检查，维护正常的运营秩序，保障运营服务质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　　第五十六条　城市公共交通主管部门有权行使以下监督检查职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　　（一）向运营企业了解情况，要求其提供有关凭证、票据、账簿、文件及其他相关材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　　（二）进入运营企业进行检查，调阅、复制相关材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　　（三）向有关单位和人员了解情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　　城市公共交通主管部门对检查中发现的违法行为，应当当场予以纠正或者要求限期改正；对依法应当给予行政处罚、采取强制措施的行为，应当依法予以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有关单位和个人应当接受城市公共交通主管部门及其工作人员依法实施的监督检查，如实提供有关材料或者说明情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共汽车和电车客运管理规定》第六十七条　城市公共交通主管部门不履行本规定职责、造成严重后果的，或者有其他滥用职权、玩忽职守、徇私舞弊行为的，对负有责任的领导人员和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安全、船舶污染水域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船舶管理业规定》（交通运输部令</w:t>
            </w:r>
            <w:r>
              <w:rPr>
                <w:rFonts w:eastAsia="宋体" w:cs="宋体" w:ascii="宋体" w:hAnsi="宋体"/>
                <w:i w:val="false"/>
                <w:iCs w:val="false"/>
                <w:color w:val="000000"/>
                <w:kern w:val="0"/>
                <w:sz w:val="20"/>
                <w:szCs w:val="20"/>
                <w:u w:val="none"/>
                <w:lang w:val="en-US" w:eastAsia="zh-CN" w:bidi="ar"/>
              </w:rPr>
              <w:t xml:space="preserve">2009 </w:t>
            </w:r>
            <w:r>
              <w:rPr>
                <w:rFonts w:ascii="宋体" w:hAnsi="宋体" w:cs="宋体"/>
                <w:i w:val="false"/>
                <w:iCs w:val="false"/>
                <w:color w:val="000000"/>
                <w:kern w:val="0"/>
                <w:sz w:val="20"/>
                <w:szCs w:val="20"/>
                <w:u w:val="none"/>
                <w:lang w:val="en-US" w:eastAsia="zh-CN" w:bidi="ar"/>
              </w:rPr>
              <w:t xml:space="preserve">年 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号）第二十条海事管理机构依法对船舶安全、船舶污染水域进行监督检查，并对违反本规定不履行有关船舶安全管理和防止污染管理的法定义务的行为实施行政处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共汽车和电车客运管理规定》第六十七条　城市公共交通主管部门不履行本规定职责、造成严重后果的，或者有其他滥用职权、玩忽职守、徇私舞弊行为的，对负有责任的领导人员和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船舶、浮动设施、船员和通航安全环境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第八十六条 违反本条例的规定，海事管理机构对审批、许可的安全事项不实施监督检查的，对负有责任的主管人员和其他直接责任人员根据不同情节，给予记大过、降级或者撤职的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重大内河交通事故或者致使公共财产、国家和人民利益遭受重大损失的，依照刑法关于滥用职权罪、玩忽职守罪或者其他罪的规定，依法追究刑事责任。</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第八十七条 违反本条例的规定，海事管理机构发现船舶、浮动设施不再具备安全航行、停泊、作业条件而不及时撤销批准或者许可并予以处理的，对负有责任的主管人员和其他直接责任人员根据不同情节，给予记大过、降级或者撤职的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重大内河交通事故或者致使公共财产、国家和人民利益遭受重大损失的，依照刑法关于滥用职权罪、玩忽职守罪或者其他罪的规定，依法追究刑事责任。</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第八十八条 违反本条例的规定，海事管理机构对未经审批、许可擅自从事旅客、危险货物运输的船舶不实施监督检查，或者发现内河交通安全隐患不及时依法处理，或者对违法行为不依法予以处罚的，对负有责任的主管人员和其他直接责任人员根据不同情节，给予降级或者撤职的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重大内河交通事故或者致使公共财产、国家和人民利益遭受重大损失的，依照刑法关于滥用职权罪、玩忽职守罪或者其他罪的规定，依法追究刑事责任。第八十九条 违反本条例的规定，渡口所在地县级人民政府指定的部门，有下列情形之一的，根据不同情节，对负有责任的主管人员和其他直接责任人员，给予降级或者撤职的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重大内河交通事故或者致使公共财产、国家和人民利益遭受重大损失的，依照刑法关于滥用职权罪、玩忽职守罪或者其他罪的规定，依法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县级人民政府批准的渡口不依法实施监督检查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未经县级人民政府批准擅自设立的渡口不予以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渡船超载、人与大牲畜混载、人与爆炸品、压缩气体和液化气体、易燃液体、易燃固体、自燃物品和遇湿易燃物品、氧化剂和有机过氧化物、有毒品和腐蚀品等危险品混载以及其他危及安全的行为不及时纠正并依法处理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中华人民共和国港口法》执行情况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四十二条  港口行政管理部门依据职责对本法执行情况实施监督检查。  港口行政管理部门的监督检查人员依法实施监督检查时，有权向被检查单位和有关人员了解有关情况，并可查阅、复制有关资料。  监督检查人员对检查中知悉的商业秘密，应当保密。  监督检查人员实施监督检查时，应当出示执法证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对在港口内危及港口安全、从事非法活动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条：禁止在港口水域内从事养殖、种植活动。不得在港口进行可能危及港口安全的采掘、爆破等活动；因工程建设等确需进行的，必须采取相应的安全保护措施，并报经港口行政管理部门批准；依照有关水上交通安全的法律、行政法规的规定须经海事管理机构批准的，还应当报经海事管理机构批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禁止向港口水域倾倒泥土、砂石以及违反有关环境保护的法律、法规的规定排放超过规定标准的有毒、有害物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条：建设桥梁、水底隧道、水电站等可能影响港口水文条件变化的工程项目，负责审批该项目的部门在审批前应当征求港口行政管理部门的意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五十六条交通主管部门、港口行政管理部门、海事管理机构等不依法履行职责，有下列行为之一的，对直接负责的主管人员和其他直接责任人员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批准建设港口设施使用港口岸线、违法批准建设港口危险货物作业场所或者实施卫生除害处理的专用场所，或者违法批准船舶载运危险货物进出港口、违法批准在港口内进行危险货物的装卸、过驳作业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不符合法定条件的申请人给予港口经营许可或者港口理货业务经营许可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取得经营许可的港口经营人、港口理货业务经营人不再具备法定许可条件而不及时吊销许可证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法履行监督检查职责，对违反港口规划建设港口、码头或者其他港口设施的行为，未经依法许可从事港口经营、港口理货业务的行为，不遵守安全生产管理规定的行为，危及港口作业安全的行为，以及其他违反本法规定的行为，不依法予以查处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进行巡查和对公路隧道的排水、通风、照明、监控、报警、消防、救助等设施的定期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第四十七条　公路管理机构、公路经营企业应当按照国务院交通运输主管部门的规定对公路进行巡查，并制作巡查记录；发现公路坍塌、坑槽、隆起等损毁的，应当及时设置警示标志，并采取措施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公安机关交通管理部门发现公路坍塌、坑槽、隆起等损毁，危及交通安全的，应当及时采取措施，疏导交通，并通知公路管理机构或者公路经营企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其他人员发现公路坍塌、坑槽、隆起等损毁的，应当及时向公路管理机构、公安机关交通管理部门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四十九条　公路管理机构、公路经营企业应当定期检查公路隧道的排水、通风、照明、监控、报警、消防、救助等设施，保持设施处于完好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安全保护条例》第四十八条　公路管理机构、公路经营企业应当定期对公路、公路桥梁、公路隧道进行检测和评定，保证其技术状态符合有关技术标准；对经检测发现不符合车辆通行安全要求的，应当进行维修，及时向社会公告，并通知公安机关交通管理部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交通建设工程质量与安全生产进行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次常务会议通过，中华人民共和国国务院令第</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施行）第四条  县级以上人民政府建设行政主管部门和其他有关部门应当加强对建设工程质量的监督管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湖南省交通建设工程质量与安全生产条例》（湖南省第十二届人民代表大会常务委员公告第</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十八条  质安监管机构应当采取抽查、随机巡查、驻地监督等方式对交通建设工程质量与安全生产进行监督检查，对桥梁、隧道、港口和航运枢纽等危险性较大的工程进行重点检查；对勘察、设计、施工、监理等单位及其从业人员的资质资格情况和从业行为进行监督；对监督检查中发现的质量与安全生产问题及时责令整改，发现转包和违法分包的情况及时向交通运输主管部门报告；参与工程质量与生产安全事故的调查处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七十六条国家机关工作人员在建设工程质量监督管理工作中玩忽职守、滥用职权、徇私舞弊，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尚不构成犯罪的，依法给予行政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实体质量和原材料、常用产品的监督抽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次常务会议通过，中华人民共和国国务院令第</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施行）第四条  县级以上人民政府建设行政主管部门和其他有关部门应当加强对建设工程质量的监督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交通建设工程质量与安全生产条例》（湖南省第十二届人民代表大会常务委员公告第</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十八条  质安监管机构应当采取抽查、随机巡查、驻地监督等方式对交通建设工程质量与安全生产进行监督检查，对桥梁、隧道、港口和航运枢纽等危险性较大的工程进行重点检查；对勘察、设计、施工、监理等单位及其从业人员的资质资格情况和从业行为进行监督；对监督检查中发现的质量与安全生产问题及时责令整改，发现转包和违法分包的情况及时向交通运输主管部门报告；参与工程质量与生产安全事故的调查处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公路工程质量监督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第七条   交通主管部门对公路工程质量监督的职责主要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督检查施工、监理和设备、材料供应单位是否严格按照有关质量标准和技术规范进行施工、监理和供应设备、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督检查监理单位的质量管理和现场质量控制情况，以及对公路工程关键部位和隐蔽工程的旁站情况、对各施工工序的质量检查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督检查材料采购、进场和使用等环节的质量情况，并公布抽查样品的质量检测结果，检查关键设备的性能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公路工程质量情况进行抽检，分析主要质量指标的变化情况，评估总体质量状况和存在的主要问题，提出加强质量管理的政策措施和指导性意见，定期发布质量动态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完工项目进行质量检测和质量鉴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七十六条国家机关工作人员在建设工程质量监督管理工作中玩忽职守、滥用职权、徇私舞弊，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尚不构成犯罪的，依法给予行政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港口安全生产情况的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港口法》（第十届全国人民代表大会常务委员会第三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第十二届全国人民代表大会常务委员会第三十次会议通过的《全国人民代表大会常务委员会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等十一部法律的决定》第二次修正）第三十六条  港口行政管理部门应当依法对港口安全生产情况实施监督检查，对旅客上下集中、货物装卸量较大或者有特殊用途的码头进行重点巡查；检查中发现安全隐患的，应当责令被检查人立即排除或者限期排除。  负责安全生产监督管理的部门和其他有关部门依照法律、法规的规定，在各自职责范围内对港口安全生产实施监督检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及相关业务经营场所、客货集散地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中华人民共和国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公布，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发布的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国务院关于修改部分行政法规的决定》第二次修正）第五十八条  道路运输管理机构的工作人员应当严格按照职责权限和程序进行监督检查，不得乱设卡、乱收费、乱罚款。  道路运输管理机构的工作人员应当重点在道路运输及相关业务经营场所、客货集散地进行监督检查。  道路运输管理机构的工作人员在公路路口进行监督检查时，不得随意拦截正常行驶的道路运输车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道路运输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湖南省第十一届人民代表大会常务委员会公告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湖南省第十一届人民代表大会常务委员会公告第</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予以修改，</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施行） 第三十八条  道路运输管理机构应当严格按照法定职责、权限和程序对道路运输经营活动进行监督检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第七十七条  违反本条例的规定，道路运输管理机构的工作人员有下列情形之一的，依法给予行政处分；构成犯罪的，依法追究刑事责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照本条例规定的条件、程序和期限实施行政许可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道路运输经营以及道路运输相关业务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拦截、检查正常行驶的道路运输车辆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扣留运输车辆、车辆营运证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或者谋取其他利益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上进行超限运输的车辆实施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四十条   公路管理机构在监督检查中发现车辆超过公路、公路桥梁、公路隧道或者汽车渡船的限载、限高、限宽、限长标准的，应当就近引导至固定超限检测站点进行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禁止通过引路绕行等方式为不符合国家有关载运标准的车辆逃避超限检测提供便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水运工程检测机构检测行为和对有关建设工程质量的法律、法规和强制性标准执行情况的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中华人民共和国公路法》第六十九条  交通主管部门、公路管理机构依法对有关公路的法律、法规执行情况进行监督检查；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建设工程质量管理条例》第四十四条  国务院建设行政主管部门和国务院铁路、交通、水利等有关部门应当加强对有关建设工程质量的法律、法规和强制性标准执行情况的监督检查；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路水运工程试验检测管理办法》（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第三十条　取得《等级证书》的检测机构，可设立工地临时试验室，承担相应公路水运工程的试验检测业务，并对其试验检测结果承担责任。工程所在地省级交通质监机构应当对工地临时试验室进行监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运营车辆的检查、保养和维护，消防等安全防护设备的配备等进行督促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城市公共客运条例》第四十五条  经营者或者管理者应当加强对运营车辆的检查、保养和维护，按照规定安装消防等安全防护设备，保证运营车辆和设备设施符合国家安全标准。公共客运管理机构应当加强督促检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城市公共客运条例》第五十四条 违反本条例的规定，行政机关及公共客运管理机构有下列行为之一的，由其上级行政机关或者监察机关责令纠正，对负有直接责任的主管人员依法给予行政处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增加出租汽车总量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法定程序或者对不符合法定条件的申请人颁发线路经营许可证、出租汽车经营许可证和车辆运营证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期限或者重复授予线路经营许可证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整或变更线路、站点或者营业时间，未履行告知职责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履行法定监督管理职责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五条 行政机关及客运管理机构的工作人员违反本条例规定滥用职权、徇私舞弊、玩忽职守的，由有关部门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行政相对人损失的，依法赔偿。</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道建设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道建设管理规定》（交通部令</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条　航道建设实行统一领导，分级管理制度。交通部负责全国航道建设的行业管理。具体负责由国家发展改革委批准或核准航道建设项目的项目建议书和可行性研究报告的审核工作，按权限批准项目建议书、可行性研究报告；具体负责国家发展改革委批准或核准以及交通部批准可行性研究报告的航道建设项目的设计文件审批、开工备案、竣工验收以及招标投标等项目实施过程中的监督管理工作。省级交通主管部门负责本行政区域内航道建设的监督管理。具体负责经省级人民政府有关部门批准的航道建设项目的前期工作和设计文件审批、招标投标、开工备案、竣工验收等项目实施过程中的监督管理工作；负责经省级人民政府核准的航道建设项目的设计文件审批、开工备案和竣工验收工作。设区的市和县级交通主管部门按照省级人民政府的有关规定负责本行政区域内航道建设项目的监督管理。第五条　县级以上交通主管部门应当依照有关法律、法规以及本规定对航道建设实施监督管理。有关单位和个人应当接受县级以上交通主管部门依法进行的航道建设监督检查，并给与支持及配合，不得拒绝或者阻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道建设管理规定》第五十八条 交通主管部门工作人员玩忽职守、滥用职权、徇私舞弊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超限超载运输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超限检测站管理办法》（中华人民共和国交通运输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条　公路超限检测站的管理，应当遵循统一领导、分级负责、规范运行、依法监管的原则。  交通运输部主管全国公路超限检测站的监督管理工作。  省、自治区、直辖市人民政府交通运输主管部门主管本行政区域内公路超限检测站的监督管理工作，并负责公路超限检测站的规划、验收等工作。  市、县级人民政府交通运输主管部门根据《中华人民共和国公路法》、《公路安全保护条例》等法律、法规、规章的规定主管本行政区域内公路超限检测站的监督管理工作。  公路超限检测站的建设、运行等具体监督管理工作，由公路管理机构负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超限检测站管理办法》第三十七条 公路超限检测站违反本办法有关规定的，由县级以上人民政府交通运输主管部门责令改正，对负有直接责任的主管人员和其他直接责任人员依法给予处分，并由省、自治区、直辖市人民政府交通运输主管部门予以通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由交通运输部予以通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八条 公路超限检测站执法人员违反本办法第三十五条规定的，取消其行政执法资格，调离执法岗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予以辞退或者开除公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涉及驻站其他部门执法人员的，由交通运输主管部门向其主管部门予以通报。</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建设、养护的工程质量、施工安全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工程质量监督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第五条　交通部主管全国公路工程质量监督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交通主管部门负责本行政区域内公路工程质量监督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条　公路工程质量监督主要包括以下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工程质量管理的法律、法规、规章、技术标准和规范的执行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从业单位的质量保证体系及其运转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勘察、设计质量情况，工程质量情况，使用的材料、设备质量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工程试验检测工作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工程质量资料的真实性、完整性、规范性、合法性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从业单位在工程实施过程中的质量行为。第十五条　交通主管部门及其委托的质监机构履行监督检查职责时，有权采取下列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要求被检查的单位提供有关工程质量的文件和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进入被检查单位的施工现场进行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发现有影响工程质量的问题时，责令改正。</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公路建设监督管理办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交通部令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二十一条   县级以上人民政府交通主管部门应当加强对公路建设从业单位的质量与安全生产管理机构的建立、规章制度落实情况的监督检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出租车企业及其继续教育机构组织继续教育情况的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从业资格管理规定》（</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二十八条   出租汽车行政主管部门应当加强对出租汽车经营者组织继续教育情况的监督检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机动车驾驶员培训机构《培训记录》及统计资料的审核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员培训管理规定》（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第四十条    道路运输管理机构应当根据机动车驾驶员培训机构执行教学大纲、颁发《结业证书》等情况，对《培训记录》及统计资料进行严格审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员培训管理规定》第五十二条违反本规定，道路运输管理机构的工作人员，有下列情形之一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规定的条件、程序和期限实施行政许可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机动车驾驶员培训业务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或者谋取其他利益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其他违法违纪行为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上交通安全的监督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内河交通安全管理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常务会议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公布的《国务院关于修改和废止部分行政法规的决定》第二次修正）第四条  国务院交通主管部门主管全国内河交通安全管理工作。国家海事管理机构在国务院交通主管部门的领导下，负责全国内河交通安全监督管理工作。国务院交通主管部门在中央管理水域设立的海事管理机构和省、自治区、直辖市人民政府在中央管理水域以外的其他水域设立的海事管理机构（以下统称海事管理机构）依据各自的职责权限，对所辖内河通航水域实施水上交通安全监督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水上交通安全条例》（湖南省人民代表大会常务委员会公告第</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条  县级以上人民政府交通运输行政主管部门主管本行政区域内通航水域的交通安全工作。海事管理机构对所辖通航水域的交通安全负责实施监督管理。  县级以上人民政府其他行政主管部门依照各自职责做好水上交通安全相关工作。  对渔业船舶、农用船舶、体育比赛船舶等船舶和风景名胜区、自然保护区、城市园林等非通航水域船舶的安全监督管理，按照有关法律、法规、规章和相关规定执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第八十五条 违反本条例的规定，海事管理机构不依据法定的安全条件进行审批、许可的，对负有责任的主管人员和其他直接责任人员根据不同情节，给予降级或者撤职的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重大内河交通事故或者致使公共财产、国家和人民利益遭受重大损失的，依照刑法关于滥用职权罪、玩忽职守罪或者其他罪的规定，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八十六条 违反本条例的规定，海事管理机构对审批、许可的安全事项不实施监督检查的，对负有责任的主管人员和其他直接责任人员根据不同情节，给予记大过、降级或者撤职的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重大内河交通事故或者致使公共财产、国家和人民利益遭受重大损失的，依照刑法关于滥用职权罪、玩忽职守罪或者其他罪的规定，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八十七条 违反本条例的规定，海事管理机构发现船舶、浮动设施不再具备安全航行、停泊、作业条件而不及时撤销批准或者许可并予以处理的，对负有责任的主管人员和其他直接责任人员根据不同情节，给予记大过、降级或者撤职的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重大内河交通事故或者致使公共财产、国家和人民利益遭受重大损失的，依照刑法关于滥用职权罪、玩忽职守罪或者其他罪的规定，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八十八条 违反本条例的规定，海事管理机构对未经审批、许可擅自从事旅客、危险货物运输的船舶不实施监督检查，或者发现内河交通安全隐患不及时依法处理，或者对违法行为不依法予以处罚的，对负有责任的主管人员和其他直接责任人员根据不同情节，给予降级或者撤职的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重大内河交通事故或者致使公共财产、国家和人民利益遭受重大损失的，依照刑法关于滥用职权罪、玩忽职守罪或者其他罪的规定，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八十九条 违反本条例的规定，渡口所在地县级人民政府指定的部门，有下列情形之一的，根据不同情节，对负有责任的主管人员和其他直接责任人员，给予降级或者撤职的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重大内河交通事故或者致使公共财产、国家和人民利益遭受重大损失的，依照刑法关于滥用职权罪、玩忽职守罪或者其他罪的规定，依法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县级人民政府批准的渡口不依法实施监督检查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未经县级人民政府批准擅自设立的渡口不予以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渡船超载、人与大牲畜混载、人与爆炸品、压缩气体和液化气体、易燃液体、易燃固体、自燃物品和遇湿易燃物品、氧化剂和有机过氧化物、有毒品和腐蚀品等危险品混载以及其他危及安全的行为不及时纠正并依法处理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渡口安全管理工作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渡口管理规定》（交通部令</w:t>
            </w:r>
            <w:r>
              <w:rPr>
                <w:rFonts w:eastAsia="宋体" w:cs="宋体" w:ascii="宋体" w:hAnsi="宋体"/>
                <w:i w:val="false"/>
                <w:iCs w:val="false"/>
                <w:color w:val="000000"/>
                <w:kern w:val="0"/>
                <w:sz w:val="20"/>
                <w:szCs w:val="20"/>
                <w:u w:val="none"/>
                <w:lang w:val="en-US" w:eastAsia="zh-CN" w:bidi="ar"/>
              </w:rPr>
              <w:t>199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第十二条公路渡口的安全管理工作，应接受港航监督部门的监督和指导。渡船及船上人员应接受港航监督部门的监督管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交通行业安全生产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安全生产条例》（</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湖南省人大常务委员会公告第</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第三十五条  县级以上人民政府安全生产监督管理部门和其他负有安全生产监督管理职责的部门应当定期分析安全生产形势，并向同级人民政府报告；建立事故隐患排查治理和重大危险源监控制度；指导、督促生产经营单位建立健全安全生产责任制，落实安全防范措施，排查治理事故隐患；依法加强对生产经营单位安全生产工作的检查，及时报告生产安全事故，并组织、参与生产安全事故应急救援和调查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人民政府安全生产监督管理部门负责对同级人民政府有关部门和下一级人民政府的安全生产目标完成情况进行考核，并将考核结果向社会公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培训机构许可后的定期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行政许可法》第六十一条 行政机关应当建立健全监督制度，通过核查反映被许可人从事行政许可事项活动情况的有关材料，履行监督责任。 行政机关依法对被许可人从事行政许可事项的活动进行监督检查时，应当将监督检查的情况和处理结果予以记录，由监督检查人员签字后归档。公众有权查阅行政机关监督检查记录。 行政机关应当创造条件，实现与被许可人、其他有关行政机关的计算机档案系统互联，核查被许可人从事行政许可事项活动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湖南省道路运输条例》第四十二条 道路运输经营者及道路运输相关业务经营者取得经营许可后，不再具备《中华人民共和国道路运输条例》规定的经营许可条件的，由道路运输管理机构依法注销相应的道路运输经营许可证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动车驾驶员培训管理规定》（交通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第四十二条 各级道路运输管理机构应当加强对机动车驾驶员培训经营活动的监督检查，积极运用信息化技术手段，科学、高效地开展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道路运输条例》第五十三条</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道路运输管理机构的工作人员有下列行为之一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规定的条件、程序和期限实施行政许可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道路运输经营以及道路运输相关业务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拦截、检查正常行驶的道路运输车辆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扣留运输车辆、《道路运输证》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或者谋取其他利益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运工程质量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运工程质量监督管理规定》（中华人民共和国交通运输部令</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条　交通运输部负责全国公路水运工程质量监督管理工作。交通运输部长江航务管理局按照规定的职责对长江干线航道工程质量监督管理。  县级以上地方人民政府交通运输主管部门按照规定的职责负责本行政区域内的公路水运工程质量监督管理工作。  公路水运工程质量监督管理，可以由交通运输主管部门委托的建设工程质量监督机构具体实施。第二十八条　交通运输主管部门或者其委托的建设工程质量监督机构可以采取随机抽查、备案核查、专项督查等方式对从业单位实施监督检查。  公路水运工程质量监督管理工作实行项目监督责任制，可以明确专人或者设立工程项目质量监督组，实施项目质量监督管理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道、村道规划、计划的执行情况和乡村公路的建设、养护质量、养护资金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乡村公路条例》（湖南省第十二届人民代表大会常务委员会公告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条  县级以上人民政府交通运输主管部门主管本行政区域内的乡村公路工作。县级人民政府交通运输主管部门负责指导和协助乡级人民政府编制本行政区域内乡道、村道规划及年度建设、养护计划，并对规划、计划的执行情况和乡村公路的建设、养护质量进行监督检查。  县级以上人民政府发展和改革、财政、国土资源、农业、林业、水利、公安等有关部门按照各自职责，做好乡村公路的相关工作。第十五条  县级以上人民政府安排的乡村公路养护资金应当按照国家和省有关规定及时足额拨付至乡级人民政府、村民委员会，并实行统一管理，专款专用。任何单位和个人不得截留、侵占和挪用。  县级以上人民政府财政、审计和交通运输主管部门应当加强对乡村公路建设、养护资金的监督，确保资金的有效使用和安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乡村公路条例》第二十四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违反本条例规定，各级人民政府和县级以上人民政府交通运输主管部门直接负责的主管人员和其他直接责任人员有下列行为之一的，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依法履行乡村公路建设、养护和管理职责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留、侵占、挪用乡村公路建设、养护资金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玩忽职守、徇私舞弊、滥用职权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含农村公路）、航道建设资金的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七条  对于使用财政性资金安排的公路建设项目，县级以上人民政府交通主管部门必须对公路建设资金的筹集、使用和管理实行全过程监督检查，确保建设资金的安全。  公路建设项目法人必须按照国家有关法律、法规、规章的规定，合理安排和使用公路建设资金。第二十八条  对于企业投资公路建设项目，县级以上人民政府交通主管部门要依法对资金到位情况、使用情况进行监督检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航道建设管理规定》（交通部令</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五条　对于使用政府投资的航道建设项目，县级以上交通主管部门应当加强对航道建设资金筹集、使用和管理工作的监督检查。  航道建设项目单位必须按照有关法律、法规、规章的规定，合理安排和使用航道建设资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农村公路建设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条第一款  各级地方人民政府交通主管部门应当依据职责，建立健全农村公路建设资金管理制度，加强对资金使用情况的监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责任：行政执法人员必须忠于职守，作风正派，办事公正，熟悉法律、法规和行政执法业务工作，有较强的行政管理能力和工作经验。执法检查人数不得少于两人，检查时应出示执法证件，并针对检查事项做出详细记录，反馈检查意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督促整改责任：针对检查中发现的问题，提出整改措施，并制作下发整改通知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监管责任：对存在的违规行为，依据相关法律、法规和规章进行查处。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交通行政执法用语规范》（《交通运输部关于印发交通行政执法风纪等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个规范的通知》 第三条 表明身份时，使用问候语，出示执法证件，并清楚地告知对方执法主体的名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公共客运市场以及道路客运、客运站经营活动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第五十九条 道路运输管理机构的工作人员实施监督检查时，应当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人员参加，并向当事人出示执法证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七十七条 违反本规定，客运经营者有下列行为之一，由县级以上道路运输管理机构责令限期投保；拒不投保的，由原许可机关吊销《道路运输经营许可证》或者吊销相应的经营范围： （一）未为旅客投保承运人责任险的； （二）未按最低投保限额投保的； （三）投保的承运人责任险已过期，未继续投保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湖南省道路运输条例》第四十条 道路运输管理机构的工作人员应当重点在道路运输及相关业务经营场所、客货集散地进行监督检查；在公路路口进行监督检查时，不得随意拦截正常行驶的道路运输车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运输管理机构工作人员进行监督检查时，应当有二名以上执法人员参加，统一着装，佩戴标志，向当事人出示执法证件，文明执法，不得乱设卡、乱收费、乱罚款和随意扣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第七十六条　违反本条例的规定，道路运输管理机构的工作人员有下列情形之一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照本条例规定的条件、程序和期限实施行政许可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道路运输经营以及道路运输相关业务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拦截、检查正常行驶的道路运输车辆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扣留运输车辆、车辆营运证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或者谋取其他利益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路政监管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公路法》第六十九条 交通主管部门、公路管理机构依法对有关公路的法律、法规执行情况进行监督检查。第七十条 交通主管部门、公路管理机构负有管理和保护公路的责任，有权检查、制止各种侵占、损坏公路、公路用地、公路附属设施及其他违反本法规定的行为。第七十一条 公路监督检查人员依法在公路、建筑控制区、车辆停放场所、车辆所属单位等进行监督检查时，任何单位和个人不得阻挠。公路经营者、使用者和其他有关单位、个人，应当接受公路监督检查人员依法实施的监督检查，并为其提供方便。公路监督检查人员执行公务，应当佩戴标志，持证上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三条　国务院交通运输主管部门主管全国公路保护工作。县级以上地方人民政府交通运输主管部门主管本行政区域的公路保护工作；但是，县级以上地方人民政府交通运输主管部门对国道、省道的保护职责，由省、自治区、直辖市人民政府确定。公路管理机构依照本条例的规定具体负责公路保护的监督管理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第八十六条 交通主管部门、公路管理机构的工作人员玩忽职守、徇私舞弊、滥用职权，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尚不构成犯罪的，依法给予行政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运营养护监督检查（含服务区、停车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第六十九条、第七十条、第七十一条； 《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三条第三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第八十六条 交通主管部门、公路管理机构的工作人员玩忽职守、徇私舞弊、滥用职权，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尚不构成犯罪的，依法给予行政处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行政执法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公路法》第六十九条 交通主管部门、公路管理机构依法对有关公路的法律、法规执行情况进行监督检查。第七十条 交通主管部门、公路管理机构负有管理和保护公路的责任，有权检查、制止各种侵占、损坏公路、公路用地、公路附属设施及其他违反本法规定的行为。第七十一条 公路监督检查人员依法在公路、建筑控制区、车辆停放场所、车辆所属单位等进行监督检查时，任何单位和个人不得阻挠。公路经营者、使用者和其他有关单位、个人，应当接受公路监督检查人员依法实施的监督检查，并为其提供方便。公路监督检查人员执行公务，应当佩戴标志，持证上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三条　国务院交通运输主管部门主管全国公路保护工作。县级以上地方人民政府交通运输主管部门主管本行政区域的公路保护工作；但是，县级以上地方人民政府交通运输主管部门对国道、省道的保护职责，由省、自治区、直辖市人民政府确定。公路管理机构依照本条例的规定具体负责公路保护的监督管理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中华人民共和国道路运输条例》（第五十四条）县级以上人民政府交通主管部门应当加强对道路运输管理机构实施道路运输管理工作的指导监督。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中华人民共和国公路法》（第六十九条）交通主管部门公路管理机构依法对有关公路的法律法规执行情况进行监督检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第八十六条 交通主管部门、公路管理机构的工作人员玩忽职守、徇私舞弊、滥用职权，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尚不构成犯罪的，依法给予行政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道路运输条例》第七十六条　违反本条例的规定，道路运输管理机构的工作人员有下列情形之一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br/>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依照本条例规定的条件、程序和期限实施行政许可的</w:t>
            </w:r>
            <w:r>
              <w:rPr>
                <w:rFonts w:eastAsia="宋体" w:cs="宋体" w:ascii="宋体" w:hAnsi="宋体"/>
                <w:i w:val="false"/>
                <w:iCs w:val="false"/>
                <w:color w:val="000000"/>
                <w:kern w:val="0"/>
                <w:sz w:val="20"/>
                <w:szCs w:val="20"/>
                <w:u w:val="none"/>
                <w:lang w:val="en-US" w:eastAsia="zh-CN" w:bidi="ar"/>
              </w:rPr>
              <w:t>;</w:t>
              <w:b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或者变相参与道路运输经营以及道路运输相关业务的</w:t>
            </w:r>
            <w:r>
              <w:rPr>
                <w:rFonts w:eastAsia="宋体" w:cs="宋体" w:ascii="宋体" w:hAnsi="宋体"/>
                <w:i w:val="false"/>
                <w:iCs w:val="false"/>
                <w:color w:val="000000"/>
                <w:kern w:val="0"/>
                <w:sz w:val="20"/>
                <w:szCs w:val="20"/>
                <w:u w:val="none"/>
                <w:lang w:val="en-US" w:eastAsia="zh-CN" w:bidi="ar"/>
              </w:rPr>
              <w:t>;</w:t>
              <w:b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违法行为不及时查处的</w:t>
            </w:r>
            <w:r>
              <w:rPr>
                <w:rFonts w:eastAsia="宋体" w:cs="宋体" w:ascii="宋体" w:hAnsi="宋体"/>
                <w:i w:val="false"/>
                <w:iCs w:val="false"/>
                <w:color w:val="000000"/>
                <w:kern w:val="0"/>
                <w:sz w:val="20"/>
                <w:szCs w:val="20"/>
                <w:u w:val="none"/>
                <w:lang w:val="en-US" w:eastAsia="zh-CN" w:bidi="ar"/>
              </w:rPr>
              <w:t>;</w:t>
              <w:br/>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拦截、检查正常行驶的道路运输车辆的</w:t>
            </w:r>
            <w:r>
              <w:rPr>
                <w:rFonts w:eastAsia="宋体" w:cs="宋体" w:ascii="宋体" w:hAnsi="宋体"/>
                <w:i w:val="false"/>
                <w:iCs w:val="false"/>
                <w:color w:val="000000"/>
                <w:kern w:val="0"/>
                <w:sz w:val="20"/>
                <w:szCs w:val="20"/>
                <w:u w:val="none"/>
                <w:lang w:val="en-US" w:eastAsia="zh-CN" w:bidi="ar"/>
              </w:rPr>
              <w:t>;</w:t>
              <w:br/>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法扣留运输车辆、车辆营运证的</w:t>
            </w:r>
            <w:r>
              <w:rPr>
                <w:rFonts w:eastAsia="宋体" w:cs="宋体" w:ascii="宋体" w:hAnsi="宋体"/>
                <w:i w:val="false"/>
                <w:iCs w:val="false"/>
                <w:color w:val="000000"/>
                <w:kern w:val="0"/>
                <w:sz w:val="20"/>
                <w:szCs w:val="20"/>
                <w:u w:val="none"/>
                <w:lang w:val="en-US" w:eastAsia="zh-CN" w:bidi="ar"/>
              </w:rPr>
              <w:t>;</w:t>
              <w:br/>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取、收受他人财物，或者谋取其他利益的</w:t>
            </w:r>
            <w:r>
              <w:rPr>
                <w:rFonts w:eastAsia="宋体" w:cs="宋体" w:ascii="宋体" w:hAnsi="宋体"/>
                <w:i w:val="false"/>
                <w:iCs w:val="false"/>
                <w:color w:val="000000"/>
                <w:kern w:val="0"/>
                <w:sz w:val="20"/>
                <w:szCs w:val="20"/>
                <w:u w:val="none"/>
                <w:lang w:val="en-US" w:eastAsia="zh-CN" w:bidi="ar"/>
              </w:rPr>
              <w:t>;</w:t>
              <w:br/>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违法行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运建设监督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中华人民共和国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第三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建设监督管理实行统一领导，分级管理。 交通部主管全国公路建设监督管理；县级以上地方人民政府交通主管部门主管本行政区域内公路建设监督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人民政府交通主管部门必须依照法律、法规及本办法的规定对公路建设实施监督管理。 有关单位和个人应当接受县级以上人民政府交通主管部门依法进行的公路建设监督检查，并给予支持与配合，不得拒绝或阻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建设市场管理办法》（中华人民共和国交通部令</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第九条  省级以下地方人民政府交通运输主管部门负责本行政区域内公路建设市场的监督管理工作，主要职责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贯彻执行国家有关法律、法规、规章和公路建设技术标准、规范和规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配合省级地方人民政府交通运输主管部门进行公路建设市场准入管理和动态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对本行政区域内公路建设市场进行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四）依法受理举报和投诉，依法查处本行政区域内公路建设市场违法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五）法律、法规、规章规定的其他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港口建设管理规定》（中华人民共和国交通部令</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第三条  交通部负责全国港口建设的行业管理工作，并具体负责经国家发展和改革委员会审批、核准和经交通部审批的港口建设项目的建设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省级交通主管部门负责本行政区域内港口建设的行业管理工作，并具体负责经省级人民政府有关部门审批、核准的港口建设项目的建设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余港口建设项目的建设管理工作由港口所在地港口行政管理部门负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上负责港口建设管理的各级交通主管部门和港口所在地港口行政管理部门统称为港口行政管理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航道建设管理规定》（交通部令</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第三条   航道建设实行统一领导，分级管理制度。 交通运输部负责全国航道建设的行业管理。具体负责由国家发展改革委批准或核准航道建设项目的项目建议书和可行性研究报告的审核工作，按权限批准项目建议书、可行性研究报告；具体负责国家发展改革委批准或核准以及交通运输部批准可行性研究报告的航道建设项目的设计文件审批、开工备案、竣工验收以及招标投标等项目实施过程中的监督管理工作。 省级交通运输主管部门负责本行政区域内航道建设的监督管理。具体负责经省级人民政府有关部门批准的航道建设项目的前期工作和设计文件审批、招标投标、开工备案、竣工验收等项目实施过程中的监督管理工作；负责经省级人民政府核准的航道建设项目的设计文件审批、开工备案和竣工验收工作。 设区的市和县级交通运输主管部门按照省级人民政府的有关规定负责本行政区域内航道建设项目的监督管理。第五条   县级以上交通运输主管部门应当依照有关法律、法规以及本规定对航道建设实施监督管理。 有关单位和个人应当接受县级以上交通运输主管部门依法进行的航道建设监督检查，并给与支持及配合，不得拒绝或者阻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第四十九条政府交通主管部门工作人员玩忽职守、滥用职权、徇私舞弊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项目的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条　公路建设监督管理实行统一领导，分级管理。  交通部主管全国公路建设监督管理；县级以上地方人民政府交通主管部门主管本行政区域内公路建设监督管理。第四条　县级以上人民政府交通主管部门必须依照法律、法规及本办法的规定对公路建设实施监督管理。  有关单位和个人应当接受县级以上人民政府交通主管部门依法进行的公路建设监督检查，并给予支持与配合，不得拒绝或阻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建设市场管理办法》（交通部令</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中华人民共和国交通运输部令</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第二次修正）第九条  省级以下地方人民政府交通运输主管部门负责本行政区域内公路建设市场的监督管理工作，主要职责是：（一）贯彻执行国家有关法律、法规、规章和公路建设技术标准、规范和规程；（二）配合省级地方人民政府交通运输主管部门进行公路建设市场准入管理和动态管理；（三）对本行政区域内公路建设市场进行监督检查；（四）依法受理举报和投诉，依法查处本行政区域内公路建设市场违法行为；（五）法律、法规、规章规定的其他职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第四十九条政府交通主管部门工作人员玩忽职守、滥用职权、徇私舞弊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路水运建设监督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条　公路建设监督管理实行统一领导，分级管理。  交通部主管全国公路建设监督管理；县级以上地方人民政府交通主管部门主管本行政区域内公路建设监督管理。第四条　县级以上人民政府交通主管部门必须依照法律、法规及本办法的规定对公路建设实施监督管理。  有关单位和个人应当接受县级以上人民政府交通主管部门依法进行的公路建设监督检查，并给予支持与配合，不得拒绝或阻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建设市场管理办法》（交通部令</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中华人民共和国交通运输部令</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第二次修正）第九条  省级以下地方人民政府交通运输主管部门负责本行政区域内公路建设市场的监督管理工作，主要职责是：（一）贯彻执行国家有关法律、法规、规章和公路建设技术标准、规范和规程；（二）配合省级地方人民政府交通运输主管部门进行公路建设市场准入管理和动态管理；（三）对本行政区域内公路建设市场进行监督检查；（四）依法受理举报和投诉，依法查处本行政区域内公路建设市场违法行为；（五）法律、法规、规章规定的其他职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第四十九条政府交通主管部门工作人员玩忽职守、滥用职权、徇私舞弊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路施工许可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路建设监督管理办法》（交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条　公路建设监督管理实行统一领导，分级管理。  交通部主管全国公路建设监督管理；县级以上地方人民政府交通主管部门主管本行政区域内公路建设监督管理。第四条　县级以上人民政府交通主管部门必须依照法律、法规及本办法的规定对公路建设实施监督管理。  有关单位和个人应当接受县级以上人民政府交通主管部门依法进行的公路建设监督检查，并给予支持与配合，不得拒绝或阻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路建设市场管理办法》（交通部令</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中华人民共和国交通运输部令</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第二次修正）第九条  省级以下地方人民政府交通运输主管部门负责本行政区域内公路建设市场的监督管理工作，主要职责是：（一）贯彻执行国家有关法律、法规、规章和公路建设技术标准、规范和规程；（二）配合省级地方人民政府交通运输主管部门进行公路建设市场准入管理和动态管理；（三）对本行政区域内公路建设市场进行监督检查；（四）依法受理举报和投诉，依法查处本行政区域内公路建设市场违法行为；（五）法律、法规、规章规定的其他职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科学制定检查计划。根据实际情况，采取抽查、突查、专项检查、交叉检查、年度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和整改建议，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责任：督促有关单位对所查处隐患限期整改，并及时上报整改报告，逾期不整改的将进行通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接到整改报告后，对整改情况进行抽查，并将整改事项列入日常检查内容，杜绝类似问题重复发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监督管理办法》第四十九条政府交通主管部门工作人员玩忽职守、滥用职权、徇私舞弊的，依法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b/>
      <w:bCs/>
      <w:color w:val="000000"/>
      <w:sz w:val="24"/>
      <w:szCs w:val="24"/>
      <w:u w:val="none"/>
    </w:rPr>
  </w:style>
  <w:style w:type="character" w:styleId="Font21">
    <w:name w:val="font2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52:22Z</dcterms:created>
  <dc:creator>Administrator</dc:creator>
  <dc:description/>
  <dc:language>en-US</dc:language>
  <cp:lastModifiedBy>Administrator</cp:lastModifiedBy>
  <dcterms:modified xsi:type="dcterms:W3CDTF">2021-12-20T06:29:27Z</dcterms:modified>
  <cp:revision>0</cp:revision>
  <dc:subject/>
  <dc:title>安化县交通运输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