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安化恒利环保新材料有限公司年烘干</w:t>
      </w:r>
      <w:r>
        <w:rPr>
          <w:rFonts w:cs="宋体" w:ascii="宋体" w:hAnsi="宋体"/>
          <w:kern w:val="2"/>
          <w:sz w:val="44"/>
          <w:szCs w:val="44"/>
          <w:lang w:val="en-US" w:eastAsia="zh-CN" w:bidi="ar-SA"/>
        </w:rPr>
        <w:t>5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万吨机制砂项目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恒利环保新材料有限公司年烘干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万吨机制砂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省益阳市安化县高明乡适龙村南坳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恒利环保新材料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eastAsia="zh-CN"/>
              </w:rPr>
              <w:t>湖南凯星环保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;仿宋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Cassie</cp:lastModifiedBy>
  <cp:lastPrinted>2022-03-02T10:28:00Z</cp:lastPrinted>
  <dcterms:modified xsi:type="dcterms:W3CDTF">2022-03-02T03:48:37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1.1.0.11365</vt:lpwstr>
  </property>
</Properties>
</file>