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湖南华益科技发展有限公司备用生物质</w:t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锅炉建设项目受</w:t>
      </w:r>
      <w:r>
        <w:rPr>
          <w:rFonts w:ascii="宋体" w:hAnsi="宋体" w:cs="宋体"/>
          <w:sz w:val="44"/>
          <w:szCs w:val="44"/>
        </w:rPr>
        <w:t>理公示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5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2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湖南华益科技发展有限公司备用生物质锅炉建设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湖南安化经济开发区黑茶产业园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湖南华益科技发展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eastAsia="zh-CN"/>
              </w:rPr>
              <w:t>湖南中鉴生态环境科技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8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;仿宋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Cassie</cp:lastModifiedBy>
  <cp:lastPrinted>2022-04-26T15:46:00Z</cp:lastPrinted>
  <dcterms:modified xsi:type="dcterms:W3CDTF">2022-04-26T07:47:34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