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恒鹏混凝土搅拌有限公司年产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15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万立方米预拌混凝土搅拌站建设项目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万立方米预拌混凝土搅拌站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省益阳市安化县乐安镇匡林村横八界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恒鹏混凝土搅拌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中鉴生态环境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7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11-07T10:05:00Z</cp:lastPrinted>
  <dcterms:modified xsi:type="dcterms:W3CDTF">2022-11-07T02:05:57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