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官新高速第六标段临时砂石加工厂项目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官新高速第六标段临时砂石加工厂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益阳市安化县柘溪镇对溪社区竹山冲组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晟硕劳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川涵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11-09T10:33:00Z</cp:lastPrinted>
  <dcterms:modified xsi:type="dcterms:W3CDTF">2022-11-09T02:37:36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