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安化县永顺混凝土建设项目受</w:t>
      </w:r>
      <w:r>
        <w:rPr>
          <w:rFonts w:ascii="宋体" w:hAnsi="宋体" w:cs="宋体"/>
          <w:sz w:val="44"/>
          <w:szCs w:val="44"/>
        </w:rPr>
        <w:t>理公示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2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</w:rPr>
              <w:t>安化县永顺混凝土建设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</w:rPr>
              <w:t>湖南省益阳市安化县长塘镇林山塘冲社区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</w:rPr>
              <w:t>安化县永顺混凝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有限责任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湖南联合泰泽环境科技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两</w:t>
            </w:r>
            <w:r>
              <w:rPr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Administrator</cp:lastModifiedBy>
  <cp:lastPrinted>2023-02-14T16:09:00Z</cp:lastPrinted>
  <dcterms:modified xsi:type="dcterms:W3CDTF">2023-02-14T08:09:07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