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县第一中学科教楼建设项目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</w:rPr>
              <w:t>安化县第一中学科教楼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</w:rPr>
              <w:t>湖南省益阳市安化县梅城镇西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7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</w:rPr>
              <w:t>安化县第一中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湖南沐程生态环境工程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两</w:t>
            </w:r>
            <w:r>
              <w:rPr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Administrator</cp:lastModifiedBy>
  <cp:lastPrinted>2023-04-24T12:02:00Z</cp:lastPrinted>
  <dcterms:modified xsi:type="dcterms:W3CDTF">2023-04-24T04:02:13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