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>官新高速第十一合同段临时砂石加工厂</w:t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>项目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官新高速第十一合同段临时砂石加工厂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益阳市安化县平口镇沂溪村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晟硕劳务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eastAsia="zh-CN"/>
              </w:rPr>
              <w:t>湖南润美环保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7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Administrator</cp:lastModifiedBy>
  <cp:lastPrinted>2023-05-17T16:16:00Z</cp:lastPrinted>
  <dcterms:modified xsi:type="dcterms:W3CDTF">2023-05-17T08:16:49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