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化县富祥页岩砖厂制砖车间一</w:t>
      </w:r>
      <w:r>
        <w:rPr>
          <w:rFonts w:ascii="宋体" w:hAnsi="宋体" w:cs="宋体"/>
          <w:sz w:val="44"/>
          <w:szCs w:val="44"/>
          <w:lang w:eastAsia="zh-CN"/>
        </w:rPr>
        <w:t>台</w:t>
      </w:r>
      <w:r>
        <w:rPr>
          <w:rFonts w:eastAsia="宋体" w:cs="宋体" w:ascii="宋体" w:hAnsi="宋体"/>
          <w:sz w:val="44"/>
          <w:szCs w:val="44"/>
        </w:rPr>
        <w:t>JZK90Y--4.0</w:t>
      </w:r>
      <w:r>
        <w:rPr>
          <w:rFonts w:ascii="宋体" w:hAnsi="宋体" w:cs="宋体"/>
          <w:sz w:val="44"/>
          <w:szCs w:val="44"/>
        </w:rPr>
        <w:t>型双级真空硬塑挤出机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44"/>
          <w:szCs w:val="44"/>
        </w:rPr>
        <w:t>无防护罩案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被处罚单位</w:t>
      </w:r>
      <w:r>
        <w:rPr>
          <w:rFonts w:eastAsia="仿宋_GB2312" w:cs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sz w:val="30"/>
          <w:szCs w:val="30"/>
        </w:rPr>
        <w:t>安化县富祥页岩砖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址：湖南省益阳市安化县江南镇黄石村青石五组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执行事务合伙人（负责人）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陈某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职务：总经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sz w:val="30"/>
          <w:szCs w:val="30"/>
        </w:rPr>
        <w:t>: 1378747****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，安化县应急管理局按照年度执法计划 依法组织对安化县富祥页岩砖厂监督检查时， 发现该砖厂制砖车间一台</w:t>
      </w:r>
      <w:r>
        <w:rPr>
          <w:rFonts w:eastAsia="仿宋_GB2312" w:cs="仿宋_GB2312" w:ascii="仿宋_GB2312" w:hAnsi="仿宋_GB2312"/>
          <w:sz w:val="30"/>
          <w:szCs w:val="30"/>
        </w:rPr>
        <w:t>JZK90Y--4.0</w:t>
      </w:r>
      <w:r>
        <w:rPr>
          <w:rFonts w:ascii="仿宋_GB2312" w:hAnsi="仿宋_GB2312" w:cs="仿宋_GB2312" w:eastAsia="仿宋_GB2312"/>
          <w:sz w:val="30"/>
          <w:szCs w:val="30"/>
        </w:rPr>
        <w:t>型双级真空硬塑挤出机无防护罩。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我局决定立案调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上事实违反了《中华人民共和国安全生产法》第三十六条第一款的规定 ，依据《中华人民共和国安全生产法》第九十九条第二项的规定，参照《湖南省安全生产行政处罚裁量权基（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版）》湘应急发（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号第一章综合类第一节第十九条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）的规定，经集体讨论，决定给予安化县富祥页岩砖厂人民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捌仟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元整罚款的行政处罚。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安化县应急管理局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琳峰</cp:lastModifiedBy>
  <dcterms:modified xsi:type="dcterms:W3CDTF">2023-10-07T02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F641C37F9401590B74A179506087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