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spacing w:val="-6"/>
          <w:w w:val="78"/>
          <w:sz w:val="44"/>
          <w:szCs w:val="44"/>
          <w:lang w:val="en-US" w:eastAsia="zh-CN" w:bidi="ar-SA"/>
        </w:rPr>
      </w:pPr>
      <w:r>
        <w:rPr>
          <w:rFonts w:eastAsia="方正小标宋简体" w:cs="方正小标宋简体" w:ascii="方正小标宋简体" w:hAnsi="方正小标宋简体"/>
          <w:bCs/>
          <w:spacing w:val="-6"/>
          <w:w w:val="78"/>
          <w:sz w:val="44"/>
          <w:szCs w:val="44"/>
          <w:lang w:val="en-US" w:eastAsia="zh-CN" w:bidi="ar-SA"/>
        </w:rPr>
        <w:drawing>
          <wp:anchor behindDoc="0" distT="0" distB="0" distL="114935" distR="114935" simplePos="0" locked="0" layoutInCell="0" allowOverlap="1" relativeHeight="4">
            <wp:simplePos x="0" y="0"/>
            <wp:positionH relativeFrom="column">
              <wp:posOffset>-1188085</wp:posOffset>
            </wp:positionH>
            <wp:positionV relativeFrom="paragraph">
              <wp:posOffset>-1651000</wp:posOffset>
            </wp:positionV>
            <wp:extent cx="7753985" cy="116128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753985" cy="11612880"/>
                    </a:xfrm>
                    <a:prstGeom prst="rect">
                      <a:avLst/>
                    </a:prstGeom>
                  </pic:spPr>
                </pic:pic>
              </a:graphicData>
            </a:graphic>
          </wp:anchor>
        </w:drawing>
      </w:r>
    </w:p>
    <w:p>
      <w:pPr>
        <w:pStyle w:val="Normal"/>
        <w:keepNext w:val="false"/>
        <w:keepLines w:val="false"/>
        <w:widowControl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pacing w:val="-6"/>
          <w:w w:val="78"/>
          <w:sz w:val="44"/>
          <w:szCs w:val="44"/>
          <w:lang w:val="en-US" w:eastAsia="zh-CN" w:bidi="ar-SA"/>
        </w:rPr>
      </w:pPr>
      <w:r>
        <w:rPr>
          <w:rFonts w:eastAsia="方正小标宋简体" w:cs="方正小标宋简体" w:ascii="方正小标宋简体" w:hAnsi="方正小标宋简体"/>
          <w:bCs/>
          <w:spacing w:val="-6"/>
          <w:w w:val="78"/>
          <w:sz w:val="44"/>
          <w:szCs w:val="44"/>
          <w:lang w:val="en-US" w:eastAsia="zh-CN" w:bidi="ar-SA"/>
        </w:rPr>
      </w:r>
    </w:p>
    <w:p>
      <w:pPr>
        <w:pStyle w:val="Normal"/>
        <w:keepNext w:val="false"/>
        <w:keepLines w:val="false"/>
        <w:widowControl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pacing w:val="-6"/>
          <w:w w:val="78"/>
          <w:sz w:val="44"/>
          <w:szCs w:val="44"/>
          <w:lang w:val="en-US" w:eastAsia="zh-CN" w:bidi="ar-SA"/>
        </w:rPr>
      </w:pPr>
      <w:r>
        <w:rPr>
          <w:rFonts w:eastAsia="方正小标宋简体" w:cs="方正小标宋简体" w:ascii="方正小标宋简体" w:hAnsi="方正小标宋简体"/>
          <w:bCs/>
          <w:spacing w:val="-6"/>
          <w:w w:val="78"/>
          <w:sz w:val="44"/>
          <w:szCs w:val="44"/>
          <w:lang w:val="en-US" w:eastAsia="zh-CN" w:bidi="ar-SA"/>
        </w:rPr>
      </w:r>
    </w:p>
    <w:p>
      <w:pPr>
        <w:pStyle w:val="Normal"/>
        <w:spacing w:lineRule="exact" w:line="840"/>
        <w:jc w:val="both"/>
        <w:rPr>
          <w:rFonts w:ascii="方正小标宋简体" w:hAnsi="方正小标宋简体" w:eastAsia="方正小标宋简体" w:cs="方正小标宋简体"/>
          <w:bCs/>
          <w:spacing w:val="-6"/>
          <w:w w:val="78"/>
          <w:sz w:val="52"/>
          <w:szCs w:val="52"/>
          <w:lang w:val="en-US" w:eastAsia="zh-CN" w:bidi="ar-SA"/>
        </w:rPr>
      </w:pPr>
      <w:r>
        <w:rPr>
          <w:rFonts w:eastAsia="方正小标宋简体" w:cs="方正小标宋简体" w:ascii="方正小标宋简体" w:hAnsi="方正小标宋简体"/>
          <w:bCs/>
          <w:spacing w:val="-6"/>
          <w:w w:val="78"/>
          <w:sz w:val="52"/>
          <w:szCs w:val="52"/>
          <w:lang w:val="en-US" w:eastAsia="zh-CN" w:bidi="ar-SA"/>
        </w:rPr>
      </w:r>
    </w:p>
    <w:p>
      <w:pPr>
        <w:pStyle w:val="Contents1"/>
        <w:rPr>
          <w:sz w:val="52"/>
          <w:szCs w:val="52"/>
        </w:rPr>
      </w:pPr>
      <w:r>
        <w:rPr>
          <w:sz w:val="52"/>
          <w:szCs w:val="52"/>
        </w:rPr>
      </w:r>
    </w:p>
    <w:p>
      <w:pPr>
        <w:pStyle w:val="Normal"/>
        <w:widowControl w:val="false"/>
        <w:snapToGrid w:val="true"/>
        <w:spacing w:lineRule="exact" w:line="600"/>
        <w:jc w:val="center"/>
        <w:textAlignment w:val="auto"/>
        <w:rPr>
          <w:lang w:val="en-US" w:eastAsia="zh-CN"/>
        </w:rPr>
      </w:pPr>
      <w:r>
        <w:rPr>
          <w:rFonts w:ascii="仿宋_GB2312" w:hAnsi="仿宋_GB2312" w:cs="仿宋_GB2312" w:eastAsia="仿宋_GB2312"/>
          <w:color w:val="000000"/>
          <w:sz w:val="32"/>
          <w:szCs w:val="32"/>
        </w:rPr>
        <w:t>安职转</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p>
    <w:p>
      <w:pPr>
        <w:pStyle w:val="Normal"/>
        <w:widowControl w:val="false"/>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pacing w:val="-6"/>
          <w:w w:val="78"/>
          <w:sz w:val="44"/>
          <w:szCs w:val="44"/>
          <w:lang w:val="en-US" w:eastAsia="zh-CN" w:bidi="ar-SA"/>
        </w:rPr>
      </w:pPr>
      <w:r>
        <w:rPr>
          <w:rFonts w:eastAsia="方正小标宋简体" w:cs="方正小标宋简体" w:ascii="方正小标宋简体" w:hAnsi="方正小标宋简体"/>
          <w:bCs/>
          <w:color w:val="000000"/>
          <w:spacing w:val="-6"/>
          <w:w w:val="78"/>
          <w:sz w:val="44"/>
          <w:szCs w:val="44"/>
          <w:lang w:val="en-US" w:eastAsia="zh-CN" w:bidi="ar-SA"/>
        </w:rPr>
      </w:r>
    </w:p>
    <w:p>
      <w:pPr>
        <w:pStyle w:val="Normal"/>
        <w:keepNext w:val="false"/>
        <w:keepLines w:val="false"/>
        <w:widowControl w:val="false"/>
        <w:bidi w:val="0"/>
        <w:snapToGrid w:val="true"/>
        <w:spacing w:lineRule="exact" w:line="600" w:before="0" w:after="0"/>
        <w:ind w:left="0" w:right="0" w:hanging="0"/>
        <w:jc w:val="both"/>
        <w:textAlignment w:val="auto"/>
        <w:rPr>
          <w:rFonts w:ascii="方正小标宋简体" w:hAnsi="方正小标宋简体" w:eastAsia="方正小标宋简体" w:cs="方正小标宋简体"/>
          <w:bCs/>
          <w:spacing w:val="-6"/>
          <w:w w:val="77"/>
          <w:sz w:val="44"/>
          <w:szCs w:val="44"/>
          <w:lang w:val="en-US" w:eastAsia="zh-CN" w:bidi="ar-SA"/>
        </w:rPr>
      </w:pPr>
      <w:r>
        <w:rPr>
          <w:rFonts w:ascii="方正小标宋简体" w:hAnsi="方正小标宋简体" w:cs="方正小标宋简体" w:eastAsia="方正小标宋简体"/>
          <w:bCs/>
          <w:spacing w:val="-6"/>
          <w:w w:val="77"/>
          <w:sz w:val="44"/>
          <w:szCs w:val="44"/>
          <w:lang w:val="en-US" w:eastAsia="zh-CN" w:bidi="ar-SA"/>
        </w:rPr>
        <w:t>安化县推进政府职能转变和“放管服”改革协调小组办公室</w:t>
      </w:r>
    </w:p>
    <w:p>
      <w:pPr>
        <w:pStyle w:val="Normal"/>
        <w:keepNext w:val="false"/>
        <w:keepLines w:val="false"/>
        <w:widowControl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w w:val="78"/>
          <w:sz w:val="44"/>
          <w:szCs w:val="44"/>
          <w:lang w:val="en-US" w:eastAsia="zh-CN" w:bidi="ar-SA"/>
        </w:rPr>
      </w:pPr>
      <w:r>
        <w:rPr>
          <w:rFonts w:ascii="方正小标宋简体" w:hAnsi="方正小标宋简体" w:cs="方正小标宋简体" w:eastAsia="方正小标宋简体"/>
          <w:bCs/>
          <w:w w:val="78"/>
          <w:sz w:val="44"/>
          <w:szCs w:val="44"/>
          <w:lang w:val="en-US" w:eastAsia="zh-CN" w:bidi="ar-SA"/>
        </w:rPr>
        <w:t>关于公布《安化县本级进驻市民之家政务服务大厅政务服务事项清单（</w:t>
      </w:r>
      <w:r>
        <w:rPr>
          <w:rFonts w:eastAsia="方正小标宋简体" w:cs="方正小标宋简体" w:ascii="方正小标宋简体" w:hAnsi="方正小标宋简体"/>
          <w:bCs/>
          <w:w w:val="78"/>
          <w:sz w:val="44"/>
          <w:szCs w:val="44"/>
          <w:lang w:val="en-US" w:eastAsia="zh-CN" w:bidi="ar-SA"/>
        </w:rPr>
        <w:t>2023</w:t>
      </w:r>
      <w:r>
        <w:rPr>
          <w:rFonts w:ascii="方正小标宋简体" w:hAnsi="方正小标宋简体" w:cs="方正小标宋简体" w:eastAsia="方正小标宋简体"/>
          <w:bCs/>
          <w:w w:val="78"/>
          <w:sz w:val="44"/>
          <w:szCs w:val="44"/>
          <w:lang w:val="en-US" w:eastAsia="zh-CN" w:bidi="ar-SA"/>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w w:val="78"/>
          <w:sz w:val="32"/>
          <w:szCs w:val="32"/>
          <w:lang w:val="en-US" w:eastAsia="zh-CN" w:bidi="ar-SA"/>
        </w:rPr>
      </w:pPr>
      <w:r>
        <w:rPr>
          <w:rFonts w:eastAsia="仿宋_GB2312" w:cs="仿宋_GB2312" w:ascii="仿宋_GB2312" w:hAnsi="仿宋_GB2312"/>
          <w:bCs/>
          <w:w w:val="78"/>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直各有关单位、直属机构、各垂直管理单位、经开区管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为持续深化“放管服”改革，不断优化营商环境，进一步推进审批服务“三集中三到位”，根据湖南省人民政府办公厅《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湖南省政务服务中心管理办法</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湘政办〔</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安化县行政审批制度改革工作领导小组办公室《关于深化“三集中三到位”开展审批服务事项梳理工作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安审改办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号）文件精神，现将《</w:t>
      </w:r>
      <w:r>
        <w:rPr>
          <w:rFonts w:ascii="仿宋_GB2312" w:hAnsi="仿宋_GB2312" w:cs="仿宋_GB2312" w:eastAsia="仿宋_GB2312"/>
          <w:i w:val="false"/>
          <w:caps w:val="false"/>
          <w:smallCaps w:val="false"/>
          <w:color w:val="000000"/>
          <w:spacing w:val="0"/>
          <w:sz w:val="32"/>
          <w:szCs w:val="32"/>
          <w:shd w:fill="FFFFFF" w:val="clear"/>
          <w:lang w:eastAsia="zh-CN"/>
        </w:rPr>
        <w:t>安化县</w:t>
      </w:r>
      <w:r>
        <w:rPr>
          <w:rFonts w:ascii="仿宋_GB2312" w:hAnsi="仿宋_GB2312" w:cs="仿宋_GB2312" w:eastAsia="仿宋_GB2312"/>
          <w:i w:val="false"/>
          <w:caps w:val="false"/>
          <w:smallCaps w:val="false"/>
          <w:color w:val="000000"/>
          <w:spacing w:val="0"/>
          <w:sz w:val="32"/>
          <w:szCs w:val="32"/>
          <w:shd w:fill="FFFFFF" w:val="clear"/>
        </w:rPr>
        <w:t>本级进驻</w:t>
      </w:r>
      <w:r>
        <w:rPr>
          <w:rFonts w:ascii="仿宋_GB2312" w:hAnsi="仿宋_GB2312" w:cs="仿宋_GB2312" w:eastAsia="仿宋_GB2312"/>
          <w:i w:val="false"/>
          <w:caps w:val="false"/>
          <w:smallCaps w:val="false"/>
          <w:color w:val="000000"/>
          <w:spacing w:val="0"/>
          <w:sz w:val="32"/>
          <w:szCs w:val="32"/>
          <w:shd w:fill="FFFFFF" w:val="clear"/>
          <w:lang w:eastAsia="zh-CN"/>
        </w:rPr>
        <w:t>市民之家</w:t>
      </w:r>
      <w:r>
        <w:rPr>
          <w:rFonts w:ascii="仿宋_GB2312" w:hAnsi="仿宋_GB2312" w:cs="仿宋_GB2312" w:eastAsia="仿宋_GB2312"/>
          <w:i w:val="false"/>
          <w:caps w:val="false"/>
          <w:smallCaps w:val="false"/>
          <w:color w:val="000000"/>
          <w:spacing w:val="0"/>
          <w:sz w:val="32"/>
          <w:szCs w:val="32"/>
          <w:shd w:fill="FFFFFF" w:val="clear"/>
        </w:rPr>
        <w:t>政务服务大厅政务服务事项清单（</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版）》予以公布，并就有关事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除场地限制、涉密等原因不宜</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务服务大厅的事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本次公布的</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务服务大厅的事项共</w:t>
      </w:r>
      <w:r>
        <w:rPr>
          <w:rFonts w:eastAsia="仿宋_GB2312" w:cs="仿宋_GB2312" w:ascii="仿宋_GB2312" w:hAnsi="仿宋_GB2312"/>
          <w:i w:val="false"/>
          <w:caps w:val="false"/>
          <w:smallCaps w:val="false"/>
          <w:color w:val="000000"/>
          <w:spacing w:val="0"/>
          <w:sz w:val="32"/>
          <w:szCs w:val="32"/>
          <w:shd w:fill="FFFFFF" w:val="clear"/>
          <w:lang w:val="en-US" w:eastAsia="zh-CN"/>
        </w:rPr>
        <w:t>2668</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eastAsia="zh-CN"/>
        </w:rPr>
        <w:t>，</w:t>
      </w:r>
      <w:r>
        <w:drawing>
          <wp:anchor behindDoc="0" distT="0" distB="0" distL="114935" distR="114935" simplePos="0" locked="0" layoutInCell="0" allowOverlap="1" relativeHeight="5">
            <wp:simplePos x="0" y="0"/>
            <wp:positionH relativeFrom="column">
              <wp:posOffset>-1165860</wp:posOffset>
            </wp:positionH>
            <wp:positionV relativeFrom="paragraph">
              <wp:posOffset>-1610360</wp:posOffset>
            </wp:positionV>
            <wp:extent cx="7625080" cy="1145095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7625080" cy="11450955"/>
                    </a:xfrm>
                    <a:prstGeom prst="rect">
                      <a:avLst/>
                    </a:prstGeom>
                  </pic:spPr>
                </pic:pic>
              </a:graphicData>
            </a:graphic>
          </wp:anchor>
        </w:drawing>
      </w:r>
      <w:r>
        <w:rPr>
          <w:rFonts w:ascii="仿宋_GB2312" w:hAnsi="仿宋_GB2312" w:cs="仿宋_GB2312" w:eastAsia="仿宋_GB2312"/>
          <w:i w:val="false"/>
          <w:caps w:val="false"/>
          <w:smallCaps w:val="false"/>
          <w:color w:val="000000"/>
          <w:spacing w:val="0"/>
          <w:sz w:val="32"/>
          <w:szCs w:val="32"/>
          <w:shd w:fill="FFFFFF" w:val="clear"/>
          <w:lang w:eastAsia="zh-CN"/>
        </w:rPr>
        <w:t>具体包括行政许可、行政确认、行政裁决、行政给付、行政奖励、其他行政权力和依申请类公共服务事项</w:t>
      </w:r>
      <w:r>
        <w:rPr>
          <w:rFonts w:ascii="仿宋_GB2312" w:hAnsi="仿宋_GB2312" w:cs="仿宋_GB2312" w:eastAsia="仿宋_GB2312"/>
          <w:i w:val="false"/>
          <w:caps w:val="false"/>
          <w:smallCaps w:val="false"/>
          <w:color w:val="000000"/>
          <w:spacing w:val="0"/>
          <w:sz w:val="32"/>
          <w:szCs w:val="32"/>
          <w:shd w:fill="FFFFFF" w:val="clear"/>
        </w:rPr>
        <w:t>。各部门</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务服务大厅窗口统一办理的事项，未经</w:t>
      </w:r>
      <w:r>
        <w:rPr>
          <w:rFonts w:ascii="仿宋_GB2312" w:hAnsi="仿宋_GB2312" w:cs="仿宋_GB2312" w:eastAsia="仿宋_GB2312"/>
          <w:i w:val="false"/>
          <w:caps w:val="false"/>
          <w:smallCaps w:val="false"/>
          <w:color w:val="000000"/>
          <w:spacing w:val="0"/>
          <w:sz w:val="32"/>
          <w:szCs w:val="32"/>
          <w:shd w:fill="FFFFFF" w:val="clear"/>
          <w:lang w:eastAsia="zh-CN"/>
        </w:rPr>
        <w:t>县人民</w:t>
      </w:r>
      <w:r>
        <w:rPr>
          <w:rFonts w:ascii="仿宋_GB2312" w:hAnsi="仿宋_GB2312" w:cs="仿宋_GB2312" w:eastAsia="仿宋_GB2312"/>
          <w:i w:val="false"/>
          <w:caps w:val="false"/>
          <w:smallCaps w:val="false"/>
          <w:color w:val="000000"/>
          <w:spacing w:val="0"/>
          <w:sz w:val="32"/>
          <w:szCs w:val="32"/>
          <w:shd w:fill="FFFFFF" w:val="clear"/>
        </w:rPr>
        <w:t>政府同意，一律不得在窗口之外受理，杜绝“两头受理”、“体外循环”等问题，实现政务服务事项“应</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必</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各审批服务部门要落实政务服务“一网、一门、一次”改革和“一件事一次办”改革要求，按照“前台综合受理、后台分类审批、综合窗口出件”模式，不断提升政务服务的精准性和实效性，实现进驻事项更全面、窗口设置更科学、办事流程更优化、审批机制更简约，提升企业群众办事的便利度和满意度，不断优化营商政务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对上级新增</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下放的依申请类政务服务事项，各审批服务部门要按照“应</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必</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原则，集中</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务服务大厅办理，安化县推进政府职能转变和“放管服”改革协调小组</w:t>
      </w:r>
      <w:r>
        <w:rPr>
          <w:rFonts w:ascii="仿宋_GB2312" w:hAnsi="仿宋_GB2312" w:cs="仿宋_GB2312" w:eastAsia="仿宋_GB2312"/>
          <w:i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caps w:val="false"/>
          <w:smallCaps w:val="false"/>
          <w:color w:val="000000"/>
          <w:spacing w:val="0"/>
          <w:sz w:val="32"/>
          <w:szCs w:val="32"/>
          <w:shd w:fill="FFFFFF" w:val="clear"/>
        </w:rPr>
        <w:t>依据上级行政权力调整及各审批服务部门意见，</w:t>
      </w:r>
      <w:r>
        <w:rPr>
          <w:rFonts w:ascii="仿宋_GB2312" w:hAnsi="仿宋_GB2312" w:cs="仿宋_GB2312" w:eastAsia="仿宋_GB2312"/>
          <w:i w:val="false"/>
          <w:caps w:val="false"/>
          <w:smallCaps w:val="false"/>
          <w:color w:val="000000"/>
          <w:spacing w:val="0"/>
          <w:sz w:val="32"/>
          <w:szCs w:val="32"/>
          <w:shd w:fill="FFFFFF" w:val="clear"/>
          <w:lang w:eastAsia="zh-CN"/>
        </w:rPr>
        <w:t>动态</w:t>
      </w:r>
      <w:r>
        <w:rPr>
          <w:rFonts w:ascii="仿宋_GB2312" w:hAnsi="仿宋_GB2312" w:cs="仿宋_GB2312" w:eastAsia="仿宋_GB2312"/>
          <w:i w:val="false"/>
          <w:caps w:val="false"/>
          <w:smallCaps w:val="false"/>
          <w:color w:val="000000"/>
          <w:spacing w:val="0"/>
          <w:sz w:val="32"/>
          <w:szCs w:val="32"/>
          <w:shd w:fill="FFFFFF" w:val="clear"/>
        </w:rPr>
        <w:t>调整</w:t>
      </w:r>
      <w:r>
        <w:rPr>
          <w:rFonts w:ascii="仿宋_GB2312" w:hAnsi="仿宋_GB2312" w:cs="仿宋_GB2312" w:eastAsia="仿宋_GB2312"/>
          <w:i w:val="false"/>
          <w:caps w:val="false"/>
          <w:smallCaps w:val="false"/>
          <w:color w:val="000000"/>
          <w:spacing w:val="0"/>
          <w:sz w:val="32"/>
          <w:szCs w:val="32"/>
          <w:shd w:fill="FFFFFF" w:val="clear"/>
          <w:lang w:eastAsia="zh-CN"/>
        </w:rPr>
        <w:t>进</w:t>
      </w:r>
      <w:r>
        <w:rPr>
          <w:rFonts w:ascii="仿宋_GB2312" w:hAnsi="仿宋_GB2312" w:cs="仿宋_GB2312" w:eastAsia="仿宋_GB2312"/>
          <w:i w:val="false"/>
          <w:caps w:val="false"/>
          <w:smallCaps w:val="false"/>
          <w:color w:val="000000"/>
          <w:spacing w:val="0"/>
          <w:sz w:val="32"/>
          <w:szCs w:val="32"/>
          <w:shd w:fill="FFFFFF" w:val="clear"/>
        </w:rPr>
        <w:t>驻事项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1598" w:right="0" w:hanging="9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附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安化县本级进驻市民之家政务服务大厅政务服务事项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1598" w:right="0" w:hanging="9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color w:val="333333"/>
          <w:kern w:val="0"/>
          <w:sz w:val="32"/>
          <w:szCs w:val="20"/>
          <w:lang w:eastAsia="zh-CN"/>
        </w:rPr>
      </w:pPr>
      <w:r>
        <w:rPr>
          <w:rFonts w:ascii="黑体" w:hAnsi="黑体" w:cs="黑体" w:eastAsia="黑体"/>
          <w:color w:val="333333"/>
          <w:kern w:val="0"/>
          <w:sz w:val="32"/>
          <w:szCs w:val="20"/>
          <w:lang w:eastAsia="zh-CN"/>
        </w:rPr>
        <w:t>附件</w:t>
      </w:r>
    </w:p>
    <w:tbl>
      <w:tblPr>
        <w:tblW w:w="14202" w:type="dxa"/>
        <w:jc w:val="left"/>
        <w:tblInd w:w="93" w:type="dxa"/>
        <w:tblLayout w:type="fixed"/>
        <w:tblCellMar>
          <w:top w:w="0" w:type="dxa"/>
          <w:left w:w="108" w:type="dxa"/>
          <w:bottom w:w="0" w:type="dxa"/>
          <w:right w:w="108" w:type="dxa"/>
        </w:tblCellMar>
      </w:tblPr>
      <w:tblGrid>
        <w:gridCol w:w="696"/>
        <w:gridCol w:w="1485"/>
        <w:gridCol w:w="3489"/>
        <w:gridCol w:w="1110"/>
        <w:gridCol w:w="1467"/>
        <w:gridCol w:w="2955"/>
        <w:gridCol w:w="2220"/>
        <w:gridCol w:w="780"/>
      </w:tblGrid>
      <w:tr>
        <w:trPr>
          <w:trHeight w:val="1200" w:hRule="atLeast"/>
        </w:trPr>
        <w:tc>
          <w:tcPr>
            <w:tcW w:w="142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安化县本级进驻市民之家政务服务大厅政务服务事项清单（</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版）</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编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关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主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理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投资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垃圾处理及再利用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生活垃圾处理（不含生活垃圾焚烧发电项目）固定投资项目的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域内城市供水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域内其他公路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w:t>
            </w:r>
            <w:r>
              <w:rPr>
                <w:rFonts w:ascii="宋体" w:hAnsi="宋体" w:cs="宋体"/>
                <w:i w:val="false"/>
                <w:iCs w:val="false"/>
                <w:color w:val="000000"/>
                <w:kern w:val="0"/>
                <w:sz w:val="20"/>
                <w:szCs w:val="20"/>
                <w:u w:val="none"/>
                <w:lang w:val="en-US" w:eastAsia="zh-CN" w:bidi="ar"/>
              </w:rPr>
              <w:t>以下余热余压发电和分布式燃气发电的热电站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沼气发电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水库及县（市区）域内水资源配置调整农业水利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域内调水水电站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域内独立公（铁）路桥梁、隧道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域内城市道路桥梁、隧道项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保护范围内特定施工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保护范围内特定施工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5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收购资格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5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收购资格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设施保护区内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设施保护区内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招标方式、招标组织形式和招标范围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招标方式、招标组织形式和招标范围核准（邀请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招标方式、招标组织形式和招标范围核准（不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招标方式、招标组织形式和招标范围核准（公开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竣工测量图、管道事故应急预案和管道停止运行、封存、报废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竣工测量图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事故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停止运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封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天然气管道报废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出资资金申请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0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出资资金申请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市政基础设施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农村电网巩固提升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水利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农业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林业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信息系统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教育、公立医疗卫生机构、文化、民政、体育、退役军人等投资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新建公路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党政机关及所属二级单位事业发展基本建设项目、政法基础设施项目（含省以下法检两院）、党政机关办公用房等项目概算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保护第三方施工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保护第三方施工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式充电桩项目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散式充电桩项目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项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市政基础设施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市政基础设施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水利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农业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林业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水利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教育、公立医疗卫生机构、文化、民政、体育、退役军人等投资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林业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务信息系统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新建公路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农业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党政机关及所属二级单位事业发展基本建设项目、政法基础设施项目（含省以下法检两院）、党政机关办公用房等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党政机关及所属二级单位事业发展基本建设项目、政法基础设施项目（含省以下法检两院）、党政机关办公用房等项目可行性研究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教育、公立医疗卫生机构、文化、民政、体育、退役军人等投资项目项目建议书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5901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仓储单位储粮熏蒸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5901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仓储单位储粮熏蒸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必须招标的工业项目招标文件的备案、招投标情况的书面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必须招标的工业项目招标文件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必须招标的工业项目招投标情况的书面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代建单位招标文件备案、代建合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代建单位招标文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代建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投资项目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投资项目备案（汽车整车（含专用汽车）投资项目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开工报告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开工报告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造、报废人防工程及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造、报废人防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造、报废人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迁移防空警报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民防空防护事项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人防工程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民防空防护事项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易地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B</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报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B</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报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易地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易地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9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警报通信设施达到使用期限或因故损坏需要报废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9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警报通信设施达到使用期限或因故损坏需要报废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99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99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99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防先进集体、先进个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警报设施安装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警报设施安装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99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隶属关系变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99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隶属关系变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发展和改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购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购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爆炸物品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0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群众性活动安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0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以下大型群众性活动安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0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以下大型群众性活动安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行集会游行示威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行集会游行示威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行政区域内举行集会游行示威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行政区域内举行集会游行示威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2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焰火晚会及其他大型焰火燃放活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Ⅲ级（含）以下大型焰火燃放活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Ⅲ级（含）以下大型焰火燃放活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道路运输其他放射性物品许可（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道路运输其他放射性物品许可（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道路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道路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毒化学品购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剧毒化学品购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业特种行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业特种行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0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方案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方案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工程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工程验收（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3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机构营业场所和金库安全防范设施建设工程验收（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夫妻投靠户口迁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户口婚姻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办普通护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首次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换发、补发普通护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普通护照加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加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护照加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地居民前往港澳通行证、往来港澳通行证和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首次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首次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通行证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探亲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探亲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商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商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团队旅游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团队旅游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逗留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逗留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其他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2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港澳其他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陆居民往来台湾通行证和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办往来台湾通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台湾通行证首次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办前往台湾签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台湾通行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换发、补发往来台湾通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台湾通行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台湾通行证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来台湾通行证失效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团队旅游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团队旅游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探亲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探亲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定居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定居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应邀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应邀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商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商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学习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学习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乘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乘务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其他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03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台其他签注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301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境管理区通行证（深圳、珠海经济特区除外）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成份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成份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港澳台回来定居（恢复户口）及加入中国国籍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港澳台回来定居（恢复户口）及加入中国国籍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业安置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业安置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业安置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人员户口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国境定居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国境定居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入外国国籍并自动丧失中国国籍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入外国国籍并自动丧失中国国籍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假重复户口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假重复户口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登记主项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7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更正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7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更正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7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更正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7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更正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9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户口婚姻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含临时居民身份证）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居民身份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居民身份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挂失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挂失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解除挂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解除挂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捡拾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捡拾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发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0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身份证发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签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签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地址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证地址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换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补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作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1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居住证作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户口人员补登、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周岁从未登记户口公民户口补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人民法院依法宣告失踪或者宣告死亡后户口被注销公民户口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婚嫁被注销原籍户口公民户口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证件遗失或者超过有效期限造成无户口的公民户口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个人依法收养的无户口人员户口补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福利机构养育的无户口人员户口补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能依法办理收养登记或者事实收养公证的无户口人员户口补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滞留在救助管理机构的无法查明身份信息流浪乞讨人员户口补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弄虚作假非法落户被注销户口公民户口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9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原因造成无户口的公民户口补登或恢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进出口民用爆炸物品的单位及爆破作业单位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进出口民用爆炸物品的单位及爆破作业单位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制爆危险化学品从业单位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制爆危险化学品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违法：交通违法数据号牌号码录入错误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除录入错误的交通违法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违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不含）以下的非现场简易程序违法行为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违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不含）以下的非现场简易程序违法行为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生资源回收管理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旧金属回收企业和经营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旧金属收购企业和个体工商户变更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旧金属收购企业和个体工商户变更经营场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9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旧金属收购企业和个体工商户变更法定代表人和主要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基本户籍信息查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基层法律服务工作者查询人口信息管理工作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1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公民身份证号码重号、错号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1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公民身份证号码重号、错号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犯罪记录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9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犯罪记录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公安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职业培训学校设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职业培训学校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培训学校的分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培训学校合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培训学校的终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服务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社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参保信息补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失业保险参保信息补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社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社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失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办理工伤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办理工伤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养老保险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工作人员养老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灵活就业人员参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参保信息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项目）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项目）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单位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个人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职工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工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个人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单位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协议机构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停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续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停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续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申报与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申报与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缴费申报与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社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参保缴费记录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养老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单位缴费明细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权益记录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养老保险个人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个人权益记录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个人权益记录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个人权益记录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个人缴费明细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个人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养老保险个人权益查询单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参保个人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正常退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正常退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提前退休（退职）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提前退休（退职）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停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停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暂停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暂停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城乡居民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恢复养老保险待遇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账户一次性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个人账户一次性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个人账户一次性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遗属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养老缴费不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人员账户一次性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养老保险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养老保险关系跨省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关系跨省转出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关系省内转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养老保险关系跨省转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与城镇企业职工基本养老保险互转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与城镇企业职工基本养老保险互转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养老保险与城乡居民基本养老保险制度衔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养老保险与城乡居民基本养老保险制度衔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地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地养老保险关系转移机关事业单位接续养老保险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地养老保险关系转移接续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养老保险关系个人账户退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多重缴费退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多重缴费退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6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养老保险关系个人账户退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人单位办理工伤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工伤保险信息补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工伤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项目）工伤保险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居住就医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居住就医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诊转院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诊转院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康复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康复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康复治疗期延长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康复治疗期延长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配置或更换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配置或更换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异地配置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异地配置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医疗（康复）费用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议机构就诊工伤保险待遇费用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协议机构就诊工伤保险待遇费用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伙食补助费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伙食补助费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地区以外交通、食宿费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地区以外交通、食宿费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工伤医疗补助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工伤医疗补助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配置（更换）费用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器具配置（更换）费用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待遇申领（一次性伤残补助金、伤残津贴和生活护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待遇申领（一次性伤残补助金、伤残津贴和生活护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工亡补助金（含生活困难，预支</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确认）、丧葬补助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工亡补助金（含生活困难，预支</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确认）、丧葬补助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养亲属抚恤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养亲属抚恤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70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变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待遇终止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金一次性领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丧葬补助金和抚恤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丧葬补助金和抚恤金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培训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职业培训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介绍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职业介绍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合同制工人一次性生活补助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农民合同制工人一次性生活补助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基本医疗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代缴基本医疗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临时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价格临时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关系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关系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转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转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岗返还（稳岗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稳岗返还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提升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技能提升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应用状态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应用状态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密码修改与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10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卡密码修改与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1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信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1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微企业创业担保贷款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1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创业担保贷款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关系协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用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用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合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合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经济性裁员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经济性裁员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用未成年工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用未成年工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90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依申请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40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养老保险参保单位职工正常退休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40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养老保险参保单位职工正常退休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4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监督举报行政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4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监督举报行政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1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待遇申领与制度衔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1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养老保险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1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基本养老保险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1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待遇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A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违法违规举报、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A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违法违规举报、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C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养老金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C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养老金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E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记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E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记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G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补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00G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补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人力资源和社会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36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36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认定（含精神病人医疗救助对象的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保险待遇核准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生育补助金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生育补助金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津贴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津贴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医疗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医疗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医疗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医疗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检查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2W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检查费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信息查询和个人账户一次性支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参保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参保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参保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参保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个人账户一次性支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账户余额一次性支取（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3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账户余额一次性支取（死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异地就医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安置退休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安置退休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长期居住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长期居住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驻异地工作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驻异地工作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转诊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转诊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外出就医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5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外出就医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和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新增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增加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减少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减少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增加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居民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补助人群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活就业人员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职工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居民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补助人群参保信息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断档补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6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断档补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关系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接续手续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关系转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具《参保凭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关系转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享受门诊慢特病病种和“双通道”管理药品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享受“双通道”管理药品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享受“双通道”管理药品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享受“双通道”管理药品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享受门诊慢特病病种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享受门诊慢特病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8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享受门诊慢特病待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9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机构申请定点协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9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申请定点协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9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申请定点协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9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售药店申请定点协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9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售药店申请定点协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待遇核准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手工（零星）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医疗救助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疗救助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资助条件的救助对象参加城乡居民基本医疗保险个人缴费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0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资助条件的救助对象参加城乡居民基本医疗保险个人缴费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1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医疗费用手工（零星）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1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费用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1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费用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1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费用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1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费用报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点医药机构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定点零售药店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定点零售药店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定点医疗机构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点医疗机构门诊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12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点医疗机构住院费用结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医疗保障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成立、变更、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成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名称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法定代表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业务主管单位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注册资金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住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变更业务范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成立、变更、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成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名称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住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业务主管单位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法定代表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业务范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变更注册资金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殡仪馆、火葬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殡仪馆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火葬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募捐资格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募捐资格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殡仪服务站、骨灰堂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殡仪服务站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骨灰堂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体火化证明开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村公益性墓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1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村公益性墓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生活保障对象保障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生活保障对象认定、保障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对象认定、救助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孤儿基本生活保障金的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孤儿基本生活保障金的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困人员救助供养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困人员认定、救助供养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价格补贴、燃气补贴、困难群众慰问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价格补贴、燃气补贴、困难群众慰问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价格补贴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价格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价格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燃气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燃气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慰问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慰问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福利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福利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实无人抚养儿童基本生活补贴的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实无人抚养儿童基本生活补贴的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申请、审核、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1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申请、审核、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地居民婚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地居民结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地居民离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名审批或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名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救助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救助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群众性自治组织法人统一社会信用代码赋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群众性自治组织法人统一社会信用代码赋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信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信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公开募捐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公开募捐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法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活动场所法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境儿童、农村留守儿童数据信息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境儿童、农村留守儿童数据信息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1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和重度残疾人护理补贴资格认定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105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养老服务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1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殡葬费用政府补助资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1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殡葬费用政府补助资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1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收入认定和住房保障低收入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1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收入家庭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3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敬老爱老助老活动评选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3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敬老爱老助老活动评选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公开募捐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组织公开募捐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发婚姻登记证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发婚姻登记证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保边缘家庭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保边缘家庭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龄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龄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服务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服务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养老服务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养老服务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岁老人长寿保健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岁老人长寿保健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遇困流动救助登记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遇困流动救助登记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2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两项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2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生活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2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度残疾人护理补贴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4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捐赠与慈善救助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4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捐赠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4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救助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福利、儿童收养登记政策相关政策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福利政策相关政策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收养登记相关政策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基本生活费申请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儿基本生活费申请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实无人抚养儿童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7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实无人抚养儿童申请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家庭经济状况信息查询、核对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社会救助居民家庭经济状况信息查询、核对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难社会救助居民家庭经济状况信息查询、核对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生活救助居民家庭经济状况信息查询、核对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彩票公益金资助贫困家庭肢残人员装配假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18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彩票公益金资助贫困家庭肢残人员装配假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离婚登记设在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出让后土地使用权分割转让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让土地使用权分割转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拨土地使用权和地上建筑物及附着物所有权转让、出租、抵押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拨土地使用权和地上建筑物及附着物所有权转让、出租、抵押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公共设施、公益事业使用集体建设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公共设施、公益事业使用集体建设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企业使用集体建设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村企业使用集体建设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改变用途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改变土地利用条件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用地预审与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含临时用地）规划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规划许可证核发（出让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规划许可证核发（划拨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划拨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划拨供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供地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出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5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5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房建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市政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工业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临时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条件核实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核实与土地核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统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失补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查封登记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建设用地使用权及房屋所有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置换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土地所有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建设用地使用权及建筑物、构筑物所有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建设用地使用权及建筑物、构筑物所有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建设用地使用权及建筑物、构筑物所有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建设用地使用权及建筑物、构筑物所有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土地所有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土地所有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土地所有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土地所有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使用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宅基地使用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宅基地使用权及房屋所有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宅基地使用权及房屋所有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宅基地使用权及房屋所有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宅基地使用权及房屋所有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等建筑物、构筑物所有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首次登记（开发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首次登记（除开发企业以外的法人或非法人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首次登记（个人自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商品房分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二手房买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政策性住房分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继承或受遗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婚内析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离婚析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分割、合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产权互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作价出资、入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持法院生效法律文书办理房屋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机关单位统一调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转移登记（法人或非法人不动产转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及房屋所有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林地、草原等土地承包经营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水域滩涂养殖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水域滩涂养殖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水域滩涂养殖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承包经营权（水域滩涂养殖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农用地的使用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农用地的使用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农用地的使用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农用地的使用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林地使用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役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役权首次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役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役权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役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首次登记（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变更登记（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变更登记（法人或其他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变更登记（在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首次登记（法人或非法人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首次登记（在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转移登记（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转移登记（法人或非法人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转移登记（在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正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申请更正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职权更正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议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议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异议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设立登记（预售商品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设立登记（存量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转移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告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除查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5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地办理的不动产登记资料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5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地办理的不动产登记资料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自然资源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责任）公司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责任）公司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分支机构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企业分支机构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改制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分支机构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撤销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企业分支机构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企业分支机构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有限责任公司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合伙企业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合伙企业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分支机构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合伙企业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合伙企业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合伙企业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主体迁移调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公司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公司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合伙企业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分支机构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有限责任公司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有限责任公司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责任）公司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公司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分支机构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分支机构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分支机构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分支机构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分支机构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使用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使用登记》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使用登记》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使用登记》补证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证》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证》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生产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健食品广告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健食品广告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作业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作业人员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作业人员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作业人员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安全管理人员和作业人员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经营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办药品零售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依申请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的设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撤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设立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72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营乙类非处方药的药品零售企业从业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72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营乙类非处方药的药品零售企业从业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举报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举报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举报食品等产品安全问题查证属实的给予举报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举报食品等产品安全问题查证属实的给予举报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传销行为举报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传销行为举报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场监管领域重大违法行为举报进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市场监管领域重大违法行为举报进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违法行为举报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违法行为举报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3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名称争议的裁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31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名称争议的裁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歇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歇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主体备案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政策）外商投资公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政策）外商投资公司分公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政策）外商投资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商投资合伙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商投资合伙企业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地区）企业在中国境内从事生产经营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企业常驻代表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独资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联合社）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公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公司企业法人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企业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销售预包装食品经营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销售预包装食品经营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销售预包装食品经营者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销售预包装食品经营者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对温度、湿度等有特殊要求的食品贮存业务的非食品生产经营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对温度、湿度等有特殊要求的食品贮存业务的非食品生产经营者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对温度、湿度等有特殊要求的食品贮存业务的非食品生产经营者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1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对温度、湿度等有特殊要求的食品贮存业务的非食品生产经营者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31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餐饮经营许可证》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冷冻食品贮存服务提供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冷冻食品贮存服务提供者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冷冻食品贮存服务提供者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冷冻食品贮存服务提供者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冷冻食品贮存服务提供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检定工作计量器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检定工作计量器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包括个体工商户、农民专业合作社）自主申报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包括个体工商户、农民专业合作社）自主申报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经营异常名录的列入、移出、异议的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经营异常名录的移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照管理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迁移调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迁移调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照遗失补领、换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照遗失补领、换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增加、减少证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增加、减少证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利纠纷调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利侵权纠纷行政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利纠纷行政调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食品经营备案（网络食品交易第三方平台和自建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食品交易第三方平台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建网站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食品交易第三方平台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食品交易第三方平台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建网站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建网站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麻醉药品、精神药品、医疗器械的监督销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麻醉药品、精神药品、医疗器械的监督销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类医疗器械产品和生产企业、第二类医疗器械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凭证取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凭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201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检测及其他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201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检验检测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201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检验检测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201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201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301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检验检测及其他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5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w:t>
            </w:r>
            <w:r>
              <w:rPr>
                <w:rFonts w:eastAsia="宋体" w:cs="宋体" w:ascii="宋体" w:hAnsi="宋体"/>
                <w:i w:val="false"/>
                <w:iCs w:val="false"/>
                <w:color w:val="000000"/>
                <w:kern w:val="0"/>
                <w:sz w:val="20"/>
                <w:szCs w:val="20"/>
                <w:u w:val="none"/>
                <w:lang w:val="en-US" w:eastAsia="zh-CN" w:bidi="ar"/>
              </w:rPr>
              <w:t>12315</w:t>
            </w:r>
            <w:r>
              <w:rPr>
                <w:rFonts w:ascii="宋体" w:hAnsi="宋体" w:cs="宋体"/>
                <w:i w:val="false"/>
                <w:iCs w:val="false"/>
                <w:color w:val="000000"/>
                <w:kern w:val="0"/>
                <w:sz w:val="20"/>
                <w:szCs w:val="20"/>
                <w:u w:val="none"/>
                <w:lang w:val="en-US" w:eastAsia="zh-CN" w:bidi="ar"/>
              </w:rPr>
              <w:t>投诉举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5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w:t>
            </w:r>
            <w:r>
              <w:rPr>
                <w:rFonts w:eastAsia="宋体" w:cs="宋体" w:ascii="宋体" w:hAnsi="宋体"/>
                <w:i w:val="false"/>
                <w:iCs w:val="false"/>
                <w:color w:val="000000"/>
                <w:kern w:val="0"/>
                <w:sz w:val="20"/>
                <w:szCs w:val="20"/>
                <w:u w:val="none"/>
                <w:lang w:val="en-US" w:eastAsia="zh-CN" w:bidi="ar"/>
              </w:rPr>
              <w:t>12315</w:t>
            </w:r>
            <w:r>
              <w:rPr>
                <w:rFonts w:ascii="宋体" w:hAnsi="宋体" w:cs="宋体"/>
                <w:i w:val="false"/>
                <w:iCs w:val="false"/>
                <w:color w:val="000000"/>
                <w:kern w:val="0"/>
                <w:sz w:val="20"/>
                <w:szCs w:val="20"/>
                <w:u w:val="none"/>
                <w:lang w:val="en-US" w:eastAsia="zh-CN" w:bidi="ar"/>
              </w:rPr>
              <w:t>投诉举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7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登记档案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7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登记档案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9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维权援助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19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产权维权援助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市场监督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进入或者穿越禁航区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进入或者穿越禁航区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经营许可（新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子公司从事道路客运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经营范围从事道路客运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道路客运班线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班线经营期届满重新申请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运班线变更经营主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运班线变更起讫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运班线变更中途停靠站点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运班线变更日发班次下限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客运班线车辆数量及要求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停、终止客运班线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发道路旅客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道路旅客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旅游客运、包车客运车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旅游客运、包车客运车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发道路旅客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港口设施使用非深水岸线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港口设施使用非深水岸线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航标的设置、撤除、位移和其他状况改变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航标的设置、撤除、位移和其他状况改变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限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在省内高速公路、跨市州普通公路上行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在跨省公路上行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运输车在市州（县）内公路上行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公路、公路用地或者使公路改线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公路、公路用地或者使公路改线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增设或改造平面交叉道口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增设或改造平面交叉道口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非公路标志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跨越公路的设施悬挂非公路标志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公路用地及公路附属设施上设置非公路标志及非交通工程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采伐护路林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采伐护路林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经营许可（不含省际旅客、危险品货物水路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经营许可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水路运输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运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经营许可（含普货运输、专用运输、大件运输和网络货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发道路货物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子公司从事道路货物运输经营许可（含普货运输、专用运输、大件运输和网络货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发道路货物运输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货物运输终止经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道路货物运输经营许可证许可事项扩大经营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道路货物运输经营许可证法人代表名称和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道路货物运输经营许可证减少经营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许可（新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许可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机动车驾驶员培训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驾驶员从业资格培训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教练场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机构变更事项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驾驶员培训终止经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营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运道路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道路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道路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出租汽车道路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货车辆道路运输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路运输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路运输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货车辆道路运输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车辆道路运输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货车辆道路运输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货车辆道路运输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货车辆道路运输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车辆道路运输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游车辆道路运输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车辆道路运输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采掘、爆破施工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采掘、爆破施工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内进行危险货物的装卸、过驳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内进行危险货物的装卸、过驳作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改建、扩建从事港口危险货物作业的建设项目安全条件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改建、扩建从事港口危险货物作业的建设项目安全条件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越、穿越公路修建桥梁、渡槽或者架设、埋设管道、电缆等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路用地范围内架设、埋设管线、电缆等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公路桥梁、公路隧道、涵洞铺设电缆等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高速公路架、埋设电力线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筑控制区内埋设管线、电缆等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建筑控制区内埋设管线、电缆等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运输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含非经营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变更许可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企业终止经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变更法人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核减经营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危险货物运输经营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客船、危险品船投入运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客船投入运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3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危险品船投入运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员适任证书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危险货物作业的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口危险货物作业的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油污损害民事责任保险或其他财务保证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油污损害民事责任保险或其他财务保证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航建筑物运行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航建筑物运行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从业人员资格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从业人员资格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从业人员资格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从业人员资格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从业人员资格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7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河通航水域载运或拖带超重、超长、超高、超宽、半潜物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7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河通航水域载运或拖带超重、超长、超高、超宽、半潜物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8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及船用产品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808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及船用产品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站站级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站站级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特定时段开行包车或者加班车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特定时段开行包车或者加班车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客车类型等级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客车类型等级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通航条件影响评价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道通航条件影响评价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建造重要日期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建造重要日期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声明签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8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事声明签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出租汽车经营者和驾驶员先进事迹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出租汽车经营者和驾驶员先进事迹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1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决客运经营者发车时间安排纠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18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决客运经营者发车时间安排纠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文书签注（《航海（行）日志》《轮机日志》《车钟记录簿》《垃圾记录簿》《货物记录簿》《油类记录簿》《货物系固手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文书签注（《航海（行）日志》《轮机日志》《车钟记录簿》《垃圾记录簿》《货物记录簿》《油类记录簿》《货物系固手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载运固体散装货物（</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组）的报告（船舶和货物托运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载运固体散装货物（</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组）的报告（船舶和货物托运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安全适运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安全适运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防污染作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舶防污染作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前移、撤销渡口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前移、撤销 渡口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货物运输驾驶员从业资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运输驾驶员从业资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货物运输驾驶员从业资格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货物运输驾驶员从业资格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货物运输驾驶员从业资格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货物运输驾驶员从业资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汽车驾驶员从业资格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81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旅客货物运输驾驶员从业资格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过户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车辆过户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道路客运成品油价格补助对象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道路客运成品油价格补助对象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3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上交通事故的责任认定和重新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3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上交通事故的责任认定和重新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预约出租汽车车辆过户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5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营运车辆年度定期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5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车辆道路运输营运车辆年度定期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5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货车辆道路运输营运车辆年度定期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805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货车辆道路运输营运车辆年度定期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8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客运从业（参与）人员特殊贡献行政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客运经营者合并、分立、解散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07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及相关业务经营者生产安全事故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07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及相关业务经营者生产安全事故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08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企业新建、变更卫星定位监控平台以及提供道路运输车辆动态监控社会化服务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08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企业新建、变更卫星定位监控平台以及提供道路运输车辆动态监控社会化服务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客货运输驾驶员（含危货）从业资格转籍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客货运输驾驶员（含危货）从业资格转籍核准（转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性道路客货运输驾驶员（含危货）从业资格转籍核准（转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货（含危货）运输驾驶员诚信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客货（含危货）运输驾驶员诚信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机动车驾驶员培训经营许可中的等级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7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7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8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港口经营单位重大危险源情况变化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8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港口经营单位重大危险源情况变化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内河通航水域进行相关作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内河通航水域进行相关作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项目工程招标文件、招标结果和工程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项目工程招标文件、招标结果和工程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使用的建筑材料信息记录、工程施工、监理人员调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819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建设工程使用的建筑材料信息记录、工程施工、监理人员调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交通运输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施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安全监督手续办理并核发建筑工程施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排入排水管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排入排水管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建设需要拆除、改动、迁移供水、排水与污水处理设施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建设需要拆除、改动、迁移排水与污水处理设施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初始（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许可证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者改动市政燃气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者改动市政燃气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古树名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古树名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止供水（气）、改（迁、拆）公共供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止供水、改（迁、拆）公共供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止供气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预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预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预售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房预售许可撤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建设工程消防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建设工程消防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使用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使用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租赁补贴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建设工程消防验收备案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承租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实物配租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7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推广应用新技术工作中作出突出贡献的单位和个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7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推广应用新技术工作中作出突出贡献的单位和个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备案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估价机构备案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交易合同网签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房抵押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买卖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抵押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建筑物抵押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抵押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抵押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买卖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买卖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买卖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建筑物抵押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抵押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建筑物抵押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抵押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房买卖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预售）买卖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买卖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抵押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商品房（现售）抵押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房买卖合同撤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交易资金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租赁租金押金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商品房买卖资金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经纪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经纪机构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经纪机构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经纪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审查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施工图审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轨道交通工程验收进行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市轨道交通工程验收进行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租金收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金收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8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初步设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8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初步设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设计审查、开工报告批准、质量和安全监督、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施工图设计重大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报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独修建人防工程的初步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单建人防工程的施工图审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1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权限内单独修建人防工程的质量和安全监督手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防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人防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人防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人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人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防空警报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防空警报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民防空事项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防工程竣工验收认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防工程的档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防工程防护事项的施工图设计重大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城市地下空间开发利用中人防工程的质量监督手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防工程报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民用建筑修建防空地下室设计审查、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民用建筑修建防空地下室施工图备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民用建筑修建防空地下室工程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竣工验收认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档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施工图设计重大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新建民用建筑防空地下室的质量监督手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地建设费变更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含廉租住房）实物分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专项资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专项资金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用房的审核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用房的审核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含廉租住房）保障资格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1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燃烧器具安装维修岗位证书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适用住房保障对象资格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建设工程质量和安全生产水平作出突出贡献的单位或者个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建设工程质量和安全生产水平作出突出贡献的单位或者个人的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绿化工程（含工程建设项目附属绿化工程）设计方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绿化工程（含工程建设项目附属绿化工程）设计方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36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服务合同、承接查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36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接查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3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服务承接查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36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承接查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项目商业配套面积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项目商业配套面积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运营机构资格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6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含廉租住房）项目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区域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区域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8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设施工程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8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设施建设工程竣工验收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委员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委员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设备产权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设备产权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维修资金使用划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设施设计审查及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设施移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照明设施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色彩材质及夜景亮化方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色彩材质方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6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竣工申请联合验收排水入网证明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6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竣工申请联合验收排水入网证明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照明拆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照明临时迁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照明拆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照明永久迁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预防证明文件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预防证明文件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企业停业、歇业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经营企业停业、歇业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租赁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企业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企业注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网签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网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合同网签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7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7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公用事业特许经营实施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公用事业特许经营实施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投标情况书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施工、监理、工程总承包、货物等招标投标情况书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勘察设计、全过程咨询招标投标情况书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投标情况书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建筑标识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星级绿色建筑标识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9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因工程建设需要拆除、改动城镇排水与污水处理设施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9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因工程建设需要拆除、改动城镇排水与污水处理设施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9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物业服务企业招投标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9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物业管理招标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缴存标准设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缴存标准设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城建档案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城建档案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结构安全的房屋建筑工程保修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结构安全的房屋建筑工程保修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使用审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的应急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的一般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的计划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交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电子项目手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电子项目手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行业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企业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经纪公司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服务企业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租赁企业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评估企业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咨询公司信用信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资格预审文件、招标文件、澄清文件等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资格预审文件、招标文件、澄清文件等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资格预审文件、招标文件、澄清文件等备案（勘察、设计、全过程工程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资格预审文件、招标文件、澄清文件等备案（工程总承包、施工、监理、货物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更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房屋灭失资金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资本金及商品房预售款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资本金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资本金解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资本金缴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竣工结算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竣工结算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投标限价（招标控制价）及其成果文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投标限价（招标控制价）及其成果文件备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面积管理及房产测绘成果审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预测绘成果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实测绘成果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实测绘成果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预测绘成果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公用事业特许经营的实施（城市自来水供应、城市管道燃气供应、城市污水处理、城市垃圾处理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7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道燃气供应特许经营的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公共租赁住房保障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置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房屋维修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实物配租结果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轮候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转让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转让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委员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委员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手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地产开发项目手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5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造价纠纷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5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造价纠纷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7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招标控制价备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7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招标控制价备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基本公共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用户报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户及更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居民用户报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和城乡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技术服务机构执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技术服务机构执业许可（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技术服务机构执业许可（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技术服务机构执业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服务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婴保健服务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设置审批（含港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设置审批（含港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新发</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注销</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登记（校验</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注册（含外国医师来华短期行医许可、台湾地区医师在大陆短期行医许可、香港澳门特别行政区医师在内地短期行医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注册（首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多执业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变更注册（变更主执业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备案（注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变更注册（变更执业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注册（遗失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执业备案（医疗美容主诊医师专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首次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执业注册（遗失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水供水单位卫生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供水卫生许可—告知承诺（试点市州引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知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增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源诊疗技术和医用辐射机构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放射性职业病危害建设项目预评价报告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放射性职业病危害建设项目预评价报告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执业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执业再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放射性职业病危害建设项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放射性职业病危害建设项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4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诊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4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诊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预防接种工作的医疗卫生机构（接种单位）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预防接种工作的医疗卫生机构（接种单位）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婚前医学检查、遗传病诊断和产前诊断结果有异议的医学技术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婚前医学检查、遗传病诊断和产前诊断结果有异议的医学技术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医疗工作人员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医疗工作人员证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3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医疗工作人员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名称裁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92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名称裁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23066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儿所、幼儿园卫生保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23066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儿所、幼儿园卫生保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使用具有鉴定胎儿性别功能的超声诊断仪和染色体检测等设备的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使用具有鉴定胎儿性别功能的超声诊断仪和染色体检测等设备的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诊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诊所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供水单位、城市公共饮用水项目选址和设计卫生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0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供水单位、城市公共饮用水项目选址和设计卫生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表、人大代表、政协委员候选人及辖区内单位个人评先评优的计划生育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表、人大代表、政协委员候选人及辖区内单位个人评先评优的计划生育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药物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药物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3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输注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313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输注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311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爱心助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311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爱心助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卫生健康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设立、变更和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民办学校的筹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分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合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的变更举办者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变更办学地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变更名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变更层次类别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及其他文化教育的民办学校直接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民办学校设立审批事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学科类校外培训机构设立审批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体育等专业训练的社会组织自行实施义务教育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体育等专业训练的社会组织自行实施义务教育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教师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教师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使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5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使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5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运营单位的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5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运营单位的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5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发校车运营单位设立核准通知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5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性民办幼儿园的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102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考试成绩证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102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初中学业水平考试成绩证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102W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初中学业水平考试成绩证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2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初中及以下毕业证明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2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初中及以下毕业证明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证书补证、补表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证书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证书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3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格证书补证、补表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5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收费政策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55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收费政策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教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苗种产地检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苗种产地检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苗种生产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苗种生产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域滩涂养殖证的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域滩涂养殖证的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准运证明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准运证明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收购站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鲜乳收购站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证到期换证（兽用生物用品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变更核发（生物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证核发（兽用生物制品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证变更（兽用生物制品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证到期换证（生物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0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许可核发（生物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使用农药经营许可新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使用农药经营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使用农药经营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经营许可延续（限制使用农药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经营许可变更（限制使用农药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使用农药经营许可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6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经营许可新办（限制使用农药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植物及其产品调运检疫及植物检疫证书签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植物及其产品调运检疫及植物检疫证书签发（产地检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植物及其产品调运检疫及植物检疫证书签发（调运检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航标的设置、撤除、位置移动和其他状况改变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航标的设置、撤除、位置移动和其他状况改变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内易燃、易爆、有毒等危害品装卸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内易燃、易爆、有毒等危害品装卸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船员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船员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渔港内新建、改建、扩建各种设施，或者进行其他水上、水下施工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渔港内新建、改建、扩建各种设施，或者进行其他水上、水下施工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捕捞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捕捞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7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特许）渔业捕捞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登记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业船舶注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水域渔业船舶水上拆解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港水域渔业船舶水上拆解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蚕种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种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种经营、生产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畜禽生产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畜禽生产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18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畜遗传材料生产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菌种生产经营许可证核发（母种、原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菌种生产经营许可证核发（母种、原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菌种生产经营许可证核发（栽培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低于国家或地方规定标准的农作物种子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低于国家或地方规定标准的农作物种子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农作物常规种子及非主要农作物种子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兽医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兽医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条件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条件合格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条件合格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条件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诊疗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诊疗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诊疗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诊疗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20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投入品和废弃物对耕地质量安全性、有效性监测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20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投入品和废弃物对耕地质量安全性、有效性监测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2007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农用地的建设项目农业环境保护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2007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农用地的建设项目农业环境保护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具农业环境效益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具农业环境效益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保事故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保事故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2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定的蔬菜基地进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2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定的蔬菜基地进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2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原（良）种场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2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原（良）种场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6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土地承包经营权证核发、备案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6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土地承包经营权证核发、备案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006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土地承包经营权变更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助理兽医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助理兽医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4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经营者设立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4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经营者设立分支机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涉及渔业水域的江河湖泊新改扩建排污口出具环境影响评价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涉及渔业水域的江河湖泊新改扩建排污口出具环境影响评价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影响水生野生重点保护动物生存环境的建设项目环境影响报告书审批出具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影响水生野生重点保护动物生存环境的建设项目环境影响报告书审批出具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证收购出售利用水生野生动物及产品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证收购出售利用水生野生动物及产品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6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农田环境污染、耕地地力和环境状况的监测、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6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农田环境污染、耕地地力和环境状况的监测、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农田灌溉渠道排放废水、污水的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7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农田灌溉渠道排放废水、污水的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09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可再生能源开发企业标准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收割机跨区收获作业证》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收割机跨区收获作业证》发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龙头企业受理转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龙头企业受理转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部定点农资市场申报初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部定点农资市场申报初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开垦</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亩以下（含</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亩）或涉及耕地质量建设项目</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亩以下（含</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亩）的耕地质量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开垦</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亩以下（含</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亩）或涉及耕地质量建设项目</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亩以下（含</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亩）的耕地质量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耕地质量监测点基础设施、永久性标志移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耕地质量监测点基础设施、永久性标志移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01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用蔬菜基地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05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质量纠纷田间现场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05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质量纠纷田间现场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农业农村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律师、公职律师、公司律师工作证颁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律师工作证颁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律师工作证颁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职律师工作证颁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进行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进行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师事务所、律师进行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1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师事务所、律师进行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变更、注销登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修改章程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执业证书注销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名称变更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负责人变更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住所变更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2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合伙人变更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2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制宣传教育先进集体、先进个人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2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制宣传教育先进集体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2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制宣传教育先进个人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03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员、律师年度考核及结果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员年度考核及结果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03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证员年度考核及结果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1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公章、财务章印模和银行账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1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公章、财务章印模和银行账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1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辞退律师和将律师除名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1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辞退律师和将律师除名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解聘，辞退基层法律服务工作者，辅助工作人员的聘用、变更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解聘、辞退基层法律服务工作者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辅助工作人员的聘用、变更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工作者执业证补换发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工作者执业证书补换发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年度检查考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事务所年度检查考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委员会的设立及组成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206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委员会的设立及组成人员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司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07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原防火期内因生产活动需要在草原上野外用火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07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原防火期内因生产活动需要在草原上野外用火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07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草原防火管制区车辆的草原防火通行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07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草原防火管制区车辆的草原防火通行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证（普种）（实施告知承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证（良种）（实施告知承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高火险期内，进入森林高火险区的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高火险期内，进入森林高火险区的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捕非国家重点保护陆生野生动物狩猎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捕非国家重点保护陆生野生动物狩猎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筑直接为林业生产经营服务的工程设施占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筑直接为林业生产经营服务的工程设施占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顷以上（含）临时占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顷以下的临时使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顷以上（含）临时占用林地审批（初步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顷以上（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顷以下的临时使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居民建房使用林地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采伐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采伐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植物检疫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检疫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期内在森林防火区野外用火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期内在森林防火区野外用火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使用林地及在森林和野生动物类型国家级自然保护区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筑直接为林业生产经营服务的工程设施占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筑直接为林业生产经营服务的工程设施占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植物检疫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6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内调运林草植物检疫证书核发（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6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内调运林草植物检疫证书核发（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植物产地检疫证书核发（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6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植物产地检疫证书核发（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64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林业企业事业单位森林经营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64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经营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流转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流转审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顷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流转审批</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公顷以下</w:t>
            </w: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森林防火区进行实弹演习、爆破等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森林防火区进行实弹演习、爆破等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林木种质资源库、种质资源保护区或者种质资源保护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林木种质资源库、种质资源保护区或者种质资源保护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园设立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园设立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49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繁育国家二级保护和省重点保护野生动物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5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重点保护野生动物特许猎捕证和省重点保护野生植物猎采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5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重点保护野生植物猎采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生产用火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4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生产用火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名胜区内建设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风景名胜区内从事建设、设置广告、举办大型游乐活动以及其他影响生态和景观活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植古树名木（城市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植古树名木（城市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1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名胜资源调查、评估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1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名胜资源调查、评估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2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树名木管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2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科研成果认证、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森林植物及其产品的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森林植物及其产品的企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应实施检疫的森林植物及其产品的单位和个人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应实施检疫的森林植物及其产品的单位和个人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救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救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保护野生动物驯养繁殖许可证年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5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保护野生动物驯养繁殖许可证年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6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良种补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6406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木良种补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林业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0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防伪税控系统最高开票限额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0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防伪税控系统最高开票限额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营利组织免税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营利组织免税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税收居民身份证明的开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税收居民身份证明的开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真伪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真伪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票种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票种核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制有本单位名称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制有本单位名称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退（免）税分类管理评定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退（免）税分类管理评定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税商店资格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税商店资格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补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补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照一码户信息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照一码户登记信息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信息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证整合个体工商户登记信息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照一码户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照一码户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证整合个体工商户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证整合个体工商户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扣缴义务人）身份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扣缴义务人）身份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报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报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信息反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区域涉税事项信息反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一般纳税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3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一般纳税人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增值税专用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增值税专用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增值税普通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增值税普通发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发票作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开发票作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税务登记（适用于“一照一码”“两证整合”以外的纳税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税务登记（适用于“一照一码”“两证整合”以外的纳税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务注销即时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务注销即时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扣缴税款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销扣缴税款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机构（人员）基本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机构（人员）基本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协议要素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协议要素信息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年度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年度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专项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专项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机构（人员）信用复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005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税专业服务机构（人员）信用复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自主报告身份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自主报告身份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缴义务人报告自然人身份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缴义务人报告自然人身份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除相关人员关联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除相关人员关联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款账户账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款账户账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税三方（委托）划缴协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税三方（委托）划缴协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择按小规模纳税人纳税的情况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择按小规模纳税人纳税的情况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欠税人处置不动产或大额资产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欠税人处置不动产或大额资产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合并分立情况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合并分立情况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递延纳税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递延纳税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分期缴纳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分期缴纳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抵扣情况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所得税抵扣情况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制创业投资企业单一投资基金核算方式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伙制创业投资企业单一投资基金核算方式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产和行为税税源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1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税源信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统计调查数据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统计调查数据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初始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初始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变更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变更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注销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控系统专用设备注销发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根联数据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根联数据采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字增值税专用发票开具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字增值税专用发票开具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遗失、损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遗失、损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开票权限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开票权限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会计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会计报告报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错误更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错误更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税收完税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税收完税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个人所得税纳税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个人所得税纳税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开印花税票销售凭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3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开印花税票销售凭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期资料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期资料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居民企业间接转让财产事项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居民企业间接转让财产事项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居民（国民）申请启动税务相互协商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居民（国民）申请启动税务相互协商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对面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对面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涉税公开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涉税公开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涉税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涉税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方涉税保密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方涉税保密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领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领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缴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缴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验（交）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验（交）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无欠税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30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具无欠税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税务总局安化县税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治污染设施拆除或闲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治污染设施拆除或闲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临时生产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重新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临时证生产证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审批（海洋工程、核与辐射类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审批（工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审批报告书（普通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审批报告表（普通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危险废物超过一年的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危险废物超过一年的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物申报登记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6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物申报登记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竣工环境保护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竣工环境保护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603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入河排污口（新建、改建、扩大）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603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入河排污口（新建、改建、扩大）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6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源普查突出贡献集体和个人奖励、检举有功人员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6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源普查突出贡献集体和个人奖励、检举有功人员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6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做出重要贡献或取得显著成绩的环境统计机构或个人的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16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做出重要贡献或取得显著成绩的环境统计机构或个人的表彰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性清洁生产（双超双有企业）审核、认证的受理转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性清洁生产（双超双有企业）审核、认证的受理转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管理计划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管理计划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3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同位素的转出、转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3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性同位素的转出、转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4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项目环境影响后评价报告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4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建设项目环境影响后评价报告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环境事件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604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环境事件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62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申请公开政府环境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62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申请公开政府环境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生态环境局安化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从事互联网上网服务经营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活动举办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活动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活动增加演出地备案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性演出活动取消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娱乐场所从事娱乐场所经营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舞娱乐场所从事娱乐场所经营活动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舞娱乐场所从事娱乐场所经营活动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舞娱乐场所从事娱乐场所经营活动延续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舞娱乐场所从事娱乐场所经营活动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舞娱乐场所从事娱乐场所经营活动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艺娱乐场所从事娱乐场所经营活动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艺娱乐场所从事娱乐场所经营活动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艺娱乐场所从事娱乐场所经营活动延续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艺娱乐场所从事娱乐场所经营活动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艺娱乐场所从事娱乐场所经营活动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延续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表演团体从事营业性演出活动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设置卫星电视广播地面接收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设置卫星地面接收设施接收境内电视节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设立广播电视站和机关、部队、团体、企业事业单位设立有线广播电视站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设立广播电视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部队、团体、企业事业单位设立有线广播电视站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视频点播业务许可证（乙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视频点播业务许可证（乙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广播电视传输覆盖网工程建设及验收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广播电视传输覆盖网工程建设及验收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台、电视台设立、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台、电视台设立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台、电视台终止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电视广播地面接收设施安装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电视广播地面接收设施安装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证（甲类）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3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证（甲类）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证（乙类）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3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用频段频率使用许可证（乙类）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203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设施迁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高危险性体育项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高危险性体育项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高危险性体育项目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高危险性体育项目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高危险性体育项目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健身气功活动及设立站点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健身气功活动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健身气功站点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公共体育场（馆）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3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公共体育场（馆）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国有文物收藏单位和其他单位借用国有文物收藏单位馆藏文物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3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国有文物收藏单位和其他单位借用国有文物收藏单位馆藏文物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文物商店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立文物商店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及未核定为文物保护单位的不可移动文物修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及未核定为文物保护单位的不可移动文物修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和其他不可移动文物修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和其他不可移动文物安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和其他不可移动文物消防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和其他不可移动文物防雷工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为文物保护单位的属于国家所有的纪念建筑物或者古建筑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重点文物保护单位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文物保护单位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县级文物保护单位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未核定为文物保护单位的不可移动文物改变用途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0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文物保护单位的保护范围内进行其他建设工程或者爆破、钻探、挖掘等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保护范围内其他建设工程或者爆破、钻探、挖掘等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保护范围内其他建设工程或者爆破、钻探、挖掘等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1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建设控制地带内建设工程设计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建设控制地带内建设工程设计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县级文物保护单位建设控制地带内的建设工程设计方案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2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原址保护措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原址保护措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文物保护单位实施原址保护措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公民、组织和国际组织参观未开放的文物点和考古发掘现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801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公民、组织和国际组织参观未开放的文物点和考古发掘现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物质文化遗产代表性项目的组织推荐评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物质文化遗产代表性项目的组织推荐评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物质文化遗产代表性传承人的组织推荐评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2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物质文化遗产代表性传承人的组织推荐评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级运动员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运动员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运动员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运动员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体育指导员技术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社会体育指导员技术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社会体育指导员技术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3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社会体育指导员技术等级称号授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藏珍贵文物等级的确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藏珍贵文物等级的确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争议文物的裁定、特定文物的认定及文物级别的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的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重点文物保护单位、省级及以下文物保护单位（含省级水下文物保护单位、水下文物保护区）的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68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重点文物保护单位、省级及以下文物保护单位（含省级水下文物保护单位、水下文物保护区）的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2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艺术档案工作中做出显著成绩的单位和个人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2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艺术档案工作中做出显著成绩的单位和个人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22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共文化体育设施的建设、管理和保护工作中做出突出贡献的单位和个人给予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22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共文化体育设施的建设、管理和保护工作中做出突出贡献的单位和个人给与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国体育事业及在发展全民健身事业中做出突出贡献的组织和个人，按照国家有关规定给予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国体育事业作出突出贡献的组织和个人，按照国家有关规定给予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8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发展全民健身事业中作出突出贡献的组织和个人，按照国家有关规定给予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类民办非企业单位申请登记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3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类民办非企业单位申请登记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民健身设施拆迁或者改变用途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33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民健身设施拆迁的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物保护和考古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物保护和考古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33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传统项目学校的审定和命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33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市级体育传统项目学校的审定和命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33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参与实施全民健身计划、培育优秀运动员工作取得显著成绩的体育经营者和检举、揭发体育经营活动中违法行为有功的人员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33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参加实施全民健身计划有功的人员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33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培育优秀运动员工作取得显著成绩的人员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33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检举、揭发体育经营活动中违法行为有功的人员的表彰和奖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2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场所经营单位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2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场所经营单位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9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类社会团体设立前置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9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类社会团体设立前置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9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行社登记事项变更或终止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209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行社旅游服务质量保证金缴存、续存、增存备案及降存、取款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3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文化体育设施的名称、地址、服务项目等内容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3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文化体育设施的名称、地址、服务项目等内容的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2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艺术水平考级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2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艺术水平考级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23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创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外交流辅导、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23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创作，对外交流辅导、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文化旅游广电体育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4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外投资项目核准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章刻制业特种行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设区的市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9147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口迁移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服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服务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实行不定时工作制和综合计算工时工作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7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实行不定时工作制和综合计算工时工作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7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实行不定时工作制和综合计算工时工作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4007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实行不定时工作制和综合计算工时工作制审批续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出让后土地使用权分割转让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拨土地使用权和地上建筑物及附着物所有权转让、出租、抵押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用地预审与选址意见书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含临时用地）规划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规划许可证核发（划拨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规划许可证核发（出让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5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用地供地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审批（海洋工程、核与辐射类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6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危险废物超过一年的批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施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质量安全监督手续办理并核发建筑工程施工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限高层建筑工程抗震设防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类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排入排水管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污水排入排水管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建设需要拆除、改动、迁移供水、排水与污水处理设施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设施建设类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性建筑物搭建、堆放物料、占道施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工程施工、设备维修等原因确需停止供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城市绿化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伐城市树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古树名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规划条件核实合格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4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业企业资质核准（总承包特级、一级、部分二级及部分专业承包一级、二级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5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使用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02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作物种子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延续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经营性互联网文化活动变更主体信息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从事互联网上网服务经营活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变更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设立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补证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201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单位注销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新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告知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3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聚集场所投入使用、营业前消防安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0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防伪税控系统最高开票限额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0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防伪税控系统最高开票限额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工商户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专业合作社登记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器具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首次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复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标准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不含特殊食品）生产许可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3102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54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设计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54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扩建、改建建设工程避免危害气象探测环境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54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扩建、改建建设工程避免危害气象探测环境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54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电防护装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居民建房使用林地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使用林地及在森林和野生动物类型国家级自然保护区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4154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使用林地审批（县级权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证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证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品生产许可证登记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许可事项变更（生产地址和生产范围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许可事项变更（委托或受托生产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登记事项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企业许可核发（原料药生产企业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企业许可核发（持有人自行生产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企业许可核发（药品生产企业接受委托生产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重新发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许可证许可事项变更（新建、改建、扩建车间或生产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生产企业许可核发（持有人委托他人生产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经营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许可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经营许可证变更（不需要现场检查的和企业没有特殊药品经营范围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经营许可证变更（需要现场检查或者企业有特殊药品经营范围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批发企业《药品经营许可证》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经营许可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办药品零售企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售企业许可依申请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2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医疗器械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7203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医疗器械互联网信息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4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类外商投资项目进口设备免税确认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户口人员登记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户口人员登记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5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外、港澳台回来定居（恢复户口）及加入中国国籍落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0910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国境定居注销户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5001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权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消防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承租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税收居民身份证明的开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税收居民身份证明的开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复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补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补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0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信用修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3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股权出质的设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审查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施工图审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社会保险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参保信息补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失业保险参保信息补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办理工伤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养老保险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单位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工作人员养老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职工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1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养老保险参保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项目）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项目）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单位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个人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参保职工基本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工养老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个人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待遇发放单位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协议机构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2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待遇发放账户维护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停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续保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缴费人员增减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申报与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缴费申报与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社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延缴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断缴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3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欠费补缴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单位缴费明细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养老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单位参保证明查询打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培训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职业培训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提升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008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技能提升补贴申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职业技能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5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鉴定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失技能人员职业资格证书补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5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失技能人员职业资格证书补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7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和省海外高层次人才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207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人才待遇协调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合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1430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体合同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4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设施保护区内作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街道两侧和公共场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8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初步设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80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初步设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物保护和考古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68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物保护和考古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3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改造、报废人防工程及通信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民防空防护事项的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人防工程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09W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空间开发利用中人民防空防护事项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竣工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B</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报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2W0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的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99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民用建筑防空地下室易地建设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99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程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412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政府投资项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回国有土地使用权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04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回国有土地使用权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绿化工程（含工程建设项目附属绿化工程）设计方案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9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照明拆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2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占用城市绿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8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投标情况书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城建档案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2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城建档案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4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专项维修资金使用审核、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5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和市政基础设施工程招标资格预审文件、招标文件、澄清文件等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竣工结算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安全鉴定机构的城市危险房屋安全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36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投标限价（招标控制价）及其成果文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进出口技术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进出口技术合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进出口技术合同变更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特种设备安装、改造、修理施工告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特种设备安装、改造、修理施工告知》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检定工作计量器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检定工作计量器具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包括个体工商户、农民专业合作社）自主申报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8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经营异常名录的列入、移出、异议的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照遗失补领、换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31090W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增加、减少证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类医疗器械产品和生产企业、第二类医疗器械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凭证取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首次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7205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类医疗器械经营备案凭证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44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代建单位招标文件备案、代建合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等级认定备案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等级认定备案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职业能力考核管理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职业能力考核申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职业能力证书遗失补发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42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职业能力证书信息更正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4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36007W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关系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安化经济开发区管理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聚集场所投入使用、营业前消防安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消防救援大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聚集场所投入使用、营业前消防安全检查（一般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消防救援大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聚集场所投入使用、营业前消防安全检查（告知承诺制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消防救援大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停业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恢复营业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歇业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新办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补办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变更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2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草专卖零售许可证延续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烟草专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销企业服务网点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1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销企业服务网点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油零售经营企业年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油零售经营企业年检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售商促销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103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售商促销活动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1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来投资企业咨询和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1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来投资企业咨询和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商务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延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站新建或改扩建工程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库初步设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防工程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利基建项目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险水库、病险水闸除险加固初步设计文件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济组织修建水库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济组织修建水库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采砂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采砂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建设项目工程建设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建设项目工程建设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有关活动（不含河道采砂）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管理范围内有关活动（不含河道采砂）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防洪建设项目洪水影响评价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泛区、蓄滞洪区非防洪建设项目洪水影响评价报告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承诺制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农业灌溉水源、灌排工程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农业灌溉水源、灌排工程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大坝管理和保护范围内修建码头、渔塘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9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大坝管理和保护范围内修建码头、渔塘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阶段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证变更、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证变更、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19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水库大坝注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水库大坝注册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903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防洪规划保留区内土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903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防洪规划保留区内土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项目划分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9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项目划分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9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水库大坝、水闸安全鉴定的审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900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水库大坝、水闸安全鉴定的审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919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纠纷裁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919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流失纠纷裁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裁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4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设施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4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设施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质量监督申报手续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质量监督申报手续办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安全生产措施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安全生产措施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质量监督手续与质量结论登记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质量监督手续与质量结论登记备案（单位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906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质量监督手续与质量结论登记备案（分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招投标活动投诉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91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项目招投标活动投诉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基本公共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销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专用发票申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移装（扩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保户按政策优免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校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装用水申请（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9901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装用水申请（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水利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动物生产和使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动物许可证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动物使用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动物生产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600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动物许可证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盐定点生产企业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盐定点生产企业证书补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盐定点生产企业证书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盐定点生产企业证书核发换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701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盐定点生产企业证书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6100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国防计量技术机构设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702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到户及通信基础设施报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0702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到户及通信基础设施报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墙体材料产品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墙体材料产品首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墙体材料产品非首次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墙体材料产品认定证书》遗失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7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地产标准厂房项目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707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到户及通信基础设施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0707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到户及通信基础设施验收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6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6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政策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7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清洁生产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71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清洁生产咨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7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绿色工厂、绿色园区、绿色设计产品和绿色供应链管理示范企业创建和认定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71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绿色工厂、绿色园区、绿色产品和绿色供应链管理企业认证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科学技术和工业信息化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闭、闲置、拆除城市环卫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闭、闲置、拆除城市环卫设施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生活垃圾（含粪便）经营性清扫、收集、运输、处理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城市生活垃圾经营性清扫、收集、运输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事城市生活垃圾经营性处置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处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期）城市建筑垃圾处置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筑垃圾消纳场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大型户外广告及在城市建筑物、设施上悬挂、张贴宣传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期）设置大型户外广告及在城市建筑物、设施上悬挂、张贴宣传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1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地围挡广告设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设施建设类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桥梁上架设各类市政管线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城市道路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附于城市道路建设各种管线、杆线等设施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车辆在城市道路上行驶（包括经过城市桥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车辆在城市道路上行驶（包括经过城市桥梁）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性建筑物搭建、堆放物料、占道施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2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性建筑物搭建、堆放物料、占道施工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城市绿化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城市绿化用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绿化规划、绿化用地的使用性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绿化规划、绿化用地的使用性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伐城市树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伐城市树木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剪城市树木花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1702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植城市树木花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古树名木档案和标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城市古树名木档案和标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街道两侧和公共场地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705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占用街道两侧和公共场地许可（占道宣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2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内占用城市绿地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22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顷以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城市管理和综合执法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死亡或被宣告死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购房提取住房公积金（购买二手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有多层住宅增设电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单位终止劳动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偿还非本中心公积金贷款本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造、翻建、大修自住住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偿还商业住房贷款本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境定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活就业人员销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常退休提取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偿还本中心贷款本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购房提取住房公积金（购买新建商品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租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提取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购买拆迁安置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款账户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前部分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共同借款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具住房公积金个人住房贷款全部还清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行住房贷款转公积金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共同借款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款人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贷款期限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对冲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手房住房公积金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前还清住房公积金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造、翻建、大修自住房公积金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行住房贷款转公积金组合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手房住房公积金贴息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手房住房公积金贴息组合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手房住房公积金贴息贷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款方式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借款人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贷款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担保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账户启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城转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贷款职工住房公积金缴存使用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活就业人员缴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账户设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具单位缴存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汇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公积金单位及个人缴存信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缓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账户封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公积金单位登记开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缴存登记注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缴存基数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账户启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账户封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缴存比例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低比例缴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缴存业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封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A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住房公积金缴存贷款等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A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住房公积金缴存贷款等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A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异地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A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异地转移接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阳市住房公积金中心安化管理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3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建设项目和用于生产、储存危险物品的建设项目的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37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37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储存烟花爆竹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37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储存烟花爆竹建设项目安全设施设计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作业操作证的考核、发证、复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作业人员特种操作证初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作业人员特种操作证复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1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作业人员特种操作证换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初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延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经营许可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批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批发）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批发）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批发）延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零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零售）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零售）变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5046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爆竹经营（零售）延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2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非药品类易制毒化学品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2500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类非药品类易制毒化学品经营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5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和非生产安全事故性质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250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和非生产安全事故性质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社会捐助及救灾捐赠款物的使用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捐赠款物的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1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善捐赠款物的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综合监督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3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综合监督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重大危险源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4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重大危险源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评价报告以及整改方案的落实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评价报告以及整改方案的落实情况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处置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处置方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单位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08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单位应急预案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存危险化学品的单位对剧毒化学品以及储存数量构成重大危险源的其他危险化学品将其储存数量、储存地点以及管理人员的情况进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2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存危险化学品的单位对剧毒化学品以及储存数量构成重大危险源的其他危险化学品将其储存数量、储存地点以及管理人员的情况进行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地震监测设施和地震观测环境保护范围内进行工程建设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地震监测设施和地震观测环境保护范围内进行工程建设核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55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生产经营单位从业人员培训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55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生产经营单位从业人员培训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57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指导生产安全事故应急演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257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指导生产安全事故应急演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大型爆破作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25016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大型爆破作业备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应急管理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租赁补贴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7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承租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1700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实物配租资格确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0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含廉租住房）实物分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17017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给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17009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含廉租住房）保障资格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性住房退出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7155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退出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公共租赁住房保障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租赁补贴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置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实物配租结果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7301W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租赁住房轮候信息查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办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化县住房保障服务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大厅</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jc w:val="left"/>
        <w:rPr>
          <w:rFonts w:ascii="黑体" w:hAnsi="黑体" w:eastAsia="黑体" w:cs="黑体"/>
          <w:color w:val="333333"/>
          <w:kern w:val="0"/>
          <w:sz w:val="32"/>
          <w:szCs w:val="20"/>
          <w:lang w:val="en-US" w:eastAsia="zh-CN"/>
        </w:rPr>
      </w:pPr>
      <w:r>
        <w:rPr>
          <w:rFonts w:eastAsia="黑体" w:cs="黑体" w:ascii="黑体" w:hAnsi="黑体"/>
          <w:color w:val="333333"/>
          <w:kern w:val="0"/>
          <w:sz w:val="32"/>
          <w:szCs w:val="20"/>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00" w:type="dxa"/>
        <w:jc w:val="left"/>
        <w:tblInd w:w="-256" w:type="dxa"/>
        <w:tblLayout w:type="fixed"/>
        <w:tblCellMar>
          <w:top w:w="0" w:type="dxa"/>
          <w:left w:w="108" w:type="dxa"/>
          <w:bottom w:w="0" w:type="dxa"/>
          <w:right w:w="108" w:type="dxa"/>
        </w:tblCellMar>
      </w:tblPr>
      <w:tblGrid>
        <w:gridCol w:w="8800"/>
      </w:tblGrid>
      <w:tr>
        <w:trPr>
          <w:trHeight w:val="672" w:hRule="atLeast"/>
        </w:trPr>
        <w:tc>
          <w:tcPr>
            <w:tcW w:w="8800" w:type="dxa"/>
            <w:tcBorders>
              <w:top w:val="single" w:sz="4" w:space="0" w:color="000000"/>
              <w:bottom w:val="single" w:sz="4" w:space="0" w:color="000000"/>
            </w:tcBorders>
            <w:vAlign w:val="center"/>
          </w:tcPr>
          <w:p>
            <w:pPr>
              <w:pStyle w:val="Normal"/>
              <w:spacing w:lineRule="atLeast" w:line="600"/>
              <w:jc w:val="center"/>
              <w:rPr>
                <w:rFonts w:ascii="仿宋_GB2312" w:hAnsi="仿宋_GB2312" w:eastAsia="仿宋_GB2312" w:cs="Calibri"/>
                <w:sz w:val="24"/>
                <w:szCs w:val="24"/>
              </w:rPr>
            </w:pPr>
            <w:r>
              <w:rPr>
                <w:rFonts w:ascii="仿宋_GB2312" w:hAnsi="仿宋_GB2312" w:cs="Calibri" w:eastAsia="仿宋_GB2312"/>
                <w:sz w:val="24"/>
                <w:szCs w:val="24"/>
              </w:rPr>
              <w:t>安化县推进政府职能转变和“放管服”改革协调小组办公室</w:t>
            </w:r>
            <w:r>
              <w:rPr>
                <w:rFonts w:ascii="仿宋_GB2312" w:hAnsi="仿宋_GB2312" w:cs="Calibri" w:eastAsia="仿宋_GB2312"/>
                <w:sz w:val="24"/>
                <w:szCs w:val="24"/>
                <w:lang w:val="en-US" w:eastAsia="zh-CN"/>
              </w:rPr>
              <w:t xml:space="preserve"> </w:t>
            </w:r>
            <w:r>
              <w:rPr>
                <w:rFonts w:eastAsia="仿宋_GB2312" w:cs="Calibri" w:ascii="仿宋_GB2312" w:hAnsi="仿宋_GB2312"/>
                <w:sz w:val="24"/>
                <w:szCs w:val="24"/>
              </w:rPr>
              <w:t>2023</w:t>
            </w:r>
            <w:r>
              <w:rPr>
                <w:rFonts w:ascii="仿宋_GB2312" w:hAnsi="仿宋_GB2312" w:cs="Calibri" w:eastAsia="仿宋_GB2312"/>
                <w:sz w:val="24"/>
                <w:szCs w:val="24"/>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rPr>
              <w:t>月</w:t>
            </w:r>
            <w:r>
              <w:rPr>
                <w:rFonts w:eastAsia="仿宋_GB2312" w:cs="Calibri" w:ascii="仿宋_GB2312" w:hAnsi="仿宋_GB2312"/>
                <w:sz w:val="24"/>
                <w:szCs w:val="24"/>
                <w:lang w:val="en-US" w:eastAsia="zh-CN"/>
              </w:rPr>
              <w:t>25</w:t>
            </w:r>
            <w:r>
              <w:rPr>
                <w:rFonts w:ascii="仿宋_GB2312" w:hAnsi="仿宋_GB2312" w:cs="Calibri" w:eastAsia="仿宋_GB2312"/>
                <w:sz w:val="24"/>
                <w:szCs w:val="24"/>
              </w:rPr>
              <w:t>日印发</w:t>
            </w:r>
          </w:p>
        </w:tc>
      </w:tr>
    </w:tbl>
    <w:p>
      <w:pPr>
        <w:pStyle w:val="Normal"/>
        <w:bidi w:val="0"/>
        <w:jc w:val="left"/>
        <w:rPr>
          <w:lang w:val="en-US" w:eastAsia="zh-CN"/>
        </w:rPr>
      </w:pPr>
      <w:r>
        <w:rPr>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55930" cy="243205"/>
              <wp:effectExtent l="0" t="0" r="0" b="0"/>
              <wp:wrapNone/>
              <wp:docPr id="3" name="Frame1"/>
              <a:graphic xmlns:a="http://schemas.openxmlformats.org/drawingml/2006/main">
                <a:graphicData uri="http://schemas.microsoft.com/office/word/2010/wordprocessingShape">
                  <wps:wsp>
                    <wps:cNvSpPr txBox="1"/>
                    <wps:spPr>
                      <a:xfrm>
                        <a:off x="0" y="0"/>
                        <a:ext cx="45593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9pt;height:19.15pt;mso-wrap-distance-left:0pt;mso-wrap-distance-right:9.05pt;mso-wrap-distance-top:0pt;mso-wrap-distance-bottom:0pt;margin-top:0pt;mso-position-vertical-relative:text;margin-left:370.35pt;mso-position-horizontal:in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0">
              <wp:simplePos x="0" y="0"/>
              <wp:positionH relativeFrom="margin">
                <wp:align>left</wp:align>
              </wp:positionH>
              <wp:positionV relativeFrom="paragraph">
                <wp:posOffset>635</wp:posOffset>
              </wp:positionV>
              <wp:extent cx="630555" cy="243205"/>
              <wp:effectExtent l="0" t="0" r="0" b="0"/>
              <wp:wrapNone/>
              <wp:docPr id="4" name="Frame2"/>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7</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7</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2">
              <wp:simplePos x="0" y="0"/>
              <wp:positionH relativeFrom="margin">
                <wp:align>left</wp:align>
              </wp:positionH>
              <wp:positionV relativeFrom="paragraph">
                <wp:posOffset>635</wp:posOffset>
              </wp:positionV>
              <wp:extent cx="630555" cy="243205"/>
              <wp:effectExtent l="0" t="0" r="0" b="0"/>
              <wp:wrapNone/>
              <wp:docPr id="5" name="Frame3"/>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9</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9</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2:36Z</dcterms:created>
  <dc:creator>Administrator</dc:creator>
  <dc:description/>
  <dc:language>en-US</dc:language>
  <cp:lastModifiedBy>清凉</cp:lastModifiedBy>
  <cp:lastPrinted>2023-10-09T10:50:00Z</cp:lastPrinted>
  <dcterms:modified xsi:type="dcterms:W3CDTF">2023-10-09T03: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95DD0EB74DFC98D18AEA6C65C386_13</vt:lpwstr>
  </property>
  <property fmtid="{D5CDD505-2E9C-101B-9397-08002B2CF9AE}" pid="3" name="KSOProductBuildVer">
    <vt:lpwstr>2052-12.1.0.15374</vt:lpwstr>
  </property>
  <property fmtid="{D5CDD505-2E9C-101B-9397-08002B2CF9AE}" pid="4" name="commondata">
    <vt:lpwstr>commondata</vt:lpwstr>
  </property>
</Properties>
</file>