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TextBody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国省干线公路安化境内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座危旧桥梁改造施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实行交通管制的通告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（征求意见稿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湖南省交通运输厅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提前下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第一批国省道养护资金计划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湘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的相关要求，安化县交通运输局决定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2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仙溪至梅城段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5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坪至马路口段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3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烟溪段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3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龙塘至冷市段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3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梅城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5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小淹至滔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座国省干线公路危旧桥梁进行改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该项目的施工进度及施工期间的车辆、行人安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需要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作业区间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时段实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半幅通行的交通管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将该项目施工期间的交通管制通告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84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top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、作业区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2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仙溪至梅城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友谊桥、河山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5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坪至马路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埠溪桥、长地坪桥、洞冲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3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烟溪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家冲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3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龙塘至冷市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桥水桥、龙塘桥、塔家冲桥、白龙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3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梅城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家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5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小淹至滔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桥亭桥、青楠桥、官窑一桥、滔溪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18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施工时段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-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天气等特殊原因则施工期顺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上述作业区间、施工时段的交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制期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过往车辆及行人服从现场施工人员指挥，注意通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此带来不便，敬请谅解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违反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</w:t>
      </w:r>
      <w:r>
        <w:rPr>
          <w:rFonts w:ascii="仿宋_GB2312" w:hAnsi="仿宋_GB2312" w:cs="仿宋_GB2312" w:eastAsia="仿宋_GB2312"/>
          <w:sz w:val="32"/>
          <w:szCs w:val="32"/>
        </w:rPr>
        <w:t>告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公安交警部门按照《中华人民共和国道路交通安全法》的有关规定依法予以处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告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安化县交通运输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" w:hAnsi="宋体" w:eastAsia="宋体" w:cs="宋体"/>
      <w:b/>
      <w:kern w:val="0"/>
      <w:sz w:val="24"/>
      <w:szCs w:val="27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 w:cs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自荣</cp:lastModifiedBy>
  <cp:lastPrinted>2023-11-10T14:16:00Z</cp:lastPrinted>
  <dcterms:modified xsi:type="dcterms:W3CDTF">2023-11-13T03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27AEDA50B4EC1B502A0C121C58FE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