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>年安化县教育局政府信息公开工作年度报告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在县委、县政府的正确领导下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安化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县教育局深入贯彻落实《中华人民共和国政府信息公开条例》等文件精神，大力推进政府信息公开工作，完善各项规章制度，及时更新政府公开信息，有力推进政府信息公开规范化、制度化。现将有关情况报告如下：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加强领导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健全工作机制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我局高度重视政府信息公开工作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将政府信息工作纳入年度重点工作，建立健全政务公开工作长效机制，确保工作有效衔接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各股室职能划分，明确、细化政府信息公开的范围、主体、方式、程序和监督等内容，进一步规范信息公开工作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负责政府信息公开工作的组织和协调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机关其他股室做好职能范围内政府信息公开工作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强化管理，落实公开条例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严格落实《中华人民共和国政府信息公开条例》，健全完善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安化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县教育局政务信息常态化管理机制，及时做好信息发布、政策解读和办事服务工作。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我局制发了《安化县教育局行政处罚裁量权基准》《安化县教育项目建设管理实施意见》等文件并进行了公开，在信息公开工作中，我局坚持把人民群众利益直接相关的政府信息，如教师资格认定、职称评聘、公开招聘等信息进行主动公开；坚持教育政策信息、规范性文件、经费预算决算情况都及时在安化县教育网上全面公开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抓住关键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公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重点领域。紧紧围绕教育中心，推进重点领域政务信息公开工作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依照上级有关规定，确定可以公开的政府信息和文件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县政府办的统一要求，建立政府信息公开门户网页，制定主动公开《目录》《指南》、各种规章制度及依申请公开流程等机制；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目录分类录入并在网上发布，供群众阅读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发布各类信息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余条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752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28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28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9"/>
        <w:gridCol w:w="2179"/>
        <w:gridCol w:w="2179"/>
        <w:gridCol w:w="2194"/>
      </w:tblGrid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制发件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废止件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行有效件数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章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规范性文件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8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五）项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处理决定数量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许可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80</w:t>
            </w:r>
          </w:p>
        </w:tc>
      </w:tr>
      <w:tr>
        <w:trPr/>
        <w:tc>
          <w:tcPr>
            <w:tcW w:w="8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六）项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处理决定数量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处罚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强制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八）项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收费金额（单位：万元）</w:t>
            </w:r>
          </w:p>
        </w:tc>
      </w:tr>
      <w:tr>
        <w:trPr/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事业性收费</w:t>
            </w:r>
          </w:p>
        </w:tc>
        <w:tc>
          <w:tcPr>
            <w:tcW w:w="6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97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三、收到和处理政府信息公开申请情况</w:t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1013"/>
        <w:gridCol w:w="2631"/>
        <w:gridCol w:w="609"/>
        <w:gridCol w:w="609"/>
        <w:gridCol w:w="609"/>
        <w:gridCol w:w="609"/>
        <w:gridCol w:w="608"/>
        <w:gridCol w:w="641"/>
        <w:gridCol w:w="652"/>
      </w:tblGrid>
      <w:tr>
        <w:trPr/>
        <w:tc>
          <w:tcPr>
            <w:tcW w:w="43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3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然人</w:t>
            </w:r>
          </w:p>
        </w:tc>
        <w:tc>
          <w:tcPr>
            <w:tcW w:w="30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3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3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复申请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七）总计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  <w:tr>
        <w:trPr/>
        <w:tc>
          <w:tcPr>
            <w:tcW w:w="4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 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四、政府信息公开行政复议、行政诉讼情况 </w:t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"/>
        <w:gridCol w:w="572"/>
        <w:gridCol w:w="572"/>
        <w:gridCol w:w="572"/>
        <w:gridCol w:w="619"/>
        <w:gridCol w:w="573"/>
        <w:gridCol w:w="573"/>
        <w:gridCol w:w="573"/>
        <w:gridCol w:w="573"/>
        <w:gridCol w:w="620"/>
        <w:gridCol w:w="573"/>
        <w:gridCol w:w="573"/>
        <w:gridCol w:w="573"/>
        <w:gridCol w:w="573"/>
        <w:gridCol w:w="620"/>
      </w:tblGrid>
      <w:tr>
        <w:trPr/>
        <w:tc>
          <w:tcPr>
            <w:tcW w:w="29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58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纠正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9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持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纠正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持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纠正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3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color w:val="0D1D0F"/>
          <w:sz w:val="32"/>
          <w:szCs w:val="32"/>
        </w:rPr>
      </w:pPr>
      <w:r>
        <w:rPr>
          <w:rFonts w:ascii="仿宋_GB2312" w:hAnsi="仿宋_GB2312" w:cs="仿宋_GB2312" w:eastAsia="仿宋_GB2312"/>
          <w:color w:val="0D1D0F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eastAsia="zh-CN"/>
        </w:rPr>
        <w:t>进一步增强主动公开意识，对涉及公众利益、需要公众广泛知晓或者需要公众参与决策的政府信息，要做到应公开尽公开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eastAsia="zh-CN"/>
        </w:rPr>
        <w:t>是进一步加强信息公开管理，管好队伍，提高义务教育领域基层政务公开信息公开质量，完善工作流程，及时准确公开政务信息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eastAsia="zh-CN"/>
        </w:rPr>
        <w:t>是进一步加强培训，积极参与业务培训会，推动政府信息公开和信息化建设，提高业务人员的水平，提高公开实效，提升服务群众能力，提升服务质量，积极回应社会关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eastAsia="zh-CN"/>
        </w:rPr>
        <w:t>进一步丰富信息公开形式，全面强化网站、新媒体在信息公开和便民服务中的各项功能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color w:val="0D1D0F"/>
          <w:sz w:val="32"/>
          <w:szCs w:val="32"/>
        </w:rPr>
      </w:pPr>
      <w:r>
        <w:rPr>
          <w:rFonts w:ascii="仿宋_GB2312" w:hAnsi="仿宋_GB2312" w:cs="仿宋_GB2312" w:eastAsia="仿宋_GB2312"/>
          <w:color w:val="0D1D0F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color w:val="0D1D0F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val="en-US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1D0F"/>
          <w:spacing w:val="0"/>
          <w:sz w:val="32"/>
          <w:szCs w:val="32"/>
          <w:shd w:fill="FFFFFF" w:val="clear"/>
          <w:lang w:eastAsia="zh-CN"/>
        </w:rPr>
        <w:t>年度我局没有其他需要报告的事项。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安化县教育局</w:t>
      </w:r>
    </w:p>
    <w:p>
      <w:pPr>
        <w:pStyle w:val="Style14"/>
        <w:keepNext w:val="false"/>
        <w:keepLines w:val="false"/>
        <w:widowControl/>
        <w:spacing w:lineRule="atLeast" w:line="33" w:before="0" w:after="0"/>
        <w:ind w:left="0" w:right="0" w:firstLine="4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531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ver28">
    <w:name w:val="hover28"/>
    <w:basedOn w:val="Style13"/>
    <w:qFormat/>
    <w:rPr>
      <w:color w:val="000000"/>
      <w:shd w:fill="FFFFFF" w:val="clear"/>
    </w:rPr>
  </w:style>
  <w:style w:type="character" w:styleId="Hover">
    <w:name w:val="hover"/>
    <w:basedOn w:val="Style1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3:00Z</dcterms:created>
  <dc:creator>Administrator</dc:creator>
  <dc:description/>
  <dc:language>en-US</dc:language>
  <cp:lastModifiedBy>only  love</cp:lastModifiedBy>
  <cp:lastPrinted>2024-01-08T14:57:00Z</cp:lastPrinted>
  <dcterms:modified xsi:type="dcterms:W3CDTF">2024-01-08T08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A4FA5BD4545AFAB8BD0EF6F6E98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