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有关要求，现将安化县应急管理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政府信息公开工作年度报告向社会公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贯彻落实《中华人民共和国政府信息公开条例》，切实推进应急管理工作信息公开，及时回应社会和市民群众关切的应急安全热点重点，全力保障公的众知情权、参与权和监督权，持续提升全民安全意识，努力营造了社会共同支持应急安全工作的良好舆论氛围。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强化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高度重视政府信息公开工作，建立了局党委统一领导，主要领导负总责，分管领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抓具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局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抓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工作机制，为政府信息公开工作提供有力的组织保证。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加强制度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合我局实际，建立健全了政府信息发布协调机制、信息公开保密审查、责任追究等制度，保障了政府信息公开工作的顺利实施。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规范信息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遵循依法公开、真实公正、注重实效、有利监督四个原则，及时有效应对舆论热点，澄清社会关切的虚假和不完整信息，做到信息发布及时，内容准确完整，较好地满足了公众的知情需要和利益关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1"/>
        <w:gridCol w:w="2214"/>
        <w:gridCol w:w="2214"/>
        <w:gridCol w:w="2037"/>
      </w:tblGrid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第二十条第（一）项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本年制发件数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本年废止件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现行有效件数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规章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行政规范性文件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第二十条第（五）项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行政许可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第二十条第（六）项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行政处罚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行政强制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第二十条第（八）项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本年收费金额（单位：万元）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行政事业性收费</w:t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1012"/>
        <w:gridCol w:w="2292"/>
        <w:gridCol w:w="657"/>
        <w:gridCol w:w="657"/>
        <w:gridCol w:w="657"/>
        <w:gridCol w:w="657"/>
        <w:gridCol w:w="658"/>
        <w:gridCol w:w="524"/>
        <w:gridCol w:w="712"/>
      </w:tblGrid>
      <w:tr>
        <w:trPr/>
        <w:tc>
          <w:tcPr>
            <w:tcW w:w="38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5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自然人</w:t>
            </w:r>
          </w:p>
        </w:tc>
        <w:tc>
          <w:tcPr>
            <w:tcW w:w="3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法人或其他组织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总计</w:t>
            </w:r>
          </w:p>
        </w:tc>
      </w:tr>
      <w:tr>
        <w:trPr/>
        <w:tc>
          <w:tcPr>
            <w:tcW w:w="38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企业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机构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社会公益组织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法律服务机构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其他</w:t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一、本年新收政府信息公开申请数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二、上年结转政府信息公开申请数量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三、本年度办理结果</w:t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一）予以公开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三）不予公开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四）无法提供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五）不予处理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六）其他处理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（七）总计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四、结转下年度继续办理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3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600"/>
        <w:gridCol w:w="655"/>
        <w:gridCol w:w="497"/>
        <w:gridCol w:w="47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2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行政复议</w:t>
            </w:r>
          </w:p>
        </w:tc>
        <w:tc>
          <w:tcPr>
            <w:tcW w:w="5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维持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纠正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审结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总计</w:t>
            </w:r>
          </w:p>
        </w:tc>
        <w:tc>
          <w:tcPr>
            <w:tcW w:w="2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未经复议直接起诉</w:t>
            </w:r>
          </w:p>
        </w:tc>
        <w:tc>
          <w:tcPr>
            <w:tcW w:w="2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维持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纠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审结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总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维持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纠正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结果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审结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总计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，我局通过多种公开渠道和形式，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公开为原则，不公开为例外”的总体要求，做好我局的信息公开、政策解读、办事服务等工作信息的发布，但离县委、县政府要求和人民群众的期盼依旧存在一定的差距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政府信息公开条例等新的有关政策文件的掌握还不够深入；二是政务信息公开的内容还不够全面、不够及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针对上述问题，我局采取积极措施解决：一是对我局业务股室的工作人员加强学习了《中华人民共和国政府信息公开条例》等规章制度，强化掌握政策解读的内涵、范围，提高工作人员主动公开意识；二是我局通过多种公开渠道和形式，结合防灾减灾宣传日、安全生产月、宪法宣传周等载体，通过线上线下等多种渠道，主动公开应急管理工作各类信息，扩大信息公开的覆盖面，从多个层面上真正满足群众需求，全面提高政务公开质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报告中所列数据的统计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如对本报告有任何疑问，请与安化县应急管理局政府信息公开工作领导小组办公室联系，电话号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72240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传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88837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安化县应急管理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6:47Z</dcterms:created>
  <dc:creator>Administrator</dc:creator>
  <dc:description/>
  <dc:language>en-US</dc:language>
  <cp:lastModifiedBy>Administrator</cp:lastModifiedBy>
  <cp:lastPrinted>2024-01-16T09:15:00Z</cp:lastPrinted>
  <dcterms:modified xsi:type="dcterms:W3CDTF">2024-01-16T01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