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bCs w:val="false"/>
          <w:kern w:val="0"/>
          <w:sz w:val="36"/>
          <w:szCs w:val="36"/>
        </w:rPr>
      </w:pPr>
      <w:r>
        <w:rPr>
          <w:rFonts w:eastAsia="仿宋" w:cs="仿宋" w:ascii="仿宋" w:hAnsi="仿宋"/>
          <w:b/>
          <w:bCs w:val="false"/>
          <w:kern w:val="0"/>
          <w:sz w:val="36"/>
          <w:szCs w:val="36"/>
        </w:rPr>
        <w:t>2024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年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  <w:lang w:eastAsia="zh-CN"/>
        </w:rPr>
        <w:t>安化县清塘铺镇中心卫生院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部门预算公开</w:t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目</w:t>
      </w:r>
      <w:r>
        <w:rPr>
          <w:rFonts w:cs="仿宋_GB2312"/>
          <w:bCs/>
          <w:kern w:val="0"/>
        </w:rPr>
        <w:t xml:space="preserve"> </w:t>
      </w:r>
      <w:r>
        <w:rPr>
          <w:rFonts w:eastAsia="黑体"/>
          <w:bCs/>
          <w:kern w:val="0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32"/>
        <w:jc w:val="center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  <w:lang w:val="en-US" w:eastAsia="zh-CN"/>
        </w:rPr>
        <w:t>2024</w:t>
      </w:r>
      <w:r>
        <w:rPr>
          <w:rFonts w:ascii="仿宋" w:hAnsi="仿宋" w:cs="仿宋" w:eastAsia="仿宋"/>
          <w:b/>
          <w:bCs/>
          <w:kern w:val="0"/>
        </w:rPr>
        <w:t>年</w:t>
      </w:r>
      <w:r>
        <w:rPr>
          <w:rFonts w:ascii="仿宋" w:hAnsi="仿宋" w:cs="仿宋" w:eastAsia="仿宋"/>
          <w:b/>
          <w:bCs/>
          <w:kern w:val="0"/>
          <w:lang w:eastAsia="zh-CN"/>
        </w:rPr>
        <w:t>安化县清塘铺镇中心卫生院</w:t>
      </w:r>
      <w:r>
        <w:rPr>
          <w:rFonts w:ascii="仿宋" w:hAnsi="仿宋" w:cs="仿宋" w:eastAsia="仿宋"/>
          <w:b/>
          <w:bCs/>
          <w:kern w:val="0"/>
        </w:rPr>
        <w:t>部门预算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基本概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预算单位构成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收支总体情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一般公共预算拨款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政府性基金预算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其他重要事项的情况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名词解释</w:t>
      </w:r>
    </w:p>
    <w:p>
      <w:pPr>
        <w:pStyle w:val="Normal"/>
        <w:widowControl/>
        <w:spacing w:lineRule="exact" w:line="600"/>
        <w:ind w:firstLine="632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第二部分 </w:t>
      </w:r>
      <w:r>
        <w:rPr>
          <w:rFonts w:eastAsia="仿宋" w:cs="仿宋" w:ascii="仿宋" w:hAnsi="仿宋"/>
          <w:b/>
          <w:bCs/>
          <w:kern w:val="0"/>
          <w:lang w:val="en-US" w:eastAsia="zh-CN"/>
        </w:rPr>
        <w:t>2024</w:t>
      </w:r>
      <w:r>
        <w:rPr>
          <w:rFonts w:ascii="仿宋" w:hAnsi="仿宋" w:cs="仿宋" w:eastAsia="仿宋"/>
          <w:b/>
          <w:bCs/>
          <w:kern w:val="0"/>
        </w:rPr>
        <w:t>年部门预算公开的表格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ind w:firstLine="632"/>
        <w:rPr>
          <w:bCs/>
          <w:kern w:val="0"/>
        </w:rPr>
      </w:pPr>
      <w:r>
        <w:rPr>
          <w:bCs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32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center"/>
        <w:rPr>
          <w:rFonts w:ascii="仿宋" w:hAnsi="仿宋" w:eastAsia="仿宋" w:cs="仿宋"/>
          <w:b/>
          <w:b/>
          <w:bCs w:val="false"/>
          <w:kern w:val="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 w:val="false"/>
          <w:kern w:val="0"/>
          <w:sz w:val="36"/>
          <w:szCs w:val="36"/>
          <w:lang w:val="en-US" w:eastAsia="zh-CN"/>
        </w:rPr>
        <w:t>第一部分</w:t>
      </w:r>
      <w:r>
        <w:rPr>
          <w:rFonts w:eastAsia="仿宋" w:cs="仿宋" w:ascii="仿宋" w:hAnsi="仿宋"/>
          <w:b/>
          <w:bCs w:val="false"/>
          <w:kern w:val="0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年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  <w:lang w:eastAsia="zh-CN"/>
        </w:rPr>
        <w:t>安化县清塘铺镇中心卫生院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center"/>
        <w:rPr>
          <w:b/>
          <w:b/>
          <w:bCs/>
          <w:kern w:val="0"/>
        </w:rPr>
      </w:pP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部门预算说明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一、部门基本概况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楷体_GB2312"/>
          <w:b/>
          <w:b/>
        </w:rPr>
      </w:pPr>
      <w:r>
        <w:rPr>
          <w:rFonts w:eastAsia="楷体_GB2312"/>
          <w:b/>
        </w:rPr>
        <w:t>（一）职能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提供基本公共卫生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承担农村居民健康档案规范建档指导、管理及服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普及卫生保健常识，在重点人群和重点场所开展健康教育，帮助居民形成有利于维护和增进健康的行为方式，指导开展爱国卫生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提供并组织实施辖区预防接种服务，落实国家免疫规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及时发现、登记并报告辖区内发现的传染病病例和疑似病例，参与现场疫情处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开展新生儿访视及儿童保健系统管理，进行体格检查和生长发育监测及评价，开展健康指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开展孕产妇保健系统管理和产后访视，进行一般体格检查及孕期营养、心理等健康指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对辖区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岁及以上老年人进行登记管理，进行健康危险因素调查和一般体格检查，开展健康指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对高血压、糖尿病等慢性病高危人群进行指导，对确诊高血压、糖尿病等慢性病病例进行登记管理、定期随访和健康指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对辖区重要性精神疾病患者进行登记管理、治疗随访和康复指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负责辖区内突发公共卫生事件的报告并协助处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做好卫生行政部门规定的其他公共卫生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提供基本医疗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使用农村适宜医疗技术和中医药技术，正确处理常见病、多发病，对疑难重症进行恰当的处理并转诊。承担乡村现场应急救护、转诊服务和康复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健全消毒、隔离制度，遵守无菌操作规程，加强医疗质量管理。做好医疗废物处理和污水、污物无害化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执行国家基本药物制度、药品集中采购、零差率销售等政策，为实施一体化管理的村卫生室统一代购药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提供政府卫生行政部门批准的其他适宜的医疗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承担公共卫生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辖区内传染病防治及村级预防保健工作进行指导、培训、考核与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严格执行新型农村合作医疗政策规定，履行定点医疗机构职责，做好有关的政策宣传、监督及服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eastAsia="楷体_GB2312"/>
          <w:bCs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深入推进乡村卫生服务一体化管理，对村卫生室实行以行政、人员、业务、药品、财产为基本内容的＂五统一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规范管理，负责村卫生室的技术指导和乡村医生培训等工作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/>
          <w:b/>
        </w:rPr>
        <w:t>（二）机构设置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化县清塘铺镇中心卫生院内</w:t>
      </w:r>
      <w:r>
        <w:rPr>
          <w:rFonts w:ascii="仿宋" w:hAnsi="仿宋" w:cs="仿宋" w:eastAsia="仿宋"/>
          <w:sz w:val="32"/>
          <w:szCs w:val="32"/>
        </w:rPr>
        <w:t>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科室，</w:t>
      </w:r>
      <w:r>
        <w:rPr>
          <w:rFonts w:ascii="仿宋" w:hAnsi="仿宋" w:cs="仿宋" w:eastAsia="仿宋"/>
          <w:sz w:val="32"/>
          <w:szCs w:val="32"/>
          <w:lang w:eastAsia="zh-CN"/>
        </w:rPr>
        <w:t>全部纳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预算编制范围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设科室分别是：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床科室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）：内儿科、外科、妇产科、门诊部、康复理疗科。主要负责医疗、救护等业务的开展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技科室：心电超声科、放射科、检验科。主要负责为临床科室提供辅助检查数据，供疾病做参考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药械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门诊中药房、门诊西药房、住院西药房、中药加工室。主要负责药事管理、器械管理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卫办：主要负责居民健康档案管理工作、健康教育工作、儿童预防接种工作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儿童健康管理服务、孕产妇健康管理服务、老年人、慢性病和重性精神病管理工作、传染病及突发公共卫生事件报告和处置服务、家庭医生签约服务工作、各行政村卫生管理工作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职能科室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科、医保科、财计科、后勤科。主要负责行政管理、业务管理、后勤保障、党建、纪检、工会等工作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kern w:val="0"/>
        </w:rPr>
      </w:pPr>
      <w:r>
        <w:rPr>
          <w:rFonts w:eastAsia="黑体"/>
          <w:kern w:val="0"/>
        </w:rPr>
        <w:t>二、部门预算单位构成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化县清塘铺镇中心卫生院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三、部门收支总体情况</w:t>
      </w:r>
    </w:p>
    <w:p>
      <w:pPr>
        <w:pStyle w:val="Normal"/>
        <w:widowControl/>
        <w:spacing w:lineRule="exact" w:line="600"/>
        <w:ind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_GB2312"/>
          <w:b/>
        </w:rPr>
        <w:t>（一）收入预算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部门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.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，一般公共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.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政府性基金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国有资本经营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，纳入专户管理的非税收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。收入较去年增加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.1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基本工资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绩效工资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住房公积金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机关养老保险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_GB2312"/>
          <w:b/>
        </w:rPr>
        <w:t>（二）支出预算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初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.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，一般公共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卫生健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.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支出较去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基本支出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人员增加，因此人员经费有所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四、一般公共预算拨款支出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部门一般公共预算拨款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.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，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40 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卫生健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.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37 %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，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23 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_GB2312"/>
          <w:b/>
        </w:rPr>
        <w:t>（一）基本支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部门基本支出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.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"/>
          <w:b/>
        </w:rPr>
        <w:t>（二）项目支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部门项目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部门为完成特定行政工作任务或事业发展目标而发生的支出，包括有关事业发展专项、专项业务费、基本建设支出等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部门政府性基金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本部门无政府性基金安排的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_GB2312"/>
          <w:b/>
        </w:rPr>
        <w:t>（一）机关运行经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本部门机关本级行政事业单位的机关运行经费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与上年预算持平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_GB2312"/>
          <w:b/>
        </w:rPr>
        <w:t>（二）“三公”经费预算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部门机关本级行政事业单位“三公”经费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，其中，公务接待费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，公务用车购置及运行费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其中，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，公务用车运行费 万元），因公出国（境）费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_GB2312"/>
          <w:b/>
        </w:rPr>
        <w:t>（三）一般性支出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本部门会议费预算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；培训费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拟举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等节庆、晚会、论坛、赛事活动，经费预算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_GB2312"/>
          <w:b/>
        </w:rPr>
        <w:t>（四）政府采购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部门政府采购预算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，其中，货物类采购预算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工程类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服务类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国有资产占用使用及新增资产配置情况：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，本部门共有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其中，机要通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应急保障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执法执勤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特种专业技术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其他按照规定配备的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；单位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单位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专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拟新增配置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其中，机要通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应急保障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执法执勤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特种专业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其他按照规定配备的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；新增配备单位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以上通用设备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单位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专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_GB2312"/>
          <w:b/>
          <w:bCs/>
          <w:kern w:val="0"/>
        </w:rPr>
        <w:t>（六）预算绩效目标说明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整体支出绩效目标的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.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.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</w:rPr>
      </w:pPr>
      <w:r>
        <w:rPr>
          <w:rFonts w:eastAsia="黑体"/>
        </w:rPr>
        <w:t>七、名词解释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“三公”经费：纳入省（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712"/>
        <w:jc w:val="center"/>
        <w:rPr>
          <w:rFonts w:ascii="仿宋" w:hAnsi="仿宋" w:eastAsia="仿宋" w:cs="仿宋"/>
          <w:b/>
          <w:b/>
          <w:bCs w:val="false"/>
          <w:kern w:val="0"/>
          <w:sz w:val="36"/>
          <w:szCs w:val="36"/>
        </w:rPr>
      </w:pPr>
      <w:r>
        <w:rPr>
          <w:rFonts w:eastAsia="仿宋" w:cs="仿宋" w:ascii="仿宋" w:hAnsi="仿宋"/>
          <w:b/>
          <w:bCs w:val="false"/>
          <w:kern w:val="0"/>
          <w:sz w:val="36"/>
          <w:szCs w:val="36"/>
        </w:rPr>
        <w:t>2024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年部门预算公开的表格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bCs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rPr>
          <w:bCs/>
          <w:kern w:val="0"/>
        </w:rPr>
      </w:pPr>
      <w:r>
        <w:rPr>
          <w:bCs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560"/>
        <w:rPr>
          <w:rFonts w:cs="宋体"/>
          <w:bCs/>
          <w:color w:val="333333"/>
          <w:kern w:val="0"/>
        </w:rPr>
      </w:pPr>
      <w:r>
        <w:rPr>
          <w:rFonts w:cs="宋体"/>
          <w:bCs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ind w:firstLine="138"/>
        <w:jc w:val="center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黑体" w:hAnsi="黑体" w:eastAsia="黑体" w:cs="黑体"/>
      <w:sz w:val="32"/>
      <w:szCs w:val="32"/>
    </w:rPr>
  </w:style>
  <w:style w:type="character" w:styleId="WW8Num5z0">
    <w:name w:val="WW8Num5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46:00Z</dcterms:created>
  <dc:creator>微软用户</dc:creator>
  <dc:description/>
  <dc:language>en-US</dc:language>
  <cp:lastModifiedBy>木子新</cp:lastModifiedBy>
  <cp:lastPrinted>2024-01-29T09:28:00Z</cp:lastPrinted>
  <dcterms:modified xsi:type="dcterms:W3CDTF">2024-02-23T02:15:27Z</dcterms:modified>
  <cp:revision>7</cp:revision>
  <dc:subject/>
  <dc:title>安财库〔2016〕2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413EDF0B24118B3DB9181F7B38C7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