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梅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求禁止在河道、水库、堤防工程管理范围内养殖畜禽、私搭乱建、违规种植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生态文明建设，致力建设美丽中国，整治人居环境，加强生态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梅城镇人民政府研究决定，现将有关事项通告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水一、二级支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范围内及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水库管理和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建设妨碍行洪的建筑物、构筑物，倾倒垃圾、渣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植阻碍行洪的农作物及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从事影响河势稳定、危害河岸堤防安全和其他妨碍河道行洪的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涉及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水一、二级支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范围内及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水库管理和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殖畜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乱建、违法种植的组织、单位或个人，必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自行拆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规搭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设施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理处置种植的农作物及养殖的畜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拆除清理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城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将组织相关执法部门进行强制拆除清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依法给予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河道管理相关规定，构成犯罪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移送司法机关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追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62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15:00Z</dcterms:created>
  <dc:creator>Administrator</dc:creator>
  <dc:description/>
  <dc:language>en-US</dc:language>
  <cp:lastModifiedBy>刘嘉璐 </cp:lastModifiedBy>
  <cp:lastPrinted>2024-05-09T09:59:00Z</cp:lastPrinted>
  <dcterms:modified xsi:type="dcterms:W3CDTF">2024-05-13T0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EE47F29C04D2BBD0BE4FA4ECD9427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