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安化县公开选调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123"/>
        <w:gridCol w:w="1011"/>
        <w:gridCol w:w="159"/>
        <w:gridCol w:w="708"/>
        <w:gridCol w:w="239"/>
        <w:gridCol w:w="223"/>
        <w:gridCol w:w="960"/>
        <w:gridCol w:w="262"/>
        <w:gridCol w:w="1388"/>
        <w:gridCol w:w="2035"/>
      </w:tblGrid>
      <w:tr>
        <w:trPr>
          <w:trHeight w:val="87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职级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岗位类别及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等级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3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工作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合格，已满服务年限，同意其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69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管单位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满服务年限，同意其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有其它情况，请载明并签出意见。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999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填写的信息真实有效，符合应聘岗位所需的资格条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有弄虚作假或填写失实失误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切后果均由本人负责。</w:t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36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选调单位主管部门资格审查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组织人社部门资格复审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4725"/>
              <w:jc w:val="left"/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忆和</cp:lastModifiedBy>
  <cp:lastPrinted>2024-08-22T14:59:00Z</cp:lastPrinted>
  <dcterms:modified xsi:type="dcterms:W3CDTF">2024-08-22T06:59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464BE7584B82A12388F72240C2A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