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</w:rPr>
      </w:pPr>
      <w:bookmarkStart w:id="0" w:name="RANGE!A1%3AG4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3</w:t>
      </w:r>
      <w:bookmarkEnd w:id="0"/>
    </w:p>
    <w:p>
      <w:pPr>
        <w:pStyle w:val="Normal"/>
        <w:spacing w:lineRule="exact" w:line="59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部门整体支出绩效报告</w:t>
      </w:r>
    </w:p>
    <w:p>
      <w:pPr>
        <w:pStyle w:val="Normal"/>
        <w:spacing w:lineRule="exact" w:line="594"/>
        <w:jc w:val="both"/>
        <w:rPr>
          <w:rFonts w:eastAsia="楷体_GB2312"/>
          <w:kern w:val="0"/>
          <w:sz w:val="44"/>
          <w:szCs w:val="32"/>
        </w:rPr>
      </w:pPr>
      <w:r>
        <w:rPr>
          <w:rFonts w:eastAsia="楷体_GB2312"/>
          <w:kern w:val="0"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为进一步加强财政支出的监督管理，规范支出预算执行，提高财政资金使用效益，全面推进预算绩效管理，我中心对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度财政性资金整体使用情况展开绩效自评工作，现将有关情况报告如下：</w:t>
      </w:r>
    </w:p>
    <w:p>
      <w:pPr>
        <w:pStyle w:val="Normal"/>
        <w:spacing w:lineRule="exact" w:line="594"/>
        <w:jc w:val="left"/>
        <w:rPr>
          <w:rFonts w:eastAsia="黑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黑体"/>
          <w:bCs/>
          <w:kern w:val="0"/>
          <w:szCs w:val="32"/>
        </w:rPr>
        <w:t>一、部门概况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我单位</w:t>
      </w:r>
      <w:r>
        <w:rPr>
          <w:rFonts w:ascii="Times New Roman" w:hAnsi="Times New Roman" w:cs="Times New Roman"/>
          <w:kern w:val="0"/>
          <w:szCs w:val="32"/>
        </w:rPr>
        <w:t>设</w:t>
      </w: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个内设机构，所属事业单位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个，全部纳入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Cs w:val="32"/>
        </w:rPr>
        <w:t>年部门预算编制范围。内设股室分别是办公室、组织人事股、计划财计股、畜牧技术推广站、水产技术推广站。所属事业单位分别为安化县动物疫病预防控制工作站、安化县乡镇动物防疫指导站。</w:t>
      </w: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Cs w:val="32"/>
        </w:rPr>
        <w:t>年末，我单位共有编制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kern w:val="0"/>
          <w:szCs w:val="32"/>
        </w:rPr>
        <w:t>人，其中行政编制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Cs w:val="32"/>
        </w:rPr>
        <w:t>人，事业编制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/>
          <w:kern w:val="0"/>
          <w:szCs w:val="32"/>
        </w:rPr>
        <w:t>人。年末实有在职人员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32</w:t>
      </w:r>
      <w:r>
        <w:rPr>
          <w:rFonts w:ascii="Times New Roman" w:hAnsi="Times New Roman" w:cs="Times New Roman"/>
          <w:kern w:val="0"/>
          <w:szCs w:val="32"/>
        </w:rPr>
        <w:t>人，</w:t>
      </w:r>
      <w:r>
        <w:rPr>
          <w:rFonts w:ascii="Times New Roman" w:hAnsi="Times New Roman" w:cs="Times New Roman"/>
          <w:kern w:val="0"/>
          <w:szCs w:val="32"/>
          <w:lang w:eastAsia="zh-CN"/>
        </w:rPr>
        <w:t>退</w:t>
      </w:r>
      <w:r>
        <w:rPr>
          <w:rFonts w:ascii="Times New Roman" w:hAnsi="Times New Roman" w:cs="Times New Roman"/>
          <w:kern w:val="0"/>
          <w:szCs w:val="32"/>
        </w:rPr>
        <w:t>休人员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2</w:t>
      </w:r>
      <w:r>
        <w:rPr>
          <w:rFonts w:ascii="Times New Roman" w:hAnsi="Times New Roman" w:cs="Times New Roman"/>
          <w:kern w:val="0"/>
          <w:szCs w:val="32"/>
        </w:rPr>
        <w:t>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我单位是县农业农村局所属正科级公益一类事业单位，主要职责是参与研究制定全县畜牧水产行业的发展规划、中长期发展规划、年度指导性规划。研究提我出全县畜牧业、渔业发展政策建议，引导产业结构合理调整和资源合理配置。研究制定全县重大动物疫情防控技术方案，组织实施全县动物疫情防疫工作，承担全县动物疫情监测、预报、流行病学调查；负责动物疫情报告工作，承担全县动物疫情检测诊断工作，指导人畜共患病防治工作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重点工作计划：完成生猪、牛羊、家禽及水产品稳产保供任务；完成动物疫病防控任务；推进优质湘猪工程；推进畜牧业转型升级等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（二）部门整体支出规模、使用方向和主要内容、涉及范围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全年完成收入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853.5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；其中：一般公共预算财政拨款收入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718.0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其他收入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35.5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（与总数相差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0.0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为四舍五入的尾差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全年总支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853.5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其中：社会保障和就业支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39.1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卫生健康支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4.1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455.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交通运输支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05.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商业服务业等支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3.3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住房保障支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6.8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（与总数相差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0.0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，为四舍五入的尾差）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kern w:val="0"/>
          <w:szCs w:val="32"/>
        </w:rPr>
      </w:pPr>
      <w:r>
        <w:rPr>
          <w:kern w:val="0"/>
          <w:szCs w:val="32"/>
        </w:rPr>
        <w:t>绩效目标设立情况，主要包括部门中长期绩效目标和年度绩效目标。</w:t>
      </w:r>
    </w:p>
    <w:p>
      <w:pPr>
        <w:pStyle w:val="Contents1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部门中长期绩效目标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狠抓生猪稳产保供、重大动物疫病防控、肉牛肉羊增量提质行动项目、养殖污染防治等重大工作，达到了生猪生产相对平稳、疫情阻击有效、养殖环境改善明显的目标，促进了养殖业可持续发展，保障了主要畜禽水产品市场平稳供应，确保了全县无区域性重大动物疫病发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度绩效目标：</w:t>
      </w:r>
    </w:p>
    <w:p>
      <w:pPr>
        <w:pStyle w:val="Contents1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：开展动物防疫工作，确保不发生重大动物疫情。检测动物疫病流行动态，为全县动物疫病防控提供科学防治方案。病原样品检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3000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个；检疫抗体检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个；检测疫病合格率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促进畜牧业健康发展。</w:t>
      </w:r>
    </w:p>
    <w:p>
      <w:pPr>
        <w:pStyle w:val="Contents1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：开展生猪、牛羊、家禽及水产品稳产保供工作，为居民菜篮子提供了有效保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：渔业生产维持平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，充分发挥水稻种植与水产养殖双结合的优势，实现本县稻渔综合种养高质量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：肉牛肉羊增量提质行动项目压茬推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黑体"/>
          <w:bCs/>
          <w:kern w:val="0"/>
          <w:szCs w:val="32"/>
        </w:rPr>
        <w:t>二、部门整体支出管理及使用情况分析</w:t>
      </w:r>
    </w:p>
    <w:p>
      <w:pPr>
        <w:pStyle w:val="Normal"/>
        <w:spacing w:lineRule="exact" w:line="594"/>
        <w:ind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一）基本支出</w:t>
      </w:r>
    </w:p>
    <w:p>
      <w:pPr>
        <w:pStyle w:val="Contents1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基本支出系保障我单位机构正常运转、完成日常工作任务而发生的各项支出，包括用于在职和离退休人员基本工资、津贴补贴等人员经费以及办公费、印刷费、水电费、办公设备购置等日常公用经费。</w:t>
      </w:r>
    </w:p>
    <w:p>
      <w:pPr>
        <w:pStyle w:val="Contents1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基本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37.7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4.2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7.70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基本支出中人员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21.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占基本支出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1.70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，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99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；日常公用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6.7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占基本支出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.30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，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9.0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7.20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，主要原因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特聘动物防疫专员经费为项目支出，减少了日常公用经费的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三公经费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.3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其中：因公出国（境）费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.3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。本年度我单位实际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.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其中：因公出国（境）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.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；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6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52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，下降原因为我中心厉行节俭，严格控制三公经费开支。</w:t>
      </w:r>
    </w:p>
    <w:p>
      <w:pPr>
        <w:pStyle w:val="Normal"/>
        <w:tabs>
          <w:tab w:val="clear" w:pos="420"/>
          <w:tab w:val="left" w:pos="3396" w:leader="none"/>
        </w:tabs>
        <w:spacing w:lineRule="exact" w:line="594"/>
        <w:ind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二）项目支出</w:t>
      </w:r>
      <w:r>
        <w:rPr>
          <w:rFonts w:eastAsia="楷体_GB2312"/>
          <w:kern w:val="0"/>
          <w:szCs w:val="32"/>
        </w:rPr>
        <w:tab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资金安排落实、总投入等情况分析：项目支出系我单位为完成畜牧水产行业相关工作而发生的支出，包括行业务工作经费和运行维护经费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项目支出年初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5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资金实际使用情况分析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项目支出年末决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15.8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其中：农业农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-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一般行政管理事务（畜牧业发展及动物疫病防控等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0.6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；病虫害控制（强制免疫动物补助经费等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81.3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；农业生产发展（肉牛肉羊增量提质行动项目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45.9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；农业生产发展（生猪良种补贴项目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2.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；农业资源保护修复与利用（种质资源普查经费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1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；其他巩固脱贫衔接乡村振兴支出（乡村振兴工作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3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交通运输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-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其他交通运输支出（稻渔综合种养项目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5.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，商业服务业等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--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其他商业流通事务支出（生猪调出大县奖励资金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3.3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资金管理情况分析：在支出过程中，严格遵守各项规章制度，所有项目都详细制定了实施方案，严格按方案组织实施，并加强监督。尤其是在专项经费支出上，严格遵循专款专用，按项目实施计划的进度情况进行资金拨付，无截留、无挪用等现象。实行了先有预算、后有执行、“用钱必问效、无效必问责”的新常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项目组织实施情况分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（一）项目组织情况分析：项目资金管理严格按安化县畜牧水产事务中心工作制度。其中：一般行政事业项目，由实施相关股站按项目要求办理，取得相关资料，中心纪检全程监督，完成报帐手续，办理直接支付；建设项目：由县畜牧水产事务中心、县财政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对项目进行验收，同时，取得项目审计报告，验收合格后，填写专项资金拨付申请表，办理资金拨付手续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（二）项目管理情况分析：为规范项目管理，确保项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目质量，制定了项目管理制度。全面落实项目工程建设质量责任制，严格把好工程质量关。一是严格实行项目公示，加强工程质量监督。每个项目实行建前公示，增加了项目建设的透明度。在项目建设过程中实行统一标准施工，加强日常检査监督管理，由项目联系人及中心纪检监督不定期进行检査，做到全程监督。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四、部门整体支出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，在县委、县政府和上级畜牧部门的正确领导下，我们紧紧围绕年度目标任务，团结拼搏，全面完成了各项工作任务。先后被评为“全省动物疫病防控绩效考核先进县”“全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畜牧业统计优秀市场监测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”“全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非洲猪瘟无疫小区创建优秀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”“全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生猪良补项目执行优秀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”。现就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畜牧水产生产运行稳中有进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生猪生产保持稳定增长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年生猪出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5.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存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2.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-2.07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中能繁母猪存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.6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，增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.49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牛、羊、家禽等主要畜禽养殖稳步增长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牛出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9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存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4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羊出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.6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存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3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9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家禽出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4.2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羽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6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家禽存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0.8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羽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.9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禽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3.8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渔业生产维持平稳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全年渔业生产完成水产品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吨。完成渔业经济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，完成各类放养水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，其中池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，中小型水库养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，稻田综合种养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（其中，稻田养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4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，稻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，稻蛙及其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亩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重大动物疫病防控成效明显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扎实开展春防秋防工作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先后召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县春季动物防疫暨非洲猪瘟防控工作专题会议、全县畜牧水产业务工作推进会议，对春防、秋防及非洲猪瘟防控工作进行安排部署，推动各项工作向纵深迈进，力争做到“内疫不发生，外疫不传入”。全县共免费发放春秋动物强制免疫疫苗：禽流感疫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毫升，牛羊口蹄疫疫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毫升，猪口蹄疫疫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毫升，消毒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斤，耳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印制防疫台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，养殖档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。各乡镇按照“乡不漏村、村不漏户、户不漏畜、畜不漏针”方针进行免疫注射，全县共免疫禽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.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羽、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、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、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只，应免畜禽的免疫密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常态化抓好非瘟防控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各乡镇、部门动物防疫属地管理责任、部门监管责任，督促生产经营者履行动物防疫主体责任，从严落实常态化防控措施，全年未发生一起非洲猪瘟疫情。严格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落实调运政策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向社会公布有奖举报电话。全年未发生一起非法调运仔猪行为，有效避免了疫情传播风险。建立县级技术人员包乡镇包规模场、乡镇技术人员包村包场（含专业户）的排查机制，责任到人，全面压实网格化监管。开展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的春季非洲猪瘟“大清洗、大消毒”专项灭源行动。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承保能繁母猪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，育肥猪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头，</w:t>
      </w:r>
      <w:r>
        <w:rPr>
          <w:rFonts w:ascii="仿宋_GB2312" w:hAnsi="仿宋_GB2312" w:cs="仿宋_GB2312"/>
          <w:color w:val="000000"/>
          <w:sz w:val="32"/>
          <w:szCs w:val="32"/>
        </w:rPr>
        <w:t>养殖业保险覆盖率和养殖户抗风险能力进一步提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强化动物疫病监测。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生猪规模场实行每月送样监测，家禽、牛羊规模场实行每月上门采样监测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，不定期对屠宰场进行非洲猪瘟采样监测。累计监测场（户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659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户，采集和检测非洲猪瘟环境拭子、血清样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46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多份，采集和检测禽流感喉、肛门拭子、血清样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28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多份，采集和检测山牛、羊布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56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份，猪、牛、羊口蹄疫及禽流感抗体检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31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余份。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四是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科学防控人畜共患病。</w:t>
      </w:r>
      <w:r>
        <w:rPr>
          <w:rFonts w:ascii="Times New Roman" w:hAnsi="Times New Roman" w:cs="Times New Roman"/>
          <w:color w:val="000000"/>
          <w:lang w:val="en-US" w:eastAsia="zh-CN"/>
        </w:rPr>
        <w:t>及时下</w:t>
      </w:r>
      <w:r>
        <w:rPr>
          <w:rFonts w:ascii="Times New Roman" w:hAnsi="Times New Roman" w:cs="Times New Roman"/>
          <w:color w:val="000000"/>
          <w:lang w:val="en-US" w:eastAsia="zh-CN"/>
        </w:rPr>
        <w:t>发《关于切实做好人畜共患病防控工作的通知》，进一步强化疫情监测排查处置、部门联动、综合防控和应急值守。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及时制定</w:t>
      </w:r>
      <w:r>
        <w:rPr>
          <w:rFonts w:ascii="仿宋_GB2312" w:hAnsi="仿宋_GB2312" w:cs="仿宋_GB2312"/>
          <w:color w:val="000000"/>
          <w:lang w:val="en-US" w:eastAsia="zh-CN"/>
        </w:rPr>
        <w:t>牛羊布病监测方案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全县累计</w:t>
      </w:r>
      <w:r>
        <w:rPr>
          <w:rFonts w:ascii="Times New Roman" w:hAnsi="Times New Roman" w:cs="Times New Roman"/>
          <w:color w:val="000000"/>
          <w:lang w:val="en-US" w:eastAsia="zh-CN"/>
        </w:rPr>
        <w:t>开展布病监测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500</w:t>
      </w:r>
      <w:r>
        <w:rPr>
          <w:rFonts w:ascii="Times New Roman" w:hAnsi="Times New Roman" w:cs="Times New Roman"/>
          <w:color w:val="000000"/>
          <w:lang w:val="en-US" w:eastAsia="zh-CN"/>
        </w:rPr>
        <w:t>余份</w:t>
      </w:r>
      <w:r>
        <w:rPr>
          <w:rFonts w:ascii="Times New Roman" w:hAnsi="Times New Roman" w:cs="Times New Roman"/>
          <w:color w:val="000000"/>
          <w:lang w:val="en-US" w:eastAsia="zh-CN"/>
        </w:rPr>
        <w:t>，结果均为阴性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同时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指导</w:t>
      </w:r>
      <w:r>
        <w:rPr>
          <w:rFonts w:ascii="Times New Roman" w:hAnsi="Times New Roman" w:cs="Times New Roman"/>
          <w:color w:val="000000"/>
          <w:lang w:val="en-US" w:eastAsia="zh-CN"/>
        </w:rPr>
        <w:t>专业技术人员规范防范人畜共患病，加强人员自身防护，避免人员感染。</w:t>
      </w:r>
      <w:r>
        <w:rPr>
          <w:rFonts w:ascii="Times New Roman" w:hAnsi="Times New Roman" w:cs="Times New Roman"/>
          <w:color w:val="000000"/>
          <w:lang w:val="en-US" w:eastAsia="zh-CN"/>
        </w:rPr>
        <w:t>全年无</w:t>
      </w:r>
      <w:r>
        <w:rPr>
          <w:rFonts w:ascii="Times New Roman" w:hAnsi="Times New Roman" w:cs="Times New Roman"/>
          <w:color w:val="000000"/>
          <w:lang w:val="en-US" w:eastAsia="zh-CN"/>
        </w:rPr>
        <w:t>一起人畜共患病</w:t>
      </w:r>
      <w:r>
        <w:rPr>
          <w:rFonts w:ascii="Times New Roman" w:hAnsi="Times New Roman" w:cs="Times New Roman"/>
          <w:color w:val="000000"/>
          <w:lang w:val="en-US" w:eastAsia="zh-CN"/>
        </w:rPr>
        <w:t>发生</w:t>
      </w:r>
      <w:r>
        <w:rPr>
          <w:rFonts w:ascii="Times New Roman" w:hAnsi="Times New Roman" w:cs="Times New Roman"/>
          <w:color w:val="000000"/>
          <w:lang w:val="en-US" w:eastAsia="zh-CN"/>
        </w:rPr>
        <w:t>，有效保障了人民群众生命财产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行业发展质量持续提升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“三大竞赛”工作一体推进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心党组坚持对“三大竞赛”工作“一月一调度”，定期科学研判，聚焦重点难点，持续精准用力。成立“三大竞赛”工作领导小组，建立由主要负责人亲自抓、分管领导具体抓、业务部门过细抓的工作机制。严格</w:t>
      </w:r>
      <w:r>
        <w:rPr>
          <w:rFonts w:ascii="仿宋_GB2312" w:hAnsi="仿宋_GB2312" w:cs="仿宋_GB2312"/>
          <w:color w:val="000000"/>
          <w:sz w:val="32"/>
          <w:szCs w:val="32"/>
        </w:rPr>
        <w:t>对照年度目标任务和时间节点计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制定《关于贯彻落实县委县政府”三大竞赛“活动工作方案》，坚持任务项目化、项目清单化、清单具体化，切实压实工作责任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同时，坚持“三大竞赛”工作协同发力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招商引资方面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我中心积极与优质意向企业对接洽谈项目，及时向商务部门报送工作开展情况，按时间节点做好项目包装入库等工作。截至目前，共对接洽谈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，已经签订招商引资备案登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，分别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头国家级核心种公猪站建设项目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；川中黑山羊养殖一级扩繁场建设项目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；渠江肉牛养殖场建设项目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；烟溪肉牛养殖场建设项目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；光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现代农业”养牛项目、竹制品加工项目正在洽谈中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立项争资方面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积极与财政、发改等部门沟通协调，认真做好立项争资工作，确保年度目标任务序时推进。截至目前，我中心申报和争取中央、省级财政资金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完成全年目标总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.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完成项目储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目标任务已全部完成。已开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预算内资金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中央资金已全部到位，现完成拨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0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支付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工程完成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重点项目建设方面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举全员之力狠抓重点项目建设工作，扬翔龙晟二期项目建设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截至目前已完成项目选址、图纸设计、林地审批、立项等相关手续，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，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农户，已签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户，完成土地流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，完成土地流转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正邦生猪全产业链等其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相关责任的重点项目，由牵头领导和责任人按照目标任务和时间要求，与企业进行了对接和跟进。积极协调正邦羊角塘基地纠纷各相关利益方，目前已进入司法程序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肉牛肉羊增量提质行动项目压茬推进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项目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34.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，其中财政奖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，企业自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34.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全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项目建设单位均已完成项目建设并通过市级、省级验收，累计完成建设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93.5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，超额完成项目实施计划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肉牛肉羊增量提质行动项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已于去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份启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项目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47.8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，其中财政奖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，企业自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47.8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养殖粪污治理纵深推进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从生猪调出大县专项资金中整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万元，用于生猪产业重镇羊角塘镇开展粪污处理及资源化利用工作，全县畜禽资源化利用整体水平得到进一步提高，全县规模养殖场粪污处理设施装备配套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畜禽粪污资源化利用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9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格落实中央、省环保督查整改要求，派出技术专家组对养殖大镇羊角塘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户养殖场（户），开展了动物防疫和养殖污染防治技术指导，提出分类整治意见，并向有关部门移交养殖污染问题线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四是特色产业发展加快推进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重点支持特色生猪产业发展，做大做强“安化腊肉”特色产业，积极向国家知识产权局申报“安化腊肉”地理标志产品，预计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份进行公示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黑体"/>
          <w:bCs/>
          <w:kern w:val="0"/>
          <w:szCs w:val="32"/>
        </w:rPr>
        <w:t>五、绩效评价工作开展情况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（一）绩效评价目的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畜牧事业的发展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（二）绩效评价工作过程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根据绩效评价的要求，我们成立了</w:t>
      </w:r>
      <w:r>
        <w:rPr>
          <w:rFonts w:ascii="Times New Roman" w:hAnsi="Times New Roman" w:cs="Times New Roman"/>
          <w:kern w:val="0"/>
          <w:szCs w:val="32"/>
          <w:lang w:eastAsia="zh-CN"/>
        </w:rPr>
        <w:t>绩效</w:t>
      </w:r>
      <w:r>
        <w:rPr>
          <w:rFonts w:ascii="Times New Roman" w:hAnsi="Times New Roman" w:cs="Times New Roman"/>
          <w:kern w:val="0"/>
          <w:szCs w:val="32"/>
        </w:rPr>
        <w:t>自评工作领导小组，对照自评方案进行研究和布署，党组成员、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kern w:val="0"/>
          <w:szCs w:val="32"/>
        </w:rPr>
        <w:t>各单位及机关各股室全程参与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通过全面开展财政支出绩效评价，强化财政支出绩效理念，科学合理编制年度预算，切实发挥财政资金资源配置作用，逐步建立以科学理财为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管理为手段，以评价结果为导向，以实施过程为监管对象的预算管理体系。绩效评价评价具体工作方法包括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1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查阅资料。查阅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度预算安排、预算追加、经费支出、资金管理、资产管理等相关文件资料和财务凭证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核实数据。对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度部门整体支出数据的准确性、真实性进行核实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对比分析。将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度部门整体支出情况与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度预算进行对比分析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实地查看。现场查看各类实物资产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.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5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汇总归纳。根据取得的各项数据及文件资料，结合现场评价情况进行综合分析、归纳汇总，填写基础数据表、评价指标评分表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6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形成绩效评价报告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，我中心根据年初工作规划及财政预算计划，积极履职、强化管理，较好的完成了年度工作目标。通过加强预算收支管理、不断建立健全内部管理制度、梳理内部管理流程，部门整体支出管理情况得到提升。我中心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度部门整体支出绩效评价自评得分为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分，评级为优秀。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六、存在的主要问题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通过前述对我单位整体支出情况的分析，反映出目前整体支出主要在预算执行方面还存在一些问题和不足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1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部分项目实施与预算执行存在脱节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上一年受疫情影响，部分项目启动较晚，实施周期相对较长，导致项目验收晚，预算执行进度偏慢，相对比较集中。我们将在下年予以重视，督促项目实施单位早启动、早实施、早验收，对符合条件的项目按照项目进度支付相关款项。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七、改进措施和有关建议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针对上述存在的问题，拟采取以下改进措施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1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细化预算编制工作，严格按照预算编制的相关制度和要求做好预算的编制，进一步加强各祐所的预算管理意识；全面编制预算项目，优先保障刚性的费用支出项目，尽量压缩变动的、有控制空间的费用项目，进一步提高预算编制的科学性、严谨性和可控性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建立健全财务管理制度及内部控制制度，积极探索在新形势下财政支出改革的特点，不断更新管理思路，在规范财政收支和控制经费增长上，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创新管理手段，用新思路、新方法改进完善财务管理方法。严格财务审核，在费用报账支付时，按照预算规定的费用项目和用途进行资金审核、列报支付、财务核算，杜绝超支现象的发生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按照财政支出绩效管理的要求，建立科学的财政资金效益考评体系，牢固树立行政成本意识，不断提高财政资金使用管理的水平和效率。</w:t>
      </w:r>
    </w:p>
    <w:p>
      <w:pPr>
        <w:pStyle w:val="Normal"/>
        <w:tabs>
          <w:tab w:val="clear" w:pos="420"/>
          <w:tab w:val="left" w:pos="3925" w:leader="none"/>
        </w:tabs>
        <w:spacing w:lineRule="exact" w:line="594"/>
        <w:ind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687695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1pt" to="446.35pt,3.1pt" ID="直线 1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widowControl/>
      <w:spacing w:lineRule="exact" w:line="5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</cp:lastModifiedBy>
  <cp:lastPrinted>2023-07-30T15:59:00Z</cp:lastPrinted>
  <dcterms:modified xsi:type="dcterms:W3CDTF">2024-08-26T01:54:39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AA9377CC4C6BB28B82F23158D3A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