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0"/>
        <w:jc w:val="center"/>
        <w:rPr>
          <w:color w:val="000000"/>
          <w:sz w:val="44"/>
          <w:szCs w:val="44"/>
          <w:lang w:eastAsia="zh-CN"/>
        </w:rPr>
      </w:pPr>
      <w:r>
        <w:rPr>
          <w:color w:val="000000"/>
          <w:sz w:val="44"/>
          <w:szCs w:val="44"/>
          <w:lang w:eastAsia="zh-CN"/>
        </w:rPr>
        <w:t>安化县就业服务中心</w:t>
      </w:r>
    </w:p>
    <w:p>
      <w:pPr>
        <w:pStyle w:val="Style15"/>
        <w:shd w:fill="FFFFFF" w:val="clear"/>
        <w:spacing w:lineRule="auto" w:line="480" w:before="0" w:after="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/>
          <w:color w:val="000000"/>
          <w:sz w:val="44"/>
          <w:szCs w:val="44"/>
        </w:rPr>
        <w:t>20</w:t>
      </w:r>
      <w:r>
        <w:rPr>
          <w:color w:val="000000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color w:val="000000"/>
          <w:sz w:val="44"/>
          <w:szCs w:val="44"/>
        </w:rPr>
        <w:t>年部门整体支出绩效评价报告</w:t>
      </w:r>
    </w:p>
    <w:p>
      <w:pPr>
        <w:pStyle w:val="Style15"/>
        <w:shd w:fill="FFFFFF" w:val="clear"/>
        <w:spacing w:lineRule="auto" w:line="480" w:before="0" w:after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安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县财政局：</w:t>
      </w:r>
    </w:p>
    <w:p>
      <w:pPr>
        <w:pStyle w:val="Style15"/>
        <w:shd w:fill="FFFFFF" w:val="clear"/>
        <w:spacing w:lineRule="auto" w:line="480" w:before="0" w:after="0"/>
        <w:ind w:first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进一步规范财政资金管理，牢固树立预算绩效理念，强化支出责任，提高财政资金使用效益，结合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具体情况，认真组织开展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度部门预算绩效自评工作，现将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度部门整体支出绩效评价情况报告如下：</w:t>
      </w:r>
    </w:p>
    <w:p>
      <w:pPr>
        <w:pStyle w:val="Style15"/>
        <w:shd w:fill="FFFFFF" w:val="clear"/>
        <w:spacing w:lineRule="auto" w:line="480" w:before="0" w:after="0"/>
        <w:ind w:firstLine="48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部门概况</w:t>
      </w:r>
    </w:p>
    <w:p>
      <w:pPr>
        <w:pStyle w:val="Style15"/>
        <w:shd w:fill="FFFFFF" w:val="clear"/>
        <w:spacing w:lineRule="auto" w:line="480" w:before="0" w:after="0"/>
        <w:ind w:first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一）部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主要职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负责全县劳动力就业服务工作，指导乡镇劳动保障业务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负责全县失业保险工作管理和失业保险基金的征缴、支付、管理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负责全县小额担保贷款申请、审核等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负责城乡劳动力技能培训、劳动预备培训、创业培训和创业指导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负责组织城镇社区就业工作的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机构情况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安化县就业服务服务中心，公益一类副科级事业单位，根据编委核定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内设办公室、财务股、培训股（挂县就业培训中心）、城乡就业服务股、基层管理股、失业保险站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股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exact" w:line="640"/>
        <w:ind w:left="0"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人员情况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480" w:before="0" w:after="0"/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全额拨款事业编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名，其中主任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名，副主任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名，退休人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，全部纳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部门决算编制范围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我中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人员异动情况如下，年初在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人，退休人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调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调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退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人，年末实有在职人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人，退休人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Style15"/>
        <w:shd w:fill="FFFFFF" w:val="clear"/>
        <w:spacing w:lineRule="auto" w:line="480" w:before="0" w:after="0"/>
        <w:ind w:first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部门整体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情况</w:t>
      </w:r>
    </w:p>
    <w:p>
      <w:pPr>
        <w:pStyle w:val="Style15"/>
        <w:shd w:fill="FFFFFF" w:val="clear"/>
        <w:spacing w:lineRule="auto" w:line="480" w:before="0" w:after="0"/>
        <w:ind w:first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部门决算收支完成情况。</w:t>
      </w:r>
    </w:p>
    <w:p>
      <w:pPr>
        <w:pStyle w:val="Style15"/>
        <w:shd w:fill="FFFFFF" w:val="clear"/>
        <w:spacing w:lineRule="auto" w:line="480" w:before="0" w:after="0"/>
        <w:ind w:first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收入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75.6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。其中，财政基本预算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4.7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其他基本支出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67.0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。</w:t>
      </w:r>
    </w:p>
    <w:p>
      <w:pPr>
        <w:pStyle w:val="Style15"/>
        <w:shd w:fill="FFFFFF" w:val="clear"/>
        <w:spacing w:lineRule="auto" w:line="480" w:before="0" w:after="0"/>
        <w:ind w:first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支出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75.6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。其中，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51.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 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小额担保贷款工作经费和就业工作经费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.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auto" w:line="480" w:before="0" w:after="0"/>
        <w:ind w:first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上年累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结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8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本年结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年末结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auto" w:line="480"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绩效目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设立情况</w:t>
      </w:r>
    </w:p>
    <w:p>
      <w:pPr>
        <w:pStyle w:val="Style15"/>
        <w:shd w:fill="FFFFFF" w:val="clear"/>
        <w:spacing w:lineRule="auto" w:line="480"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我中心绩效目标主要：指导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全县劳动力就业服务工作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乡镇劳动保障业务工作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建设充分就业社区和平台工作，完成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全县失业保险工作管理和失业保险基金的征缴、支付、管理工作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负责全县小额担保贷款申请、审核等工作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负责城乡劳动力技能培训、劳动预备培训、创业培训和创业指导工作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等。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480" w:before="0" w:after="0"/>
        <w:ind w:left="0" w:firstLine="48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部门整体支出管理及使用情况分析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ind w:left="321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基本支出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1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是指为保障单位机构正常运转、完成日常工作任务而发生的各项支出，包括用于基本工资、津贴补贴等人员经费以及办公费、印刷费、水电费、办公设备购置等日常公用经费，用于培训股开展职业技能培训和创业培训的。</w:t>
      </w:r>
    </w:p>
    <w:p>
      <w:pPr>
        <w:pStyle w:val="Style15"/>
        <w:shd w:fill="FFFFFF" w:val="clear"/>
        <w:spacing w:lineRule="auto" w:line="480" w:before="0" w:after="0"/>
        <w:ind w:first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公经费”控制情况：贯彻落实上级有关精神，严格控制“三公经费”支出，取得了良好效果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“三公经费”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6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“三公经费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决算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完成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3.98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中：公务接待费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支出决算为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6.25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万元，完成预算的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93.98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因公出国（境）费支出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。无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公务用车购置及运行费支出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时，按照上级的要求，在本局的网站上对“三公”经费情况进行了公示。</w:t>
      </w:r>
    </w:p>
    <w:p>
      <w:pPr>
        <w:pStyle w:val="Style15"/>
        <w:numPr>
          <w:ilvl w:val="0"/>
          <w:numId w:val="2"/>
        </w:numPr>
        <w:bidi w:val="0"/>
        <w:spacing w:before="100" w:after="280"/>
        <w:ind w:left="0" w:firstLine="3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支出</w:t>
      </w:r>
    </w:p>
    <w:p>
      <w:pPr>
        <w:pStyle w:val="Style15"/>
        <w:numPr>
          <w:ilvl w:val="0"/>
          <w:numId w:val="0"/>
        </w:numPr>
        <w:bidi w:val="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项目支出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是指单位为完成特定行政工作任务或事业发展目标而发生的支出，包括有关业务工作经费和运行维护经费。其中：业务工作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用于离退休人员公用经费、小额担保贷款工作经费、非税收入执收成本、以奖代拨基数工作经费、党建工作经费等。</w:t>
      </w:r>
    </w:p>
    <w:p>
      <w:pPr>
        <w:pStyle w:val="Style15"/>
        <w:shd w:fill="FFFFFF" w:val="clear"/>
        <w:spacing w:lineRule="auto" w:line="480" w:before="0" w:after="0"/>
        <w:ind w:firstLine="48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cs="宋体"/>
          <w:b/>
          <w:bCs/>
          <w:color w:val="000000"/>
          <w:sz w:val="32"/>
          <w:szCs w:val="32"/>
          <w:lang w:eastAsia="zh-CN"/>
        </w:rPr>
        <w:t>项目组织实施情况分析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rPr>
          <w:rFonts w:ascii="Helvetica;Arial" w:hAnsi="Helvetica;Arial" w:cs="Helvetica;Arial"/>
          <w:color w:val="333333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从整体情况来看，我会严格按照年初预算进行部门整体支出。在支出过程中，能严格遵守各项规章制度。在专项经费支出上，我们能严格执行专项资金财务管理办法，专款专用，无截留、无挪用等现象。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480" w:before="0" w:after="0"/>
        <w:ind w:left="48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四、部门整体支出绩效情况分析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中心</w:t>
      </w:r>
      <w:r>
        <w:rPr>
          <w:rFonts w:ascii="仿宋" w:hAnsi="仿宋" w:cs="仿宋" w:eastAsia="仿宋"/>
          <w:sz w:val="32"/>
          <w:szCs w:val="32"/>
        </w:rPr>
        <w:t>紧密结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的工作要点，围绕</w:t>
      </w:r>
      <w:r>
        <w:rPr>
          <w:rFonts w:ascii="仿宋" w:hAnsi="仿宋" w:cs="仿宋" w:eastAsia="仿宋"/>
          <w:sz w:val="32"/>
          <w:szCs w:val="32"/>
          <w:lang w:eastAsia="zh-CN"/>
        </w:rPr>
        <w:t>省、</w:t>
      </w:r>
      <w:r>
        <w:rPr>
          <w:rFonts w:ascii="仿宋" w:hAnsi="仿宋" w:cs="仿宋" w:eastAsia="仿宋"/>
          <w:sz w:val="32"/>
          <w:szCs w:val="32"/>
        </w:rPr>
        <w:t>市、县下达的目标任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党建为引领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决贯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就业优先战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现充分就业和巩固脱贫攻坚成果与乡村振兴衔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工作目标，扎实开展就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帮扶和就业创业工作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落实落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策，努力提升服务质量，锐意进取，真抓实干，</w:t>
      </w:r>
      <w:r>
        <w:rPr>
          <w:rFonts w:ascii="仿宋" w:hAnsi="仿宋" w:cs="仿宋" w:eastAsia="仿宋"/>
          <w:sz w:val="32"/>
          <w:szCs w:val="32"/>
        </w:rPr>
        <w:t>全力推进各项工作任务圆满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全县实现农村劳动力转移就业新增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65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完成全年目标任务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4.3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脱贫劳动力转移就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.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人，转移就业率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5.2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转移就业总人数超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百分点；推荐发放创业担保贷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58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发放总量全市排名第一，带动就业创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6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余人；年度登记失业人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19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现再就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城镇登记失业率控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共组织技能培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，培训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组织创业培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，培训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均完成全年目标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完成高校毕业生（青年）见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发放见习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目标任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新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就业帮扶车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（累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）、就业扶贫基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（评选爱心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），新增吸纳脱贫劳动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人实现就地就近就业；未就业高校毕业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通过就业帮扶服务实现就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就业率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禁捕渔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就业帮扶走访实现全覆盖，其中有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正常劳动力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的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0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中，有就业意愿的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08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已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实现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就业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33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社区（村）平台建设已完成，公共就业服务作用发挥较好；纳入省市充分就业社区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村）建设的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8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社区（村）工作成效明显，劳动力实现充分就业；安化黑茶茶艺师劳务品牌建设喜获丰收，被省人社厅推荐参加全国展示交流活动获奖，并获省厅通报表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失业保险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参保总人数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5603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金累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0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基金安全规范运行，充分发挥了失业保险的兜底和稳定作用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就业帮扶工作在全省作先进经验典型交流发言，促进就业真抓实干考核各项指标完成全市排名靠前，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全县就业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形势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总体稳定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shd w:fill="FFFFFF" w:val="clear"/>
        <w:spacing w:lineRule="auto" w:line="480" w:before="0" w:after="0"/>
        <w:ind w:firstLine="48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绩效评价工作</w:t>
      </w:r>
      <w:r>
        <w:rPr>
          <w:rFonts w:cs="宋体"/>
          <w:b/>
          <w:bCs/>
          <w:color w:val="000000"/>
          <w:sz w:val="32"/>
          <w:szCs w:val="32"/>
          <w:lang w:eastAsia="zh-CN"/>
        </w:rPr>
        <w:t>开展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情况</w:t>
      </w:r>
    </w:p>
    <w:p>
      <w:pPr>
        <w:pStyle w:val="Style15"/>
        <w:shd w:fill="FFFFFF" w:val="clear"/>
        <w:spacing w:lineRule="auto" w:line="480" w:before="0" w:after="0"/>
        <w:ind w:first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一）绩效评价目的。</w:t>
      </w:r>
    </w:p>
    <w:p>
      <w:pPr>
        <w:pStyle w:val="Style15"/>
        <w:shd w:fill="FFFFFF" w:val="clear"/>
        <w:spacing w:lineRule="auto" w:line="480" w:before="0" w:after="0"/>
        <w:ind w:first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此次绩效评价的目的是：严格落实《预算法》及省、市、县绩效管理工作的有关规定，进一步规范财政资金的管理，强化财政支出绩效理念，提升部门责任意识，提高资金使用效益，促进公路事业的发展。</w:t>
      </w:r>
    </w:p>
    <w:p>
      <w:pPr>
        <w:pStyle w:val="Style15"/>
        <w:shd w:fill="FFFFFF" w:val="clear"/>
        <w:spacing w:lineRule="auto" w:line="480" w:before="0" w:after="0"/>
        <w:ind w:first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二）绩效评价的主要过程。</w:t>
      </w:r>
    </w:p>
    <w:p>
      <w:pPr>
        <w:pStyle w:val="Style15"/>
        <w:shd w:fill="FFFFFF" w:val="clear"/>
        <w:spacing w:lineRule="auto" w:line="480"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绩效评价的要求，我们成立了自评工作领导小组，对照自评方案进行研究和布署，党组成员、局属各单位及机关各股室全程参与，按照自评方案的要求，对照各实施项目的内容逐条逐项自评。在自评过程发现问题，查找原因，及时纠正偏差，为下一步工作夯实基础。</w:t>
      </w:r>
    </w:p>
    <w:p>
      <w:pPr>
        <w:pStyle w:val="Style15"/>
        <w:shd w:fill="FFFFFF" w:val="clear"/>
        <w:spacing w:lineRule="auto" w:line="480" w:before="0" w:after="0"/>
        <w:ind w:firstLine="48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脱贫人口等重点群体就业压力大。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我县脱贫贫困人员、退捕禁捕渔民人员等重点群体人员的文化素质和劳动技能整体偏低，部分老弱病残或要照顾年迈多病父母、小孩不能外出就业，到企业应聘没有竞争力，自主创业缺乏致富能力，实现更高质量的就业难度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公共就业服务能力亟待提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级人员的待遇水平低、社保无保障、个人文化水平参差不齐；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乡镇机构改革后，公共就业服务人员队伍不稳定、流动性大，政策业务经办水平有部分人员水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低；县级人员总体偏少，年龄结构偏大，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考录新人，人员流动性较大，工作缺乏创新意识，工作任务与服务能力不匹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失业保险参保扩面阻力大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于非公企业参保缴费意识不强，积极不高，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部分企业和职工对失业保险认识不够，考虑自身利益较多，缺乏参保意识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县的失业保险面临扩面难的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职业培训质量与成效期待提高。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就业技能培训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和创业培训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任务重，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师资力量和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工作人员偏少，监管难度大，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着质量达不到要求的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改进措施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有关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一）请财政根据事业发展的要求和实际情况，提高年初部门预算额度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在保障人员经费的基础上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将常规项目支出纳入年度预算，并增加相关项目支出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进一步规范绩效目标编制。在编制项目资金绩效目标时要求指向明确、细化量化、合理可行、相应匹配。</w:t>
      </w:r>
    </w:p>
    <w:p>
      <w:pPr>
        <w:pStyle w:val="Style15"/>
        <w:shd w:fill="FFFFFF" w:val="clear"/>
        <w:spacing w:lineRule="auto" w:line="480" w:before="0" w:after="0"/>
        <w:ind w:firstLine="5120"/>
        <w:rPr/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21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黑体;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Text"/>
    <w:basedOn w:val="Normal"/>
    <w:next w:val="BodyText1I2"/>
    <w:qFormat/>
    <w:pPr>
      <w:snapToGrid w:val="false"/>
      <w:jc w:val="left"/>
      <w:textAlignment w:val="baseline"/>
    </w:pPr>
    <w:rPr>
      <w:rFonts w:eastAsia="仿宋_GB2312;仿宋"/>
      <w:kern w:val="2"/>
      <w:sz w:val="18"/>
      <w:szCs w:val="20"/>
      <w:lang w:val="en-US" w:eastAsia="zh-CN" w:bidi="ar-SA"/>
    </w:rPr>
  </w:style>
  <w:style w:type="paragraph" w:styleId="BodyTextIndent">
    <w:name w:val="BodyTextIndent"/>
    <w:basedOn w:val="Normal"/>
    <w:qFormat/>
    <w:pPr>
      <w:ind w:firstLine="540"/>
      <w:jc w:val="both"/>
      <w:textAlignment w:val="baseline"/>
    </w:pPr>
    <w:rPr>
      <w:kern w:val="2"/>
      <w:sz w:val="30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ind w:firstLine="4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12-27T17:16:00Z</cp:lastPrinted>
  <dcterms:modified xsi:type="dcterms:W3CDTF">2023-07-31T07:05:23Z</dcterms:modified>
  <cp:revision>5</cp:revision>
  <dc:subject/>
  <dc:title>安化县就业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BBBC9E6BE4C948F93783C347453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