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S328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宁乡龙田至安化驿头铺公路工程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</w:rPr>
              <w:t>S32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宁乡龙田至安化驿头铺公路工程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高明乡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经济开发建设投资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美廷环保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08-12T09:30:00Z</cp:lastPrinted>
  <dcterms:modified xsi:type="dcterms:W3CDTF">2024-09-03T10:05:31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