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eastAsia="方正小标宋简体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安化县梅城镇人民政府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</w:t>
      </w:r>
      <w:r>
        <w:rPr>
          <w:rFonts w:eastAsia="方正小标宋简体"/>
          <w:kern w:val="0"/>
          <w:sz w:val="44"/>
          <w:szCs w:val="44"/>
          <w:lang w:eastAsia="zh-CN"/>
        </w:rPr>
        <w:t>自评</w:t>
      </w:r>
      <w:r>
        <w:rPr>
          <w:rFonts w:eastAsia="方正小标宋简体"/>
          <w:kern w:val="0"/>
          <w:sz w:val="44"/>
          <w:szCs w:val="44"/>
        </w:rPr>
        <w:t>报告</w:t>
      </w:r>
    </w:p>
    <w:p>
      <w:pPr>
        <w:pStyle w:val="Normal"/>
        <w:spacing w:lineRule="exact" w:line="594"/>
        <w:jc w:val="left"/>
        <w:rPr>
          <w:rFonts w:eastAsia="黑体"/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黑体"/>
          <w:bCs/>
          <w:kern w:val="0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单位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部门基本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梅城镇人民政府是行政性质的单位。根据编委核定，本级政府设置党政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事业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综合执法大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均为正股级。党政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分别是党政办公室、党建办公室、经济发展办公室、社会事务办公室、自然资源和生态环境办公室、社会治安和应急管理办公室、财政所；事业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分别为社会事务综合服务中心、农业综合服务中心、党群和政务服务中心、退役军人服务站；综合执法大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要职能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制定和组织实施经济、科技和社会发展计划，制定资源开发技术改造和产业结构调整方案，组织指导好各业生产。搞好商品流通，协调好本镇与外地区的经济交流与合作，抓好招商引资、人才引进项目开发，不断培育市场体系，组织经济运行，促进经济发展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制定并执行实施村镇建设规划，部署重点工程建设、地方道路建设及公共设施、水利设施的管理，负责土地、林木、水等自然资源和生态环境的保护，做好护林防火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负责本行政区域内的民政、计划生育、文化教育、卫生、体育等社会公益事业综合性工作，维护一切经济单位和个人的正当经济权益，取缔非法经济活动，调节和处理民事纠纷，打击刑事犯罪维护社会稳定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按计划组织本级财政收入和地方税收的征收，完成国家财政计划，不断培育税源，管好财政资金，增强财政实力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抓好精神文明建设，丰富群众文化生活，提倡移风易俗反对封建迷信，破除陈规陋习，树立社会主义新风尚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完成上级政府交办的其他事项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政府职责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执行本级人民代表大会的决议和上级国家行政机关的决定和命令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保护社会主义的全民所有的财产和劳动群众集体所有财产，保护公民私有的合法财产，维护社会秩序，保障公民的人身权利、民主权利和其他权利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保障农村集体经济组织应有的自主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保障少数民族的权利和尊重少数民族的风俗习惯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保障宪法和法律赋予妇女的男女平等、同工同酬和婚姻自由等各项权利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办理上级人民政府交办的其他事项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kern w:val="0"/>
          <w:szCs w:val="32"/>
          <w:highlight w:val="none"/>
        </w:rPr>
      </w:pPr>
      <w:r>
        <w:rPr>
          <w:kern w:val="0"/>
          <w:szCs w:val="32"/>
        </w:rPr>
        <w:t>部门整体支出规模、使用方向和主要内容、涉及范围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部门整体支出规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244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4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主要使用方向是政府工作的正常开展，主要内容与涉及范围是政府依法履行职能所发生的各项费用，包括基本支出和项目支出。基本支出为政府保障运转和完成日常工作日任务发生的支出，包括人员支出和公用经费支出。项目支出是政府以及各村的项目支出。</w:t>
      </w:r>
    </w:p>
    <w:p>
      <w:pPr>
        <w:pStyle w:val="Normal"/>
        <w:spacing w:lineRule="exact" w:line="594"/>
        <w:ind w:firstLine="640"/>
        <w:rPr>
          <w:rFonts w:eastAsia="黑体"/>
          <w:kern w:val="0"/>
          <w:szCs w:val="32"/>
          <w:highlight w:val="none"/>
          <w:lang w:val="en-US" w:eastAsia="zh-CN"/>
        </w:rPr>
      </w:pPr>
      <w:r>
        <w:rPr>
          <w:rFonts w:eastAsia="黑体"/>
          <w:bCs/>
          <w:kern w:val="0"/>
          <w:szCs w:val="32"/>
        </w:rPr>
        <w:t>二、</w:t>
      </w:r>
      <w:r>
        <w:rPr>
          <w:rFonts w:eastAsia="黑体"/>
          <w:bCs/>
          <w:kern w:val="0"/>
          <w:szCs w:val="32"/>
          <w:lang w:eastAsia="zh-CN"/>
        </w:rPr>
        <w:t>一般公共预算支出情况</w:t>
      </w:r>
    </w:p>
    <w:p>
      <w:pPr>
        <w:pStyle w:val="Normal"/>
        <w:spacing w:lineRule="exact" w:line="594"/>
        <w:ind w:firstLine="640"/>
        <w:rPr>
          <w:rFonts w:eastAsia="楷体_GB2312"/>
          <w:kern w:val="0"/>
          <w:szCs w:val="32"/>
          <w:highlight w:val="none"/>
          <w:lang w:eastAsia="zh-CN"/>
        </w:rPr>
      </w:pPr>
      <w:r>
        <w:rPr>
          <w:rFonts w:eastAsia="楷体_GB2312"/>
          <w:kern w:val="0"/>
          <w:szCs w:val="32"/>
        </w:rPr>
        <w:t>（一）基本支出</w:t>
      </w:r>
      <w:r>
        <w:rPr>
          <w:rFonts w:eastAsia="楷体_GB2312"/>
          <w:kern w:val="0"/>
          <w:szCs w:val="32"/>
          <w:lang w:eastAsia="zh-CN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金主要用于政府正常运行支出，包含工资福利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62.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商品和服务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5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对个人和家庭的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9.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“三公经费”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9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公务用车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元，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现有公务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。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公务接待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批次，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tabs>
          <w:tab w:val="clear" w:pos="420"/>
          <w:tab w:val="left" w:pos="3396" w:leader="none"/>
        </w:tabs>
        <w:spacing w:lineRule="exact" w:line="594"/>
        <w:ind w:firstLine="640"/>
        <w:rPr>
          <w:rFonts w:eastAsia="楷体_GB2312"/>
          <w:kern w:val="0"/>
          <w:szCs w:val="32"/>
          <w:highlight w:val="none"/>
          <w:lang w:eastAsia="zh-CN"/>
        </w:rPr>
      </w:pPr>
      <w:r>
        <w:rPr>
          <w:rFonts w:eastAsia="楷体_GB2312"/>
          <w:kern w:val="0"/>
          <w:szCs w:val="32"/>
        </w:rPr>
        <w:t>（二）项目支</w:t>
      </w:r>
      <w:r>
        <w:rPr>
          <w:rFonts w:eastAsia="楷体_GB2312"/>
          <w:kern w:val="0"/>
          <w:szCs w:val="32"/>
          <w:lang w:eastAsia="zh-CN"/>
        </w:rPr>
        <w:t>出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单位项目支出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4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非基建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4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主要包括①乡村便民服务中心及六小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第一批专项补助经费兴茶村森林防火公路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③小型基础设施建设补助大湾塘村村级道路维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第二批财政农业资金中田片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省级财政专项彩票公益金中田片村、铺坳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⑥南桥村农村道路补短板项目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⑦农村基础设施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⑧其他用于运转的项目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22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资金主要分为两类，一类是用于镇村两级的专项资金，一类是用于政府运转的项目资金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专项资金全力支持镇村级建设，资金的投入使得项目进程加速，基础设施更加完善，便民服务中心的修缮让村民有更好的办事环境，道路修缮使得居民的出行条件有了极高的改善，村民生活水平明显提高。专项资金的项目在资金使用时，受到了乡村振兴办、财政所等各方面的监督，使资金真正的用到项目上去，确保了项目真正落实到位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政府运转类资金主要是体制结算非税项目、村干部工资及村级运转经费。体制结算非税项目有效保障了政府各项运转支出，主要用于农村及城市垃圾清运项目，保障了城镇及农村居民有舒适干净的居住环境，提高了居民的幸福感。村干部工资项目确保村干部能够享受到正常的待遇，提高其工作积极性。村社区经费项目保障了社区的正常运转，促进了社区经济、政治、文化发展，有力提升了社区居民的生活水平和生活质量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eastAsia="黑体"/>
          <w:bCs/>
          <w:kern w:val="0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eastAsia="黑体"/>
          <w:bCs/>
          <w:kern w:val="0"/>
          <w:szCs w:val="32"/>
          <w:lang w:eastAsia="zh-CN"/>
        </w:rPr>
        <w:t>政府性基金预算支出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单位政府性基金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0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主要包括：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土地收益用于乡村振兴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86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中央专项彩票公益金云河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省级财政专项彩票公益金（中田片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铺坳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；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市级体育彩票公益金（梅城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清水村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四、国有资本经营预算支出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本部门无国有资本经营预算的支出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五、社会保险基金预算支出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本部门无社会保险基金预算的支出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黑体" w:cs="Times New Roman"/>
          <w:bCs/>
          <w:kern w:val="0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Cs/>
          <w:kern w:val="0"/>
          <w:szCs w:val="32"/>
        </w:rPr>
        <w:t>部门整体支出绩效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部门决算收支完成情况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收入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244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其中，财政拨款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244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支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244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其中，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997.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46.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预算内资金收支平衡，无结余资金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预决算公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按照上级的要求，我镇进行了预决算公开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公经费”控制情况：贯彻落实上级有关精神，严格控制“三公经费”支出，取得了良好效果。年度“三公经费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9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比预算持平，比去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9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其中：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预算相等，比去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9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与预算相等，比去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无因公出国（境）费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内部管理制度建设情况：近年来，我单位制定并完善了《湖南安化县梅城镇机关财务管理制度》、《湖南安化县梅城镇村级财务管理制度》、《湖南安化县梅城镇机关干部职工绩效考核实施方案》、《湖南安化县梅城镇机关管理制度》等一系列内部制度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从整体情况来看，我镇严格按照年初预算进行部门整体支出。在支出过程中，能严格遵守各项规章制度，“三公经费”明显下降。所有项目都详细制定了方案，严格按方案组织实施，并加强了监督。尤其是在专项经费支出上，我们能专款专用，按项目实施计划的进度情况进行资金拨付，无截留、无挪用等现象。实行了先有预算、后有执行、“用钱必问效、无效必问责”的新常态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  <w:highlight w:val="none"/>
          <w:lang w:eastAsia="zh-CN"/>
        </w:rPr>
      </w:pPr>
      <w:r>
        <w:rPr>
          <w:rFonts w:eastAsia="黑体"/>
          <w:bCs/>
          <w:kern w:val="0"/>
          <w:szCs w:val="32"/>
          <w:lang w:eastAsia="zh-CN"/>
        </w:rPr>
        <w:t>七</w:t>
      </w:r>
      <w:r>
        <w:rPr>
          <w:rFonts w:eastAsia="黑体"/>
          <w:bCs/>
          <w:kern w:val="0"/>
          <w:szCs w:val="32"/>
        </w:rPr>
        <w:t>、存在的主要问题</w:t>
      </w:r>
      <w:r>
        <w:rPr>
          <w:rFonts w:eastAsia="黑体"/>
          <w:bCs/>
          <w:kern w:val="0"/>
          <w:szCs w:val="32"/>
          <w:lang w:eastAsia="zh-CN"/>
        </w:rPr>
        <w:t>及原因分析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是资金使用效益有待进一步提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是绩效目标设立不够明确、细化和量化。项目单位虽然设立了项目资金绩效目标，但目标不够明确、细化和量化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  <w:highlight w:val="none"/>
          <w:lang w:eastAsia="zh-CN"/>
        </w:rPr>
      </w:pPr>
      <w:r>
        <w:rPr>
          <w:rFonts w:eastAsia="黑体"/>
          <w:bCs/>
          <w:kern w:val="0"/>
          <w:szCs w:val="32"/>
          <w:lang w:eastAsia="zh-CN"/>
        </w:rPr>
        <w:t>八</w:t>
      </w:r>
      <w:r>
        <w:rPr>
          <w:rFonts w:eastAsia="黑体"/>
          <w:bCs/>
          <w:kern w:val="0"/>
          <w:szCs w:val="32"/>
        </w:rPr>
        <w:t>、</w:t>
      </w:r>
      <w:r>
        <w:rPr>
          <w:rFonts w:eastAsia="黑体"/>
          <w:bCs/>
          <w:kern w:val="0"/>
          <w:szCs w:val="32"/>
          <w:lang w:eastAsia="zh-CN"/>
        </w:rPr>
        <w:t>下一步改进措施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针对上述存在的问题，拟采取以下改进措施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是在项目立项阶段，要严格筛选，要讲求资金的使用效益，确保充分发挥效益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是在编制项目资金绩效目标时要求指向明确、细化量化、合理可行、相应匹配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绩效自评结果拟应用和公开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未公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十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其他需要说明的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Contents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  <w:szCs w:val="22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灏</cp:lastModifiedBy>
  <cp:lastPrinted>2023-07-17T09:58:00Z</cp:lastPrinted>
  <dcterms:modified xsi:type="dcterms:W3CDTF">2024-09-24T03:30:21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2DF3C02DD45239E7000388198A4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