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7204075" cy="7165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16457" r="-5" b="13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075" cy="716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7204075" cy="80048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9076" r="-5" b="12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075" cy="800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7143115" cy="80791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786" t="7859" r="-5" b="12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807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7067550" cy="81432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" t="8702" r="1843" b="11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7204075" cy="82181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5" t="14412" r="-5" b="4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075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</wp:posOffset>
                </wp:positionH>
                <wp:positionV relativeFrom="paragraph">
                  <wp:posOffset>88265</wp:posOffset>
                </wp:positionV>
                <wp:extent cx="1143000" cy="4953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pt;mso-wrap-distance-left:9.05pt;mso-wrap-distance-right:9.05pt;mso-wrap-distance-top:0pt;mso-wrap-distance-bottom:0pt;margin-top:6.95pt;mso-position-vertical-relative:text;margin-left: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7:25:00Z</dcterms:created>
  <dc:creator>greatwall</dc:creator>
  <dc:description/>
  <dc:language>en-US</dc:language>
  <cp:lastModifiedBy>Administrator</cp:lastModifiedBy>
  <dcterms:modified xsi:type="dcterms:W3CDTF">2024-10-25T03:1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96110615C4ACCBC6A2A7D0054306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