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仙溪至芙蓉山农村公路工程项目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仙溪至芙蓉山农村公路工程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仙溪镇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先芙公路建设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宏晟管家式环保服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12-30T10:09:00Z</cp:lastPrinted>
  <dcterms:modified xsi:type="dcterms:W3CDTF">2024-12-30T02:09:51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2Mjk3YWQzMmI3Njk0NTVlZWQzYmU5MjkyNWFjYmQiLCJ1c2VySWQiOiIzMTg2NTg4NDYifQ==</vt:lpwstr>
  </property>
  <property fmtid="{D5CDD505-2E9C-101B-9397-08002B2CF9AE}" pid="5" name="commondata">
    <vt:lpwstr>commondata</vt:lpwstr>
  </property>
</Properties>
</file>