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12000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吨肉类卤制品和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3500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吨非即食性生制食品项目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吨肉类卤制品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吨非即食性生制食品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东坪镇茶家村茶语路南茶西路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-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栋标准化厂房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卤师兄食品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中鉴生态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12-30T10:08:00Z</cp:lastPrinted>
  <dcterms:modified xsi:type="dcterms:W3CDTF">2025-01-13T06:41:32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