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化县行政执法监督企业联系点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2"/>
        <w:gridCol w:w="2066"/>
        <w:gridCol w:w="1451"/>
        <w:gridCol w:w="1612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顾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络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7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承诺：本单位符合安化县行政执法监督企业联系点设立条件，近三年没有受过行政处罚，没有失信记录，能够按照行政执法监督企业联系点职责要求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60" w:hanging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工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60" w:hanging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会意见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60" w:hanging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60" w:hanging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25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57Z</dcterms:created>
  <dc:creator>Lenovo</dc:creator>
  <dc:description/>
  <dc:language>en-US</dc:language>
  <cp:lastModifiedBy>花瓣雨</cp:lastModifiedBy>
  <dcterms:modified xsi:type="dcterms:W3CDTF">2025-01-15T08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CBEA7C224340AEB4789AE55522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3NDY0NTUwYWQyOGY5MjhkMTdlNTNmM2UzZDNkMWMiLCJ1c2VySWQiOiI3NzAxNDk1MzYifQ==</vt:lpwstr>
  </property>
</Properties>
</file>