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安化县行政执法监督员申请（推荐）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9"/>
        <w:gridCol w:w="1091"/>
        <w:gridCol w:w="726"/>
        <w:gridCol w:w="780"/>
        <w:gridCol w:w="1583"/>
        <w:gridCol w:w="1350"/>
        <w:gridCol w:w="1423"/>
      </w:tblGrid>
      <w:tr>
        <w:trPr>
          <w:trHeight w:val="73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近期一寸免冠照片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及专业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单位职务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历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推荐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</w:rPr>
              <w:t>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符合行政执法监督员的条件，遵纪守法，未受过党纪政纪处分，无违法犯罪记录和其他严重不良信用记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1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年   月   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25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0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suppressAutoHyphens w:val="true"/>
      <w:bidi w:val="0"/>
      <w:spacing w:before="100" w:after="1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9:36Z</dcterms:created>
  <dc:creator>Lenovo</dc:creator>
  <dc:description/>
  <dc:language>en-US</dc:language>
  <cp:lastModifiedBy>花瓣雨</cp:lastModifiedBy>
  <dcterms:modified xsi:type="dcterms:W3CDTF">2025-01-15T08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89AE4C204E0581413F6D5B734C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3NDY0NTUwYWQyOGY5MjhkMTdlNTNmM2UzZDNkMWMiLCJ1c2VySWQiOiI3NzAxNDk1MzYifQ==</vt:lpwstr>
  </property>
</Properties>
</file>