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县应急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根据有关要求，现将安化县应急管理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年度政府信息公开工作年度报告向社会公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年，我局贯彻落实《中华人民共和国政府信息公开条例》，切实推进应急管理工作信息公开，及时回应社会和市民群众关切的应急热点重点，全力保障公的众知情权、参与权和监督权，持续提升全民安全意识，努力营造了社会共同支持应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管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工作的良好舆论氛围。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" w:eastAsia="zh-CN" w:bidi="ar-SA"/>
        </w:rPr>
        <w:t>一是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抓好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" w:eastAsia="zh-CN" w:bidi="ar-SA"/>
        </w:rPr>
        <w:t>组织领导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我局高度重视政府信息公开工作，建立了局党委统一领导，主要领导负总责，分管领导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抓具体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，局办公室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抓落实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的工作机制，为政府信息公开工作提供有力的组织保证。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" w:eastAsia="zh-CN" w:bidi="ar-SA"/>
        </w:rPr>
        <w:t>二是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强化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" w:eastAsia="zh-CN" w:bidi="ar-SA"/>
        </w:rPr>
        <w:t>制度建设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结合我局实际，建立健全了政府信息发布协调机制、信息公开保密审查、责任追究等制度，保障了政府信息公开工作的顺利实施。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" w:eastAsia="zh-CN" w:bidi="ar-SA"/>
        </w:rPr>
        <w:t>三是规范信息公开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始终秉承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依法公开、真实公正、注重实效、有利监督四个原则，及时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高效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应对舆论热点，澄清社会关切的虚假和不完整信息，做到信息发布及时，内容准确完整，较好地满足了公众的知情需要和利益关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" w:eastAsia="zh-CN" w:bidi="ar-SA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1"/>
        <w:gridCol w:w="2214"/>
        <w:gridCol w:w="2214"/>
        <w:gridCol w:w="2037"/>
      </w:tblGrid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第二十条第（一）项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信息内容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本年制发件数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本年废止件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现行有效件数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规章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行政规范性文件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第二十条第（五）项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信息内容</w:t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本年处理决定数量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行政许可</w:t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第二十条第（六）项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信息内容</w:t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本年处理决定数量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行政处罚</w:t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行政强制</w:t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第二十条第（八）项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信息内容</w:t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本年收费金额（单位：万元）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行政事业性收费</w:t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1012"/>
        <w:gridCol w:w="2292"/>
        <w:gridCol w:w="657"/>
        <w:gridCol w:w="657"/>
        <w:gridCol w:w="657"/>
        <w:gridCol w:w="657"/>
        <w:gridCol w:w="658"/>
        <w:gridCol w:w="524"/>
        <w:gridCol w:w="712"/>
      </w:tblGrid>
      <w:tr>
        <w:trPr/>
        <w:tc>
          <w:tcPr>
            <w:tcW w:w="38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5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38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自然人</w:t>
            </w:r>
          </w:p>
        </w:tc>
        <w:tc>
          <w:tcPr>
            <w:tcW w:w="31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法人或其他组织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总计</w:t>
            </w:r>
          </w:p>
        </w:tc>
      </w:tr>
      <w:tr>
        <w:trPr/>
        <w:tc>
          <w:tcPr>
            <w:tcW w:w="38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企业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机构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社会公益组织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法律服务机构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其他</w:t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一、本年新收政府信息公开申请数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二、上年结转政府信息公开申请数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三、本年度办理结果</w:t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（一）予以公开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（三）不予公开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（四）无法提供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（五）不予处理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（六）其他处理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.</w:t>
            </w:r>
            <w:r>
              <w:rPr/>
              <w:t>申请人无正当理由逾期不补正、行政机关不再处理其政府信息公开申请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2.</w:t>
            </w:r>
            <w:r>
              <w:rPr/>
              <w:t>申请人逾期未按收费通知要求缴纳费用、行政机关不再处理其政府信息公开申请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3.</w:t>
            </w:r>
            <w:r>
              <w:rPr/>
              <w:t>其他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（七）总计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四、结转下年度继续办理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"/>
        <w:gridCol w:w="600"/>
        <w:gridCol w:w="655"/>
        <w:gridCol w:w="497"/>
        <w:gridCol w:w="47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2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行政复议</w:t>
            </w:r>
          </w:p>
        </w:tc>
        <w:tc>
          <w:tcPr>
            <w:tcW w:w="5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结果维持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纠正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结果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审结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总计</w:t>
            </w:r>
          </w:p>
        </w:tc>
        <w:tc>
          <w:tcPr>
            <w:tcW w:w="2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未经复议直接起诉</w:t>
            </w:r>
          </w:p>
        </w:tc>
        <w:tc>
          <w:tcPr>
            <w:tcW w:w="2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维持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纠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结果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审结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总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维持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纠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结果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审结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总计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年，我局通过多种渠道和形式，按照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“公开为原则，不公开为例外”的总体要求，做好我局的信息公开、政策解读、办事服务等工作信息的发布，但离人民群众的期盼依旧存在一定的差距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一是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对政府信息公开条例等新的有关政策文件的掌握还不够深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解读不够透彻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；二是政务信息公开的内容还不够全面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及时性不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针对上述问题，我局采取积极措施解决：一是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组织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我局业务股室的工作人员学习了《中华人民共和国政府信息公开条例》等规章制度，强化掌握政策解读的内涵、范围，提高工作人员主动公开意识；二是我局通过多种公开渠道和形式，结合防灾减灾日、安全生产月、宪法宣传周等载体，通过线上线下等多种渠道，主动公开应急管理工作各类信息，扩大信息公开的覆盖面，从多个层面上真正满足群众需求，全面提高政务公开质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本报告中所列数据的统计期限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日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日。如对本报告有任何疑问，请与安化县应急管理局政府信息公开工作领导小组办公室联系，电话号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:722400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，传真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  <w:t>788837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666666"/>
          <w:spacing w:val="0"/>
          <w:kern w:val="2"/>
          <w:sz w:val="44"/>
          <w:szCs w:val="44"/>
          <w:shd w:fill="FFFFFF" w:val="clear"/>
          <w:lang w:val="en" w:eastAsia="zh-CN" w:bidi="ar-SA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666666"/>
          <w:spacing w:val="0"/>
          <w:kern w:val="2"/>
          <w:sz w:val="44"/>
          <w:szCs w:val="44"/>
          <w:shd w:fill="FFFFFF" w:val="clear"/>
          <w:lang w:val="e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安化县应急管理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9:13Z</dcterms:created>
  <dc:creator>Administrator</dc:creator>
  <dc:description/>
  <dc:language>en-US</dc:language>
  <cp:lastModifiedBy>荆轲太守</cp:lastModifiedBy>
  <cp:lastPrinted>2025-01-21T14:01:00Z</cp:lastPrinted>
  <dcterms:modified xsi:type="dcterms:W3CDTF">2025-01-21T06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